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5E0F89579047EE2B43F976C3EF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5E0F89579047EE2B43F976C3EF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qE54ix5oOF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4heeahOaZqOmjjuaRh+WTjeW/q+S5k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++8jOaIkeeahOW/g+Wlj+i1t+asouW/q+eahOS5kOabsu+8jOivtOWjsCZsZHF1bz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77yM5ZCR5L2g6Zeu5aW977yBPC9wPjxwPjxlbT4yLjwvZW0+5pep5p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qyy552h55qE55y856We5L2/5oiR5qKm5Lit55qE5aWz56We77yM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5o2O5p2l5oiR6L276L2755qE6Zeu5YCZ77yM5o2O5p2l5LiA5Liq5rip5p+U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a6d6LSd77yBPC9wPjxwPjxlbT4z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6Wd56aP5ZKM6Zeu5YCZ6YO95bim552A5oiR5Lus55qE54ix77yM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YWS5p2v6YeM77yM57qi57qi55qE77yM5rex5rex55qE77yM55u05Yi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77yB5Lqy54ix55qE77yM5pep5a6J77yBPC9wPjxwPjxlbT4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p5LiK6LW35p2l5pe25LiA5YiH6YO95piv5pyq55+l55qE77yM5LiN55+l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77yM5Lya5pyJ5LuA5LmI5qC355qE57uT5bGA44CC55Sf5ZG95piv5LiA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6p5oiR5Lus55qE5q+P5LiA5aSp6YO95pyJ5omA5YC8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q+P5aSp5pep5LiK55yL6KeB5L2g5ZKM6Ziz5YWJ6YO95Zy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pyq5p2l44CC5Lqy54ix55qE77yM5pep5a6J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Lq65piv5L2g44CC5oiR54ix5L2g55qE5b+D77yM5oS/5L2g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oOF77yM5q+U5bGx6auY5q+U5rW35rex44CC5oiR54ix5L2g55qE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pyJ5pWI44CC5Y+q5oOz6K6p5L2g55+l6YGT77yM5oiR54ix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ep5a6J77yBPC9wPjxwPjxlbT43LjwvZW0+5pep5a6J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u95oOF77yM6YCB57uZ5b6u5L+h6YKj5aS055qE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6ZOD6ZOD77yM5oS/5L2g6LW35bqK5ruh6Lqr6L2777yb5Y+u6ZOD6ZO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mo5aW95b+D5oOF77yb5Y+u6ZOD6ZOD77yM5oS/5L2g5b+r5LmQ5b+D5aS05r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D6ZOD77yM5oS/5L2g576O5qKm5rC45LiN57uI77yb5Y+u6ZOD6ZOD77y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ZGK572E77yb5Y+u6ZOD6ZOD77yM6Zeu5YCZ5oS/5L2g56aP5LiA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2g5piv5oiR55qE77yM5LmN6KeB5LmL5qyi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xMC48L2VtPuaDs+W/teS9oO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BnOath++8m+eJteaMguS9oO+8jOaXtuaXtuWIu+WIu+aUvuS4jeS4i++8m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peaXpeWknOWknOS4jeS8muWwke+8m+eWvOeIseS9oO+8jOeUn+eUn+S4luS4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geS6sueIseeahO+8jOaIkeeahOS4lueVjOmHjOWPquacieS9o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geS6sueIseeahO+8jOaXqeWuie+8gTwvcD48cD48ZW0+MT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nLzvvIzol4/nnYDmiJHnmoTmt7Hmg4XkvaDnmoTmn5Tmg4XvvJv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vvIzkuqTnn6XnnYDmiJHnmoTng63mg4XkvaDnmoTov7fmg4XvvJv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nkvaDmiJHnmoTku4rnlJ/kvaDnmoTkuIDnlJ/jgIL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iA55Sf5L2V6aG75aSq5aSa77yM5pyJ5oOF5om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5Sf5L2V5rGC5aSq5aSa77yM5pyJ5L2g5bCx5bey5ruh6Laz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My48L2VtPui/meS4quS4lueVjOS4iu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S8mOengO+8jOS9huayoeS6uuavlOaIkeabtOaHguS9oO+8m+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mAguWQiOS9oO+8jOS9huayoeS6uuavlOaIkeabtOeIseS9oO+8m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ZquS9oOS4gOeUn+eahOS6uu+8ge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nkuq7kuobvvIznvo7lppnnmoTkuIDlpKnlj4jlvIDnq6/kuob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KfvvIzlkbzlkLjmuIXniL3vvIzmi6XmirHpmLPlhYnvvJvmtYXnrJHlkKfvvIz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pq5jlhbTkuIDlpKnjgILml6nkuIrlpb3vvIzmhL/kvaDmnInkuKrlpb3mhI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ep5a6J77yB55yL552A5aSp6L6555qE57qi5pel6Lm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5Y+I5LiA5qyh77yM5biM5pyb5L2g55qE5LiA5aSp5Lmf5aaC5Yia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5LiA6Iis77yBPC9wPjxwPjxlbT4xNi48L2VtPuWboOS4uu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jeS8muWuveW5v++8m+WboOS4uuacieS9oO+8jOaIkeeahOWkp+WcsOaJjeS8mui+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oOS4uuacieS9oO+8jOaIkeeahOeUn+a0u+aJjeS8muWkmuW9qe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aJjeS8muS4jeWQjOOAguaIkeeIseS9o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po47vvIzpqbHpgJDng6bouoHnmoTlv4Pmg4XvvJvmuIXmmajnm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mjKHlv6fkvKTnmoTohJrmraXvvJvmuIXmmajnmoTpnLLvvIzosLHlhpn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JvmuIXmmajnmoTnpZ3npo/vvIzmjIflvJXlubjnpo/nmoTml4XpgJ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ep5LiK5aW977yB5oOz5L2g5LqG77yM5rC46L+c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6L+Z5Lu95oCd5b+16YCB57uZ5oiR54m15oyC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u+S7luWHoeS6i+a4hea1iu+8jOS4uuS9oOS4gOeskemXtOi9ruWbn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sueIseeahO+8jOaXqeWuie+8gTwvcD48cD48ZW0+MjAuPC9lbT7kuIDnlJ/lvp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uI3mmJPvvIzlvbzmraTnm7jniLHliLDogIHvvIzkuI3ohb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p5piv5Ya355qE77yM5b+D5piv5pqW55qE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rC46L+c55qE77yM5a+55L2g55qE5oCd5b+15piv5LiN5Y+Y55qE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Ziz5YWJ54G/54OC44CB56yR5Y+j5bi45byA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j+S4quaXqeS4iu+8jOmDveWcqOiEkea1t+WIt+aWsOS9oO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Rs+mCo+S7veeJteWKqOW/g+W8pueahOe+juWlve+8m+avj+S4quaZmu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mHjOWkjeWItuS9oOeahOW+rueske+8jOeEtuWQjuWcqOaipuS4reWMluS9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eIseS9oO+8jOS7juaaruaaruacneacneWIsOatpOeUn+WPmOiAg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MjMuPC9lbT7lpoLmnpzov5nkuIDnlJ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pJ/vvIzmnaXkuJblv4Xog73plb/kuYXjgILkurLniLH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iF5pep5omT5byA5omL5py677yM5pyJ5oiR55qE56Wd56a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p6aSQ55qE6aaZ5rCU6YeM77yM5Lqr5Y+X5paw6bKc55qE56m65rCU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m456aP5Zu057uV5L2g77yM5Zug5oiR55qE56Wd56aP5Y+q57uZ5L2g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S48L2VtPuedoeS5n+aYr+S9oO+8jOmGkuS5n+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OS4jeWFpeS5n+aYr+S9oO+8jOWQg+mlreaDs+S9oO+8jOi1sOi3r+aDs+S9oO+8j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i/mOaYr+S9oOOAguS6sueIseeahO+8jOaXqeWui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nInlpJrlsJHmmJ/lhYnvvIzkuJbpl7TmnInlpJrlsJHlpbPlranvvIzkvY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mnIjkuq7vvIzkuJbpl7Tlj6rmnInkuIDkuKr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LiN5YWB6K645L2g55Sf5rCU77yM5pyJ5oiR5Zy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55qE77yM5ZOq5oCV5piv5aSp5aGM5LqG77yM5oiR5Lmf6KaB5YWI5oqK5L2g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qy54ix55qE77yM5pep5a6J77yBPC9wPjxwPjxlbT4yOC48L2VtPuWboOS4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DveayoeacieS9oO+8jOaJgOS7peaIkeS8muabtOePjeaDnO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kuPC9lbT7niLHkurrml6DpnIDlpJrnvo7vvIzlj6ropo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nJ/vvJvmhJ/mg4Xml6DpnIDmtarmvKvvvIzlj6ropoHmnInor53lj6/or7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wLjwvZW0+6Z2S5qKF56u56ams5LiN5piv5L2g77yM5oOF56q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piv5L2g77yM5Y+q5oS/57uG5rC06ZW/5rWB5piv5L2g77yM5p+057Gz5rK555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m96aaW5Lmf5piv5L2g44CC5Lqy54ix55qE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W+rueskeS7pOaIkemZtumGie+8jOS9oOeahOecvOazquiuqe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eahOivneivreiuqeaIkeeUnOicnO+8jOS9oOeahOayiem7mOS9v+aIkei0n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WnOaAkuWTgOS5kO+8jOWboOS9oOiAjOeUn++8jOS9oOWwse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sueIseeahO+8jOaXqeWuie+8gTwvcD48cD48ZW0+MzIuPC9lbT7lvq7nrJH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6XlrZDmsLjov5zmmK/lsZ7kuo7pnZLmmKXnmoTml7blhYnvvIzkuI3opo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kKvms6rnmoTlvq7nrJHvvIzkuZ/kuI3opoHmi5Lnu53lkKvnrJHnmoTnnLzms6r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bbkuJTmtYHms6rnmoToirHmnLXlnKjpnZLmmKXnmoTlraPoioLph4zmsLjkuI3kvJr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ml6nlronvvIE8L3A+PHA+PGVtPjMzLjwvZW0+5peg6K665YGa5LuA5LmI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77yM5Yid5b+D5piv5LuA5LmI77yM57uT5p6c5b6X5Yiw5LuA5LmI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6Imv77yM5LiA5aaC5pei5b6A44CC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AgeS9oOS4g+S4quWwj+WkqeS9v++8jOWlueS7rOWIhuWIq+aYr+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S4gO+8jOWBpeW6t+WRqOS6jO+8jOW5s+WuieWRqOS4ie+8jOW5uOi/kOWRqOWb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RqOS6lO+8jOaCoOmXsuWRqOWFre+8jOW5uOemj+WRqOaXpeOAguaIkeimgeiuq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aXqeS4iumDveS4uuS9oOmAgeWOu+elneemj++8jOWmguaenOWlueS7rO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RiuivieaIkeWTpu+8jOS6su+8jOaXqeWuieOAgjwvcD48cD48ZW0+Mz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qZrlp7vvvIzkuI3mmK/kvaDotJ/otKPlhbvlrrbvvIzmiJHotJ/otKPosoz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mmK/miJHku6zlir/lnYflipvmlYzvvIzkvaDlvojlpb3vvIzmiJHkuZ/kuI3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6nlronvvIE8L3A+PHA+PGVtPjM2LjwvZW0+5aSq6Ziz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pyI5Lqu5Li65L2g6ICM5Y2H6LW377yM5pif5pif5Li65L2g6ICM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L2g6ICM5LmF5LmF5Lyr56uL77yM5LiN6IiN56a75Y6777yM5Y+q5rGC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5Yiw55Sf5ZG955qE5bC95aS077yM5LiN56a75LiN5byD44CC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S4gOWjsOaXqeWuie+8jOS4gOeUn+W5s+Wui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mAgee7mei/nOaWueaAneW/teeahOS9oO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mg7PotbfkvaDvvIzmiJHov5nlvKDkuJHohLjlsLH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q7nrJHjgILkurLniLHnmoTvvIzml6nlronvvIE8L3A+PHA+PGVtPjM5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F5pmo55qE56ys5LiA5aOw6Zeu5YCZ77yM6YCB57uZ5oiR5Zyo5LmO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76O5ruh77yBPC9wPjxwPjxlbT40MC48L2VtPui/mei+iOWtkO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WwseaYr+eIseS4iuS6huS9oO+8jOacgOWkp+eahOW4jOacm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aIkeeWr+S4gOi+iOWtkOOAg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kuIDnp43mhJ/op4nlj6vlgZrlubjnpo/vvIzmnInkuIDnp43lv4Pot7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6vkuZDvvIzmnInkuIDnp43npZ3npo/lj6vlgZrml6nkuIrlpb3vvIzmuIXmmaj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hL/kvaDmiormj6Hlpb3mhJ/op4nvvIzmhJ/lj5fliLD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nvo7nmoTmlrDkuIDlpKnvvIzml6nlronjgII8L3A+PHA+PGVtPjQy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2u6LW35r2u6JC977yM5pyb552A5L2g5pyA576O55qE56yR6IS477yb5YWx5bq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pyb552A5L2g5oiR54ix5oOF55qE57ua54OC77yb5rWq5ryr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M5YWz5oCA5piv54ix5oOF55qE5om/6K+677yM57uZ5L2g5bm456aP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rC45LiN5Y+Y77yB5Lqy54ix55qE77yM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whuadpeWPkeeUn+S7gOS5iOS6i++8jOS9oOWPm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r+aIkeacgOeIseeahO+8jOaXqeWuie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lkIPppa3kuoblkJfvvIzmsqHlkIPnmoTor53vvIzpgIHkvaDkuIDnm5jp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kvJrmg7PlrrbvvJvov5jmnInkuIDnop/oj5zvvIzlpKnlpKnmnInkurrni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kuIDnvrnmsaTvvIzkuIDnlJ/msLjlgaXlurfvvJvlho3mnaXkuIDmna/phZ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plb/kuYXvvJvlj6bliqDkuIDnopfppa3vvIzniLHmg4XmsLjnm7jkvLT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Q1LjwvZW0+5oiR5Y+R546w6YaS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qKm6YeM5L2g55qE55eV6L+577yM5bCG5qKm6YeM5ZKM5L2g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oiQ6JSa6JOd55qE5aSp56m644CC6YKj54mH5aSp56m65b6I576O77yM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55qE576O77yM5a6d6LSd77yB5pep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4gOWkqeW8gOWni+S6hu+8jOavj+Wkq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S4jeS4uuaYjuWkqeiAjOeDpuaBvO+8jOS4jeS4uuaYqOWkqeiAjO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OAguaXqeWuie+8jOS6uuS7r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uKnmmpbvvIzlsoHmnIjpnZnlpb3vvIzkvaDov5jkuI3mnaXvvIzmiJHmgI7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LkurLniLHnmoTvvIzml6nlronvvIE8L3A+PHA+PGVtPjQ4LjwvZW0+5aSa5oO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5Yid5byA5piv5L2g77yM57uG5rC06ZW/5rWB5piv5L2g77yM5p+057Gz5rK555u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5m96aaW55qE5Lmf5piv5L2g77yB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S9oOS4jeiDvemZquaIkeWIsOacgOWQju+8jOWwse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i/m+WFpeaIkeeahOeUn+a0u+OAguS9oOefpemBk++8jOaIkeWPr+S7peS5oOaDr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+8jOS9huaYr+aIkeS7rOmDveaOpeWPl+S4jeS6huacrOadpeacieS6uumZq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S4gOS4quS6uuS6hu+8jOacgOeWvOeahOi3neemu++8jOaYr+S9o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WcqOaIkeW/g+mHjOOAguS6sueIseeahO+8jOaXqe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liY3msqHmnInniLHov4fliKvkurrvvIzkvaDmmK/nrKzkuIDkuKr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kuI3lpb3vvIzorqnkvaDop4nlvpfniLHmg4XkuI3ov4flpoLmra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4eWNwdWpnYW8uaHRtbCI+aHR0cHM6Ly9kdWFuanV6aWt1LmNvbS9kdWFuanV6aS9h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Z2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5E0F89579047EE2B43F976C3EF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