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4C0C425FC0133F426F32D5C78F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4C0C425FC0133F426F32D5C78F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q616JC9Mz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A6ImY6ZO254Gw6Imy55qE5rCU5Z6r6Ii5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7qv56eN54OI6ams77yM5Zyo6YeR5rOi57K857K855qE5rW36Z2i5LiK6aOe5o6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W555Sf5rCU55qE5pe25YCZ5Lik54mH6JaE6JaE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5b6u5b6u5ZCR5LiK57+Y77yM5rS75YOP5Liq54af6YCP5LqG55qE5bCP5qix5qG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rS75Zyo5Yir5Lq655qE5o6M5aOw5Lit77yM5pyA5piT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aSE5Zyo5Yir5Lq655qE5YWz54ix5Lit77yM5pyA5piT5byx5Yy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A5Ymv5Y+k6JGj5Ly855qE6IS477yM5bCP55y8552b55y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q/77yM5aW95YOP5pe25Yi76Ziy552A5Yir5Lq677yM6Ym0552A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Zuq6Iqx6Lez5a6M5LqG6Iie77yM57Sv5LqG77yM5L6/6JC9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K77yM5qCR5LiK77yM6JC95Yiw5LqG5bCP5a2p5a2Q55qE5omL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5a+55bCP5Zi06KeS5b6u5b6u57+Y6LW377yM5bCx5piv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q65Lus6L+Y5Lul5Li65aW55piv5Zi/5Zi/56yR5ZO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KaB6K6p5LqL5oOF5pS55Y+Y77yM5YWI5pS55Y+Y6Ieq5bex77yb6KaB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b6X5pu05aW977yM5YWI6K6p6Ieq5bex5Y+Y5b6X5pu05b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6J6KGX5Y2O54Gv6auY54Wn77yM5bed5rWB5LiN5oGv55qE5rG96L2m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54OB77yM5YOP6ZO25rKz5LuO5aSp6ICM6ZmN44CCPC9wPjxwPjxlbT4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o55qE5Zyw5pa577yM5Zyw54ux5bCx5piv5aSp5aCC44CC5pyJ5biM5pyb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5eb6Ium5Lmf5oiQ5qyi5LmQ44CCPC9wPjxwPjxlbT4xMC48L2VtPuaYp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ni+acieaciO+8jOWkj+acieWHiemjjuWGrOaciembqu+8m+iLpeaXoOmXsuS6i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+v+aYr+S6uumXtOWlveaXtuiKguOAgjwvcD48cD48ZW0+MTEuPC9lbT7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v5nluKbnu5Lmr5vnmoTnp43lrZDlnKjnqbrkuK3po57po57miazmiazlnLDpo5j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nKjlkJHnp4vlpKnlkYrliKvjgII8L3A+PHA+PGVtPjEyLjwvZW0+6LCB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Y675oCd6ICD77yM6LCB5bCG5LiA5LqL5peg5oiQ77yb6LCB6IOM56a75a6e6Zm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ZCM5qC35Lmf5Lya56Kw5aOB44CCPC9wPjxwPjxlbT4xMy48L2VtPuiKjeiN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eyiee6oueahOiKseeTo+WEv+aYoOe6ouS6huWwj+WnkeWomOeahOiE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S6hueBq+eDreeahOWGnOWutueUn+a0u+OAgjwvcD48cD48ZW0+MTQ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o4LnvJ3vvIzpmLPlhYnmiY3og73nhaflvpfov5vmnaXjgILot6/kuIrmnIn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rrmiY3lj5jlvpflnZrlvLrotbfmnaXjgII8L3A+PHA+PGVtPjE1LjwvZW0+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eJ5b6X5pe26Ze05LiA5bm05q+U5LiA5bm06L+H5b6X5b+r77yM5piv5Zug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55L2g5LiA5bm05q+U5LiA5bm06YeN6KaB44CCPC9wPjxwPjxlbT4x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S4gOinpumCo+e7v+WPtuWwj+iNie+8jOiNieWwsee+nuaEp+WcsOW5tuaLo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+nuaEp+WcsOWeguS4i+S6huafhOOAgjwvcD48cD48ZW0+MTc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vJjnp4DvvIzkvaDlv4XpobvopoHmjqXlj5fmjJHmiJjvvJv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sL3lv6vkvJjnp4DjgII8L3A+PHA+PGVtPjE4LjwvZW0+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Z2Z5b+D5LiL5p2l77yM5YOP5Liq5bGA5aSW5Lq65LiA5qC355yL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552A5pGH5pGH5aS044CCPC9wPjxwPjxlbT4xOS48L2VtPuS4reWtpuaXtu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Co+mHjOeahOS5puWNt++8jOWwseaYr+S4gOeUn+WIsOatu+S5n+S4jeS8mu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efpeivhuOAgjwvcD48cD48ZW0+MjAuPC9lbT7lnKjlhazlhbHlnLrlk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Y/mg6fkuIDliIfvvIzov5npg73mmK/lv4PnkIblnKjkvZzmgKrvvIzlhbblrp7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JXjgII8L3A+PHA+PGVtPjIxLjwvZW0+5b285bK46Iqx77yM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25rC45LiN55u46KeB77yM6Lev6L2s6KeS77yM5b+D5Lit55qE55eb77yM6ZSZ6L+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46L+c44CCPC9wPjxwPjxlbT4yMi48L2VtPuiwiOi1t+m4n+exu++8jOaIkeS7r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HqueEtuS8mua1rueOsOi9u+eBteeahOm4veWtkOaIluiAheS6lOW9qeaWkeaWk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OAgjwvcD48cD48ZW0+MjMuPC9lbT7kvaDmsLjov5zkuZ/kuI3mmZPlvpf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uIDkuKrkurrvvIzpmaTpnZ7kvaDnnIvop4Hku5blkozliKv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0LjwvZW0+5LiA5Liq5a2p5a2Q6LeR5Yiw5aaI5aaI6Lef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H5aaI5aaI5omL6YeM5rKJ55S455S455qE5rC05qG277yM5o+Q552A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4heaZqO+8jOWQq+iLnuassuaUvueahOiTk+iVvuS4iu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S6rueahOmcsuePoOmXqueDgeedgO+8jOaYvuW+l+eUn+awlOWLg+WL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lvK/mnKbog6fnmoTmnIjkuq7mraPmnpfonYnnv7zoiKzpgI/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pkrvlh7rmnaXvvIzpl6rnnYDpk7boibLnmoTmuIXovo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oCo5ZG96L+Q55qE5Lq677yM5rC46L+c5LiN5Lya5pS55Y+Y5ZG96L+Q77yb5Li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X5LqJ55qE5Lq65rC46L+c5LiN5Lya5ZCs5aSp55Sx5ZG9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Yj++8jOS4gOW8r+aWsOaciOaChOaChOWNh+i1t++8jOWcqOWug+eahO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HoOmil+aYn+aYn+WPkeWHuuW+ruW8seeahOWFieS6r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XpmLXmmKXpo47vvIzlkLnmlaPkupHpm77vvIzlpKrpmLPmrKPnhLbpnLLlh7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ormuKnmmpblkozlhYnovonmtJLmu6HmuZbpna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5qE5pma6aOO77yM5bim552A5p6j6Iqx5ZKM5pyI5a2j6Iqx55qE5bm96aaZ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6Ze0566A5py06ICM6IiS6YCC55qE5a6i5Y6F44CCPC9wPjxwPjxlbT4z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5v+WcuueahOW3pui+ue+8jOaYr+WNgeS6jOagueebtOebtOermeeri+eahOWNgeS6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afse+8jOecn+WDj+WNgeS6jOagueaTjuWkqeafs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njrDlnKjnmoTnlJ/mtLvmmK/ku4DkuYjmoLfvvIzmiJHov5jmmK/niLH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bblsJTorqnmiJHlvq7nrJHnmoTlm57lv4bjgII8L3A+PHA+PGVtPjMzLjwvZW0+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oy65ouU56yU55u055qE5qSw5a2Q5qCR77yM5Zyo6JSa6JOd55qE5aSp56m65LiL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a2U6ZuA5bC+5Ly855qE5pWj5byA44CCPC9wPjxwPjxlbT4zNC48L2VtPuacie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PqumcgOimgeS4gOWIhumSn++8jOWPr+aYr++8jOWNtOS8mueUq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juaClOmCo+S4gOWIhumSn+OAgjwvcD48cD48ZW0+MzUuPC9lbT7ls7Dls6blj6Dl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sLTlpoLplZzvvIzpnZLlsbHmta7msLTvvIzlgJLlvbHnv6nnv6nvvIzkuKTlsr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rnlpoLnmb7ph4znlLvlu4rjgII8L3A+PHA+PGVtPjM2LjwvZW0+5Lq65b+D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Zyo5aSn5LqL5LiK77yM6ICM5piv6YKj5Lqb5LiA5qyh5LiA5qyh55qE5bC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qG6Ie05ZG95Lyk77yBPC9wPjxwPjxlbT4zNy48L2VtPuS4gOi9rOi6q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S4gOWjsO+8muWdmuW8uueCue+8jOaUvuS4i+aJgOacieeahOWWnOS5k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+8jOmHjeaWsOa0u+i/h+OAgjwvcD48cD48ZW0+MzguPC9lbT7lr7nkuo7kurrnsb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4vosIrmmK/kuIDnp43kuqTmjaLooYzkuLrjgILmsqHmnInkuIvmrKHkuqT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vr/kuI3lho3nu6fnu63jgII8L3A+PHA+PGVtPjM5LjwvZW0+5b+r5LmQ77yM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6Ieq54S255qE5Lqn54mp77yM5piv6Ieq5bex55m+5YiG55m+5pSv5oyB6Ieq5bex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S854mp44CCPC9wPjxwPjxlbT40MC48L2VtPuWwj+iNieS5n+WcqOW+r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aLguS4i+aZg+WKqOedgO+8jOWlveWDj+maj+edgOaZqOmjjuWcqOi9u+i9u+eah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InuOAgjwvcD48cD48ZW0+NDEuPC9lbT7ph5HpuKHlhajouqvnmoTnvr3mr5v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vvIzmsrnlhYnlj5Hkuq7vvIzlsLHlg4/miqvkuIrkuobkuIDku7bljY7otLX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I3jgII8L3A+PHA+PGVtPjQyLjwvZW0+5LiN6KaB5rS75Zyo5Yir5Lq655qE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qE55y86YeM77yM6ICM5piv5oqK5ZG96L+Q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44CCPC9wPjxwPjxlbT40My48L2VtPuaUvuW8g+WwseS4jeivpeWQjuaClO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4jeivpeWbnuW/huOAguaUvuS4i+ivpeaUvuS4i++8jOmAgOWHuumCo+ayo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OAgjwvcD48cD48ZW0+NDQuPC9lbT7opoHnm7jkv6Hoh6rlt7HmnJ3nnYD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iY3ov5vnnYDvvIzmgLvmnInkuIDlpKnkvJrluKbnnYDpqoTlgrLnmoTnv4Xoho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Q1LjwvZW0+6L+c6L+c5pyb5Y6777yM6YKj5beo55+z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uZ5Lq656uZ5Zyo6auY6auY55qE5bGx5bOw5LiK77yM5Ly4552A5omL6IeC5oyH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Ni48L2VtPumCo+aksOWtkOagkeWPtuWDj+mVv+mVv+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+8jOaciemjjuaXtuagkeW9seWphuWoke+8jOayoemjjuaXtuS5n+mjmOmAu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cuPC9lbT7otZ7nvo7mmK/kuIDnp43mv4DlirHvvIznu5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moTlkIzml7bvvIzkuI3opoHlv5jkuobkuZ/nu5noh6rlt7HkuIDngrnotZ7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YOP5Za35LqG5Yac6I2v55qE6JSs5p6c77yM6ZW/55qE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I6IyC55ub77yM5L2G5Y+q5pyJ6Ieq5bex55+l6YGT6Ieq5bex55qE6ZqQ5o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dmumfp+aYr+aIkOWKn+eahOS4gOWkp+imgee0oO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iuaVsuW+l+Wkn+S5heWkn+Wkp+WjsO+8jOe7iOS8muaKiuS6uuWUpOmG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gZrkuovkuI3lv4XkuI7kv5flkIzvvIzkuqbkuI3lrpzkuI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lgZrkuovkuI3lv4Xku6TkurrllpzvvIzkuqbkuI3lj6/ku6Tkurrmh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L5oOF55yL6YCP77yM5L2g5bCx5piO55m96K+l5aaC5L2V6L+b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5yL6YCP77yM5L2g5bCx5piO55m96K+l5aaC5L2V55u45aS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eahOS4nOilv+WwseivpeWKquWKm+WOu+S6ieWPlu+8jOWPquWb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WnOasoueahOS6uuWSjOS6i++8jOacrOadpeWwseS4jeWkm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KzkurrlkKzliLDkvaDor7Tor53vvIzmnIvlj4vku6zkvJrogYblkK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b3mnIvlj4vkvJrlkKzkvaDmsqHmnInor7Tlh7rnmoTor5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+q5piv5pGH5aS077yM6IS45LiK6Jm954S25Yi7552A6K645aSa55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Wo54S25LiN5Yqo77yM5Lu/5L2b55+z5YOP5LiA6Iis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+hOi2iuWkp++8jOi2iuWtpuS8muS6humhuuWFtuiHqueEtu+8jOS4jeaDs+WG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ebuOS/oeivpeWcqOeahOS4jeS8mui1s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liqrlipvmr4/lpKnpg73mlLnlj5joh6rlt7HkuIDngrnvvIzlk6rmgJX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miJHnnIvnmoTop4HotrPnn6PjgII8L3A+PHA+PGVtPjU3LjwvZW0+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pyI5YOP5LiA5Y+q6Zuq55CD77yM6ZW25bWM5Zyo5aKo6JOd5aKo6JOd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+5b6X5qC85aSW55qO5rSB44CCPC9wPjxwPjxlbT41OC48L2VtPueUqOacg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mdouWvuei/h+WOu++8m+eUqOacgOWwkeeahOa1qui0uemdouWvueeOsOWcq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mueahOaipumdouWvueacquadpeOAgjwvcD48cD48ZW0+NTkuPC9lbT7mnoH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zvvIzlpKnkuIrmsqHmnInkuIDmnLXmta7kupHvvIzmt7Hok53oibLnmoTlpK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IDnnYDpkrvnn7PoiKznmoTnuYHmmJ/jgII8L3A+PHA+PGVtPjYwLjwvZW0+5LiA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h5LiN6aaZ77yM5LiA55Sf5peg5Li65piv55m95rS777yM5Lq655Sf5oSP5LmJ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pel5pel5pyJ5Li66LmJ6LeO44CCPC9wPjxwPjxlbT42MS48L2VtPui1sOW+l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PquimgeS7luS4jeS4p+Wkseebruagh++8jOS5n+avlOa8q+aXo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OW+iueahOS6uui1sOW+l+W/q+OAgjwvcD48cD48ZW0+NjIuPC9lbT7kurrnlJ/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KTnl5vvvIzlj6rmmK/lv6vkuZDkuYvkurrkuI3kuLrnl5voi6blt6blj7P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kuI3ooqvlv6fmhIHnu5XnvKDjgII8L3A+PHA+PGVtPjYzLjwvZW0+6I2J5Zyo57u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6aOO5Zyo5pGH5a6D55qE5Y+25a2Q44CC5oiR5Lus56uZ552A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2B5YiG576O5aW944CCPC9wPjxwPjxlbT42NC48L2VtPuWHoeS6i+S4jeiuu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mgee7j+WOhuOAgui/meS4gOeUn++8jOacrOWwseaYr+S4uuS6huS4jei+k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3suOAgjwvcD48cD48ZW0+NjUuPC9lbT7ngb/ng4LnmoTpmLPlhYnnqb/ov4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7TnmoTnqbrpmpnvvIzpgI/ov4fml6npm77vvIzkuIDnvJXnvJXlnLDmtJLmu6Hkuo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Y2LjwvZW0+5Lq655Sf5pyA5aSn55qE57y654K55piv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635b6X77yM55Sf5rS75pyA5aSn55qE6YGX5oa+5piv5LiN6IO9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1sOWcqOWbnuWutueahOi3r+S4iu+8jOaIkeW/g+mH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i/h+OAguiEmuWDj+S4gOWdl+mTge+8jOi1sOi1t+i3r+adpeaYr+mCo+agt+ayi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zotJ/ph43ntK/ntK/nlJ/mtLvlnKjkuJ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qHmnInli4fmsJTlnabnmb3lnLDor7Tlh7roh6rlt7HnmoT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6YWS5bCx5Y675Zad77yM5pyJ54ix5bCx5Y6754i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YaN5ouY6LCo5Yeg5LiL5bCx55yf55qE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9k+S9oOinieW+l+ayruS4p+WkseiQve+8jOiDvemHj+S9jui/t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nieW+l+S4jeiDveaJmOS7mOe7meS4gOS4quS4jeiHquS/o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j6ropoHlhoXlv4PkuI3kubHvvIzlpJbnlYzlsLHlvojpmr7mlLnlj5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uI3opoHoibPnvqHku5bkurrvvIzkuI3opoHovpPmjo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d6Ziz5oqK5a6D55qE5YWJ6IqS5bCE5ZCR5rmW6Z2i77yM5b6u6aOO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uG5rWq6Lez6LeD77yM5pCF6LW35ruh5rmW56KO6Ye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Wkemps+eahOagkeW9sea4heaZsOWcsOaKleWcqOWwj+i3r+S4iu+8j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hea1k+a3oeebuOWunOeahOWJque6uOeUu+OAgjwvcD48cD48ZW0+NzQuPC9lbT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u4TmsrPvvIzlhrLnoLTlhrDlsbHvvIzliIflvIDpm6rph47vvIzoibDpmr7mm7Lmip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voDml6DliY3lnLDkuIDms7vljYPph4zjgII8L3A+PHA+PGVtPjc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6eN5oyl6ZyN77yM5oiR5Lus5Zyo5LiA6LW377yM5oiR5Lus5Lu/5L2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g57uI6Iis5Zyw5Zyo5LiA6LW344CCPC9wPjxwPjxlbT43Ni48L2VtPuWli+aWl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6q+WkhOmAhuWig+OAgemdouS4tOiAg+mqjOeahOS4gOenjeaLvOaQj+eyvuel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S4gOenjeWPr+i0teWTgei0qOOAgjwvcD48cD48ZW0+NzcuPC9lbT7pqo/pqa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ZvpnZnnq4vlnKjkuIDmnJvml6DlnqDnmoTojYnljp/kuIrvvIzlpb3lg4/lm57lkb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ml6DpmZDkuZDotqPjgII8L3A+PHA+PGVtPjc4LjwvZW0+6buR5aSc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5y8552b77yM5oiR5bCx55So5a6D5p2l5Li66buR5aSc5a+75om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2r6buR5aSc55qE5a2k54us44CCPC9wPjxwPjxlbT43OS48L2VtPuWluemSu+i/m+a1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a1t+eahOS5puexjemHjO+8jOWmgumxvOWEv+i/m+WFpeS6huWkp+a1t+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eahOa1gemAneOAgjwvcD48cD48ZW0+ODAuPC9lbT7nkIXnkIXnmoTor7vkuab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ITkuKrmlZnlrqTpo57lh7rmnaXvvIzlg4/liqjkurrnmoTnq6Xlo7DlpKflkIjl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mu6Hlp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3bmEzY2lyc2wuaHRtbCI+aHR0cHM6Ly9kdWFuanV6aWt1LmNvbS9kdWFuanV6aS90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cn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4C0C425FC0133F426F32D5C78F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