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0A244F95F91CBCF7A7B3A7E68A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0A244F95F91CBCF7A7B3A7E68A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55+t5Y+l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aYr+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KquWKm+Wli+aWl+S6huWwseS4jeS8muWQjuaC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S4jeimgeeVme+8jOWGjeWlveeahOmTvuWtkO+8jOS5n+ag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1sOeahOeLl+OAgjwvcD48cD48ZW0+My48L2VtPuaIkeaLv+S9meeUn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ivt+WIq+iuqeaIkeeaseecie+8jOS5n+WIq+iuqeaIkeW/g+Wmgu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mVv+W+l+a8guS6ruaYr+i/kOawlO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cuOawlOOAgjwvcD48cD48ZW0+NS48L2VtPuWFrOS4u+aipuaYr+Wuo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Oi+W/g+aYr+aLvOWHuuadpeeahO+8jOaEv+aJgOaciee+juWlveeahOWl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uS4jeWujOeahOWFrOS4u+aipu+8jOaJk+S4jei0peeahOWls+eO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nieW+l+S6uuWSjOS6uui/mOaYr+W6lOivpeS/neaMge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En++8jOWwpOWFtuaYr+aIkeiuqOWOjOeahOS6uu+8jOW7uuiurumYtOmYs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mdouWvueWIq+S6uuazvOeahOWHieawtO+8jOWFi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eDp+W8gOS6hu+8jOWGjeazvOWbnuWOu+OAgjwvcD48cD48ZW0+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+8jOS7gOS5iOaXtuWAmemDveWPr+S7pe+8m+S9oOaDs+Wbnuadpe+8jOaKsea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WPr+iDveOAgjwvcD48cD48ZW0+OS48L2VtPuaIkeS4jemcgOimge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aIkeaYr+aXoOaVjOeahOOAgjwvcD48cD48ZW0+MTAuPC9lbT7ml4XpgJ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pmr7vvIzmnIDnu4jkuqvmnInmm5nlhYnnmoTlj6rkvaDkuIDkurrvvIz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mK/kvaDnmoTvvIzkuI3mmK/liKvkurrnmoTjgII8L3A+PHA+PGVtPjExLjwvZW0+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YiH6YO95LiN5piv6Zi756KN77yM5rKh5pyJ55uu5qCH5LiA5YiH6YO95piv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puaDs+aYr+S4jeS8muiHquW3semAg+i3k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9oOaEv+S4jeaEv+aEj+WOu+i/veOAgjwvcD48cD48ZW0+MTMuPC9lbT7lpb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nmoTlpbPoi7Hpm4TvvIzlgZrkuI3kuoblronlronnqLPnqLPnmoT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bnph47lv4PnibnliKvlpKfvvIzlpbnopoHlpKnkuIvkuZ/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d5Y2B5Lmd5q2l6YO95piv54ix77yM5pyA5ZCO5LiA5q2l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b+D5a695aaC5rW377yM5L2P5b6X5LiL6L+H5b6A77yM6KOF5b6X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6q+mrmOi/meenjeS4nOilv++8jOWkp+WutumDve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+8jOacieS7gOS5iOWlvemXrueahOOAgjwvcD48cD48ZW0+MTY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tbfokL3okL3vvIzmiJHku6zopoHlnZrlvLrnmoT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YGa5LiN5Yiw5pyA5aW977yM5L2G6KaB5YGa5Yiw5pyA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mXtOaXoOS6uuiDveivhuaIke+8jOWPquaYr+WGt+ecvOes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OAgjwvcD48cD48ZW0+MTkuPC9lbT7nn6XpgZPov5jopoHlv4Pnoo7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JLmjonoh6rlt7HnmoTlpKnnnJ/jgII8L3A+PHA+PGVtPjI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2w6L2w54OI54OI5Zyw6L+H5oiR55qE5LiA55Sf77yM5oiR5Y+v5Lul5q2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2H6JCl54uX6Iuf5LiA6L6I5a2Q44CCPC9wPjxwPjxlbT4yMS48L2VtPui/mOaci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S4gOagt++8jOS8muW/g+eUmOaDheaEv+eahOS7juebuOmBh+WwseW8gOWn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vZPmnInkurrmiorkvaDmjqjlgJLkuob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lpJrntK/vvIzkuZ/opoHnq5notbfmnaXni6Dni6DlnLDov5jlpbnkuIDlt7T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Ww5aW96Ieq5bex55qE6Lev77yM5Lmf6KaB6L+I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77yM5bCR55CG6YKj5Lqb5Zyo6IOM5ZCO6K+05LiJ6YGT5Zub55qE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gvOagvOS4jeWFpe+8jOe5geWNjuS6huWwmOS4luiLjeeZv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iJHkvJrlgZrku7vkvZXkuovvvIzkvYb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5pyA5Y+v5oKy55qE5piv77yM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5Y676L+H55qE5Lq644CC5L2g5Y676L+H6YKj6YeM77yM5L2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55WZ77yM54S25ZCO5L2g5aSx5Y675LqG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+ieeFjOaXtuiwgeaVrOeahOmFku+8jOWPqueci+iQvemthOaXtuiwgeaYr+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OAgjwvcD48cD48ZW0+MjguPC9lbT7pmaTkuobnlJ/mrbvvvIzpg73mmK/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mr7oh6rlt7HjgILnvo7lpb3nmoTvvIznlZnlnKjlv4PlupXvvIzpgZfmhr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ljrvjgILmtLvlnKjlvZPkuIv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4ix5L2g77yM5oiR5pS+5byD5LqG5LiA5YiH77yb6ICM5L2g5Y2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OF5L2c5LiN55+l6YGT44CCPC9wPjxwPjxlbT4zMC48L2VtPu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8gOaYr+Wlve+8m+eci+S4jeW8gO+8jOe7iOW9kuS5n+imgeeGr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orqnmiJHkvY7lpLTvvIzpgqPkvaDot6rkuI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f54Ot55qE5Lq65Lmf6YCf5Ya777yM5oWi54Ot55qE5Lq6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WlveiEvuawlO+8jOS7juS4jeeVmee7me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WWhOiJr+S5n+aYr+OAgjwvcD48cD48ZW0+MzQuPC9lbT7ku6XliY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IHog73lm57mnaXvvIznjrDlnKjluIzmnJvoh6rlt7Hog73otbD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yR57uZ5L2g5pyA6K6o5Y6M55qE5Lq655yL77yM6IO95aSa5Zqj5b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qj5byg44CCPC9wPjxwPjxlbT4zNi48L2VtPuWPquimgeS9oOaEv+aEj+mZquaIk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Ev+S4uuS9oOWBmuS4i+WxseeMm+iZjuOAgjwvcD48cD48ZW0+Mzc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lvbHph4zvvIzmsqHkurrkvJrnrYnkvaDlm5vkupTlubTvvIzor7Tnmb3kuob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gZTns7vlsLHmsqHmnInnmoTkuJzopb/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WZ77yM5Y6M5YiZ6LWw77yM5LiN5by655WZ44CCPC9wPjxwPjxlbT4zO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IsOiLn+W7tuaui+WWmO+8jOS5n+S4jeaEv+WBmuiwgeeahOe+g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kuK3vvIzmnInkupvkurrljbPkvb/kuI3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lvq7nrJHvvIzov5nmoLfnnJ/lpb3jgII8L3A+PHA+PGVtPjQx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5oqs5aS055yL55yL77yM5ZGK6K+J6Ieq5bex5oiQ5Yqf5bCx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S9oOi1sOS6huWwsei1sOS6hu+8jOaIk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W9qeOAgjwvcD48cD48ZW0+NDMuPC9lbT7lpb3ohL7msJTku47kuI3nlZnnu5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lloToia/kuZ/mmK/vvIzniLHkuZ/mm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7uZ5Yir5Lq655yL77yM5ZOt57uZ6Ieq5bex5ZC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S4jeW/heWkquWcqOaEj++8jOS4gOWIh+maj+e8mOmaj+W/g++8jOe8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iBmu+8jOe8mOa1hemaj+Wug+WOu+OAgjwvcD48cD48ZW0+NDYuPC9lbT7mio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hajpg6jorrDnnYDvvIznhLblkI7ljp/lsIHkuI3liqjnmoTov5j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Ziy56yR5oiR5pyL5Y+L5b6I5bCR5Y+q6Lq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oCc5L2g5pyL5Y+L5LyX5aSa5peg5LiA55yf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Ou+W+gOS9leaWue+8jOS4gOWumuimgeW4puedgOmYs+WFieadv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+eoi+OAgjwvcD48cD48ZW0+NDkuPC9lbT7lsLHnrpflvojns5/ns5X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hbPkvaDlsYHkuovjgII8L3A+PHA+PGVtPjUwLjwvZW0+6L+H5Y67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bCx5LiN6KaB5Zue5Y6777yM6YeN5paw57yW5Yi25oiR5Lus55qE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S4remavuWFjeS8mumBremBh+aJk+WH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iDveaJk+WAkuS9oOeahOaYr+aAgeW6puOAgjwvcD48cD48ZW0+NT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nnIvkuIrkvaDvvIzlm6DkuLrmiJHohJHlrZDov5vmsLTkuobvvIznjrDlnKjmiJ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pblubLkuobjgII8L3A+PHA+PGVtPjUzLjwvZW0+5oiR5Y+v5Lul5LiA6JC95Y2D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piv6KaB5LiA6bij5oOK5Lq644CCPC9wPjxwPjxlbT41NC48L2VtPues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S6uueci++8jOimgeWkmuWao+W8oOWwseWkmu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oh6rlt7HkuI3li4fmlaLvvIzmsqHkurrmm7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Zyo5oSP5L2g55qE5Yid5oGL77yM5oiR5Y+q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oGL44CCPC9wPjxwPjxlbT41Ny48L2VtPuS9oOaYr+S7gOS5iOeJjOWtk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iOiDveijheOAgjwvcD48cD48ZW0+NTguPC9lbT7llpzmrKLlsLHlvpf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ov57mnIvlj4vpg73lgZrkuI3miJDvvIzlgZrmnIvlj4vmnInkuKrlsY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nvLrmnIvlj4vmiJHnvLrkvaDjgII8L3A+PHA+PGVtPjU5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iQ5oCn77yM5a+C5a+e5oiQ55i+77yM6LCB6YO95LiN5omT5omw77yM6LCB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2MC48L2VtPuS4jeaIkOeGn+eahOeIseaDhe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4o+aIkeeejuOAgjwvcD48cD48ZW0+NjEuPC9lbT7lrabkvJrlv43ogJD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lsLHpl63lmLTvvIzor6Xmsonpu5jlsLHmsonpu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55u46YCi5piv6L+H5a6i77yM6LW35Yid5Y+I5L2V5b+F5Y675oub5oO5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u+6ZSA77yM5L2Z55Sf5ZCE6Ieq5a6J5aW977yM5LuO5q2k5aSx5b+G5LiN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2My48L2VtPuaJv+ivuuaYr+Wxge+8jOeWr+WtkOaJ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77nu4/nmoToiI3kuI3lvpfvvIzlj5jmiJD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jgII8L3A+PHA+PGVtPjY1LjwvZW0+6LaB5bm06L2777yM5YuH5pWi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ZOq5oCV6LSl5LqG5Lmf6KaB6LSl5b6X5ryC5Lq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+8jOWBmuS4quaKpeWkjeW/g+aegeW8uueahOWwj+Weg+Wc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eaIkeaIkeaAvOiwge+8jOiAgeWtkOW8gOW/g+acgOmHjeimg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nmoTohLjvvIzlsLHop4nlvpfkvaDniLjlpojlnKjliLbpgK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lvZPnnJ/jgII8L3A+PHA+PGVtPjY4LjwvZW0+5Zac5qyi5bCx5b6X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6L+e5pyL5Y+L6YO95YGa5LiN5oiQ77yM5YGa5pyL5Y+L5pyJ5Liq5bG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7y65pyL5Y+L77yM5oiR57y65L2g77yBPC9wPjxwPjxlbT42OS48L2VtP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W5uOemj+aQgeWcqOWnkOi6q+S4iui1jO+8jOWnkOWwseaVouaLv+WRveS4jeiuqeS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nOS9oOaDs+ec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1naWs2enlyaS5odG1sIj5odHRwczovL2R1YW5qdXppa3UuY29tL2R1YW5qdXpp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Nnp5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0A244F95F91CBCF7A7B3A7E68A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