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E5F54F185233678601B538481E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E5F54F185233678601B538481E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jeaYr+ael+m7m+eOi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/p+S8pOiAjOmjjuaDheS4h+enjeOAgjwvcD48cD48ZW0+Mi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S4jeeUseWkqe+8jOW5uOemj++8jOeUseW/g+S4jeeUseWig+OAgu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jOmDveaYr+S4gOS4qumjjuaZr++8jOmDveaYr+S4gOS4qu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acgOW5s+a3oeeahOi/h+W+gOOAguaXoOiuuueBv+eDguS4juWQp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aVtOeahOS6uueUn++8jOiLpeaciee8uuaGvu+8jOWPquiDveivtO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ouS6huOAgjwvcD48cD48ZW0+My48L2VtPuS6uueUn+WwseWDj+eIrOWxs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S6huW+iOWkmuWGpOaeiei3r++8jOS9huW/heS8muWIsOi+vu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cieS4pOS4quWPr+eIseS5i+WkhOS9oOefpemBk+WQl++8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Pr+eIse+8jOWPpuS4gOS4quaYr+aIkeWPr+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S6juWIqeeUqOaXtumXtOeahOS6uu+8jOawuOi/nOaJvuW+l+WIsO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i48L2VtPuWmguaenOS9oOaDs+W+l+WIs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+8jOS9oOaJgOmcgOimgeS7mOWHuueahOWPquaYr+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+S6huWNiueUn+eahOaYpeWkqeS9oOS4gOeskeS+v+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vuOWFiemYtOS4gOWvuOmHke+8jOWvuOmHkemavuS5sOWvu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aEv+aEj+WNluaOieaIkeS4gOWkqeeahOWFiemYtOaNoueCuemHk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UqOOAgjwvcD48cD48ZW0+OS48L2VtPuaIkeS4gOebtOWRhuermeWcqOi3r+aX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WDj+ato+ermeWcqOa1t+WgpOS4iu+8jOiAjOWbnuW/huaBsOS8vO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t+WVuO+8jOaKiuaIkeWujOWFqOWQnuayoeOAgjwvcD48cD48ZW0+MT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o47oirHpm6rmnIjvvIzlsLHmmK/miJHmg7Pot5/kvaDosIjkuKr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LiA55Sf5oiR5Y+q5YCf5LiA56iL44CC6L+Z5LiA56i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xMi48L2VtPuavj+S4gOS4quS6uumDveaYr+S4je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keWHuuWxnuS6juiHquW3seeahOWFieiKku+8jOeFp+S6ru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puaDs+OAgjwvcD48cD48ZW0+MTMuPC9lbT7lpoLmnpzmnInkuIDlpKnkvaDpl67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6IO95LiN6IO95Zyo5LiA6LW35LiN56a75LiN5byD77yM55u0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JnJkcXVvO+OAguaIkeWbnuetlOS9oOeahOaYryZsZHF1bzvkvaDog73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cmRxdW8744CCPC9wPjxwPjxlbT4xNC48L2VtPumAgeS9oOiKrOiKs+eOq+eRs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eUnOWFpeedoe+8m+mAgeS9oOiPiuerueWFsOaihe+8jOmFjeS9oOS4jeS/l+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mHkemTtueOiei0ne+8jOS4uuS9oOaKiueIseeCuee8gO+8m+mAgeS9oOWGr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iuqea4qeaaluaKiuS9oOWbtOOAguS6sueIseeahO+8jOWkqeawlOWHi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WKoOiiq+OAgjwvcD48cD48ZW0+MTUuPC9lbT7nkIbmg7PmmK/mnJvov5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mK/mmL7lvq7plZzvvIzov4fljrvmmK/lkI7op4bplZzvvIzmnKrmnaXmmK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lZzvvIzkurrnlJ/mmK/lubPpnaLplZzvvIzkurrlv4PmmK/lpJrmo7HplZzvvIzkuJb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pKfplZzvvIznlJ/mtLvmmK/lk4jlk4jplZzvvIzmhL/kvaDlv6vkuZDpmo/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mI7plZzvvIE8L3A+PHA+PGVtPjE2LjwvZW0+6ICD6K+V5pe277yM6JKZ5a+55Lq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Ga5a+55LqG6L+Y6KaB5byA5b+D44CCPC9wPjxwPjxlbT4xN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ivpei2hei2iueUn+WRveeahOmVv+W6puW/g+eBteeahOWuveW6pueBtemtg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MTguPC9lbT7ml6DorrrmmI7ml6XvvIzmnInlpJrokL3pr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4rlpKnvvIzmsqHmnInouYnot47jgII8L3A+PHA+PGVtPjE5LjwvZW0+6Z2S5qS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KM6IKJ5Lid6Z2S5qSS5piv5ZCM5LiA6YGT6I+c77yM5YWz6ZSu5piv6LCB5p2l54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ci+a3oeaLpeacie+8jOS4jeWIu+aEj+i/veaxguafk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QveWPtuW9kuague+8jOmCo+S6m+WxnuS6juS9oOeahO+8jOaAu+S8m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pl7ronJzlsLHmmK/lkIjkvZPotoXkurrvvIzmiZPot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I/mgKrlhb3vvIE8L3A+PHA+PGVtPjIyLjwvZW0+5oiR55qE6KKr5a2Q5Y+I6aaZ5Y+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iS5pyN77yM6KaB5LiN6KaB6Lef5oiR5LiA6LW355uW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awuOi/nOeahOeIse+8jOWboOS4uuaIkeWPquS8mu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IseS9oOOAgjwvcD48cD48ZW0+MjQuPC9lbT7ku6XliY3op4nlvpfkvaD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jrDlnKjop4nlvpfkvaDlkIjmiJHlv4PmhI/vvIzku6XlkI7miJHku6zopoHlkI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I/jgII8L3A+PHA+PGVtPjI1LjwvZW0+5YaN576O5aW955qE5pe25YWJ77yM6YO95L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i65Y6G5Y+y77yb5YaN6YGl6L+c55qE562J5b6F77yM5Y+q6KaB5Z2a5oyB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i48L2VtPuaIkeayoeaciemGieS6uueahOaDheivn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aJk+WMheW4puWbnuWutuOAgjwvcD48cD48ZW0+MjcuPC9lbT7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naXkuI3mmK/miJHvvIzmiYDku6XmiJHlj6rog73liqrlip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KaB5b6X5Yiw5L2g5pyA5oOz6KaB55qE5Lic6KW/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pyA5LiN5oOz5bmy55qE5LqL5oOF44CCPC9wPjxwPjxlbT4yOS48L2VtPu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+8jOaXoOmcgOWBh+ijheOAguaEv+S9oOatpOeUn+WwveWFtO+8jOi1pO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zAuPC9lbT7mmKXlpKnmnInlvq7po47vvIzlvq7po47lvpD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kuI3lj4rkvaDjgILlpI/lpKnmnInng4jml6XvvIzng4jml6Xngo7ngo7vvIzngbzn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aDjgILnp4vlpKnmnInlr5Lpm6jvvIzlr5Lpm6jms73ms73vvIzmmpboh6rkuo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nnmb3pm6rvvIznmb3pm6rnmpHnmpHvvIznuq/lv4P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mL5YmN6LCI5LqG5LiA5Liq5a+56LGh77yM5Zug5Li65oiR54ix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i45Lya5Ya36JC95aW577yM5aW55Zyo5LiO5oiR5aSa5qyh5Lqk5raJ5py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q+F54S25o+Q5Ye65LqG5YiG5omL77yM5q+P5q+P5oOz6LW36L+Z5LqL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oKU5LiN5bey77yM5omA5Lul5oiR6KaB5aWJ5Yqd5aSn5a625LiA5Y+l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m+5a+56LGh77yM55yf55qE5b6I5b2x5ZON546p5ri45oiP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aXtuWAmeWlveaDs+e7meS9oOWDj+W+kOW/l+aRq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WGmeiFu+atu+S6uueahOaDheivl++8jOS9oOWPr+WNg+S4h+S4jeimgeWr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MzMuPC9lbT7liKvorqnlubPlh6HnmoTnlJ/mtLvvvIzogJ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kJHlvoDjgII8L3A+PHA+PGVtPjM0LjwvZW0+5rKh5pyJ54Ot5b+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/5peg6L+b5q2l44CCPC9wPjxwPjxlbT4zNS48L2VtPuS9oOaDs+im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S7gOS5iOe7meS9oO+8jOaJgOaciemAhuiire+8jOmDveaYr+acieWkh+iAj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ieiKku+8jOmcgOimgeaXtumXtOaJjeiDveiiq+eci+WIsO+8jOaJgOaci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quWKm+Wfi+S4i+eahOS8j+eslOOAguaJgOS7pe+8jOS9oOS4jeWKquWKm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S6huS9oOaDs+imgeeahOeUn+a0u+OAgjwvcD48cD48ZW0+Mz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hL7msJTvvIzlm6DkuLrmmK/kvaDmiYDku6Xov4HlsL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6Kw5LiN5Yiw5pu05aW955qE5Lq677yM6ICM5piv5Zug5Li6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iN5oOz5YaN56Kw5Yiw5pu05aW955q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S6i+aDheimgeWumuacn+a4hemZpO+8jOmCo+agt+aJjeacieWCq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puumXtOOAguayoeaciei/h+S4jeWOu+eahOS6i+aDhe+8jOWPqu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jwvcD48cD48ZW0+MzkuPC9lbT7kvaDlj6/ku6XniLHplJnkuInkup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vYbkuI3og73niLHkuIDkuKrkurrmuKPkuInkupTmrKHvvIzotbDplJnot6/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DmsJTkuI3lpb3vvIzkvYbmgLvlvoDkuIDkuKrlnZHph4zot7PlsLHmmK/mtLvo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yo5LiW5LiK6K+46Iis576O5aW95LqL54mp5Lit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YWs5bmz77yM6YKj5bCx5piv6Z2S5pil5LiO5qKm5oOz77yM5a6D5LiN5YiG5bC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Y+v5Lqr5pyJ44CCPC9wPjxwPjxlbT40MS48L2VtPuWtpOeLrOaYr+Wj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eahOmFku+8jOeDp+Wdj+S6huWWieWSmei/mOivtOS4je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tLvlnKjlvZPkuIvvvIzliKvlnKjmgIDlv7Xov4fljrvmiJbogIXmhqfmhq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3mtarotLnmjonkvaDnjrDlnKjnmoTnlJ/mtLvjgII8L3A+PHA+PGVtPjQz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6L+f5pep5Lya6LWw77yM5LiO5YW26LS55Yqb5YuS57Sn5omL6YeM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2J6aOO5p2l55qE5pe25YCZ5bCx5pS+5omL77yM5oiR5Lus5LiN6IO95oC7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rWB5aSq5aSa55y85rOq44CCPC9wPjxwPjxlbT40NC48L2VtPu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3n+mei+aJk+aetu+8jOS9oOaJjeaYr+ecn+ato+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nkupvot6/nnIvotbfmnaXlvojov5HvvIzlj6/mmK/otbDkuIvljrvljb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nvLrlsJHogJDlv4PnmoTkurrmsLjov5zotbDkuI3liLDlpLTjgIL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njrDlrp7vvIzkuIDljYrmmK/moqbmg7PjgII8L3A+PHA+PGVtPjQ2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6KaB5a2m5Lya5b+D5bmz5rCU5ZKM55qE6Z2i5a+55YW16I2S6ams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PquaDs+e7meS9oOW/q+S5kO+8jOWNtOe7meS9oOWinuWKo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aDs+mZt+WcsOWkqua3se+8jOeOsOWcqOWNtOS4jeiDveiHquaLlO+8jO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iDveWRvOWQuO+8jOWmguaenOW4pue7meS9oOS8pOWus++8jOaIkeS8pOWu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3se+8geeIseS9oO+8gTwvcD48cD48ZW0+NDguPC9lbT7lm6DkuLr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mgLvmmK/lv5nkuKrkuI3lgZzjgII8L3A+PHA+PGVtPjQ5LjwvZW0+5Zac5qy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ZOq6YeM5p2l55qE5qyy5pOS5pWF57q144CB5YWL5Yi25ZKM6ZqQ5b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N5b6X5LiA5pel5LiJ6aSQ5ZCD5LqG5LuA5LmI6YO95ZGK6K+J5L2g77yM6Lev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P54yr6IiU54iq5a2Q5Lmf6KaB5ouN57uZ5L2g55y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4h+S4iOa3sea4iuS4i+WOu++8jOS5n+aYr+WJjeeoi+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uIzmnJvoh6rlt7HmmK/kuIDnm7TkuIDnm7TllpzmrKLkvaDng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gZLkuYXnmoTmiafnnYDnmoTmnJvlkJHkvaDvvIznhLblkI7nrYnkvaDogI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Z/otbDkuI3liqjkuobvvIzlkqfnnYDlmLTmia/nnYDnmrHnurn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iJHllpzmrKLkuobkvaDkuIDovojlrZD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6o5YC655qE5piv6Iux6ZuE77yM5bCx5oCV5qyg5YC655qE5piv55yf56m3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Sn54i377yB5L2G5piv5qyg6ZKx5LiN6L+Y55qE5pu05pi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u+S9leS4gOasoeWvueiHquW3seeahOWOn+iwhe+8jOmDveS8mu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abtOWkp+eahOmUmeivr+OAgjwvcD48cD48ZW0+NTQuPC9lbT7liqrlipv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oavmu6HvvIzliKvorqnlraTljZXmiorkvaDljIXlm7TvvIzor7flloTlvoX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oh6rlt7HkuIDkuKrlnZrlvLrnmoTnkIbnlLHvvIznlJ/mtLvkuK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nmoTlnY7jgII8L3A+PHA+PGVtPjU1LjwvZW0+55+l5bex6Zq+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6Zq+5a+777yb55u46YGH5piv57yY5YiG77yM5ZCM6KGM5piv5bm456aP44C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5LmL5LiA77yM6I6r6L+H5LqO5pyJ5LiA5Liq5oeC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Bh+WIsOWbsOmavuaXtuS4jeimgeaKseaAqO+8jOaXou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i/h+WOu++8jOmCo+S5iOWwseWKquWKm+aUueWPm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Lnlj5jvvIzmsLjov5zkuI3lq4zmmZrjgILml6DorrrkvaDmmK/lh6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orrrkvaDnm67liY3miYDlpITnmoTlooPlhrXmnInlpJrns5/vvIzlj6ropo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67moIfjgIHkuIDmraXkuIDmraXlvoDliY3otbDvvIzkurrnlJ/pmo/ml7bpg73mnIn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oTlj6/og73mgKfjgII8L3A+PHA+PGVtPjU4LjwvZW0+6aOe6LeD55qE5pi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5piv54ix5oGL77yM6aOe5Yqo55qE5piv56Wd56aP77yM6aOe5ZCR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a+55L2g55qE54ix6aOe5LiA6Iis55qE6JST5bu277yM5aW95oOz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1OS48L2VtPuaIkOmVv++8jOWwseaYr+S4gOS4quS6uui4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hOi3hOeahOWPl+S8pO+8jOWGjei3jOi3jOaSnuaSnu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v5nkuJbnlYzkuIrlj6rmnInkuIDnp43miJDlip/vvIzlj6v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kuIDnlJ/jgII8L3A+PHA+PGVtPjYxLjwvZW0+54yr5Zac5qyi6bG85piv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L6d5oGL5rC05Lmf5piv5pys6IO977yM5bCx5YOP77yM5oiR5Zac5qyi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44CCPC9wPjxwPjxlbT42Mi48L2VtPuaIkeS8mueUqOaIkeeahOihjOWKqO+8j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S4ieW5tOWQjueahOe7k+aenOOAgjwvcD48cD48ZW0+NjMuPC9lbT7kurr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sLHkuI3kvJrlnKjljYrlnaHlgZzmraLjgII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6KaB6L+c6KGM77yM5pyA57uI6YO96KaB6Lef56ia5aup55qE6Ieq5bex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eF6YCU5pyJ54K56Imw6L6b77yM5pyJ54K55a2k54us77yM5L2G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iR5Lus5omN6IO95b6X5Lul5oiQ6ZW/44CC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+8jOaIkeWcqOS9oOecvOedm+mHjOeci+ingeS6huiHquW3se+8jOS9huaEv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ci+eci+aIkeeahOecvOedm++8jOS9oOS4gOWumuS8muWPkeeOsOmHjOmdou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cqOaIkeazqua1gea7oemdoueahOecvOedm+mHjO+8jOS+neeEtuWPquaci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jYuPC9lbT7msqHmnInkvJ7nmoTlranlrZDvvIz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vvIE8L3A+PHA+PGVtPjY3LjwvZW0+5oiR56uZ5Zyo5L2g55qE6Lqr5peB77yM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p5L2/55qE57+F6IaA77yM5b2T5pyI5YWJ5Y+Y5oiQ5LqG5L2g55qE55uu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54S26I2h5ry+44CCPC9wPjxwPjxlbT42OC48L2VtPuWxseS4jemavueI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+8jOWxseW3lOWcqOWFtuiEmuS4i+OAgjwvcD48cD48ZW0+Nj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orplIvliKnnmoTliIDvvIzmiJDlhajov4fmiJHnmoTnlq/ni4LvvIzkuZ/nson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oqbmg7PjgII8L3A+PHA+PGVtPjcwLjwvZW0+5omA6LCT55m+5L6d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p+Q56eN5LiN5Y+v5ZGK5Lq655qE55uu55qE5Zyo5pyq5a6M5oiQ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o546w55qE5LiN5ZCM5a+75bi455qE6ICQ5b+D44CCPC9wPjxwPjxlbT43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QvemthOaxn+a5luihjO+8jOS4nOilv+WNl+WMl+WIhuS4jea4heOAguaSnuWIs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eS4jeinie+8jOi6uuWcqOWcsOS4iuaVsOaYn+aYn+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mgI7moLflnKjmt7HlpJznl5vlk63vvIzkuZ/msqHkurrlnKjkuY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nmoTopoHnhqzlh6DkuKrnp4vjgILlpJbkurrlj6rnnIvnu5Pmnp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mkpHov4fnqIvjgII8L3A+PHA+PGVtPjczLjwvZW0+5pWF56uL5b+X6ICF77yM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mf77yb5Li65a2m6ICF77yM56uL5b+X5LmL5LqL5Lm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dmuW8uu+8jOWFtuWunuS4gOS4quS6uuS5n+WPr+S7p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skee7meiHquW3seeci++8jOiHquW3seWTree7meiHquW3s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ku6zmgLvmmK/lnKjplJnor6/nmoTml7bpl7TvvIzplJnor6/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7Xmh7XnhLblsLHniLHkuIrpgqPkuKrkurrvvIznhLblkI7vvIzkuI3lvpf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vvIzpgZflv5jjgII8L3A+PHA+PGVtPjc2LjwvZW0+5Lq656m256uf5piv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OP5Liq5Lq65qC377yM6L+Y5piv6LaK5rS76LaK5LiN5YOP5Lq644CC56m256u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q655Sf6Lev5LiK5riQ5riQ5Y+R546w6Ieq5oiR77yM6L+Y5piv5Zyo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6Ze56YeM5aSx5Y675pys5oiR44CC5q+P5LiA5Liq5Lq677yM6YO95q27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PC9wPjxwPjxlbT43Ny48L2VtPuS7peWJjeaIkeaBqOavkuS6huax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bm+S4quWtl+OAguWFtuS4remavuWgqui+m+mFuOmavuS4juS6uuiogOOAgu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S6huaxguiAjOW+l+S5i+WSjOacquaxguiAjOW+l++8jOWPquiDveeskeeske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nlJ/lpoLmraQmcmRxdW8744CCPC9wPjxwPjxlbT43OC48L2VtPuWNs+S+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tpOeLrOS4juWvguWvnu+8jOS9oOS5n+W+iOW/q+S8muiiq+S6suaDhe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fk++8m+WPr+aYr+S4gOaXpuS9oOS5oOaDr+S6huWutuW6reeahOa4qemmqO+8jO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+8jOmCo+agt+eahOWtpOeLrOaJjeabtOWDj+aYr+S4gOWIgOWIgOeahOWHjO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L/kvaDlronlpb3ljbPkvb/lkI7mnaXkvaD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gwLjwvZW0+5aaC5p6c5pyJ5LiA5aSp77yM5oiR55qE55Sf5ZG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I57uT77yM5oiR5LiN5biM5pyb5YaN5qyh6YaS5p2l5pe277yM6Z2i5a+555qE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456KM55qE5Lq655Sf44CCPC9wPjxwPjxlbT44MS48L2VtPuS4uuS7gOS5iOWklu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aJi+mDvemCo+S5iOWlveeci++8jOWboOS4uuWlueS7rOayoeWGmei/h+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jwvcD48cD48ZW0+ODIuPC9lbT7lvZPkvaDnmoTmiY3ljY7ov5jmkpH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nmoTml7blgJnvvIzkvaDlsLHlupTor6XpnZnkuIvlv4PmnaXlrabkuaD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lipvov5jpqb7pqa3kuI3kuobkvaDnmoTnm67moIfml7bvvIzlsLHlupTor6X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ljobnu4PjgII8L3A+PHA+PGVtPjgzLjwvZW0+55Sf5rS75rKh5pyJ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77yM5oOz6KaB5LiN6KKr5oqb5byD77yM5b+F6aG76Ieq5bex5LqJ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OWKn+WwseaYr+eugOWNleeahOS6i+aDheS4jeaWreWcsOmHje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Bh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MC5odG1sIj5odHRwczovL2R1YW5qdXppa3UuY29tL2R1YW5qdXppLzFwYWk4NWlqY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E5F54F185233678601B538481E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