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03EAA8896EF12AEF8B673BA2E4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3EAA8896EF12AEF8B673BA2E4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+X5a2k54us5ZSv576O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mmluatjOWUseWIsO+8muWtpOeL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mguatpOe+juS4veOAguiAjOWtpOeLrOS9leWwneS4jeaYr+S4gOenjee+juS4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wkeWcqOWIq+S6uuS4uuaDheiAjOe0r++8jOS4uueIseiAjOS8p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LpeacieS4gOmil+a3oeWumueahOW/g+OAgjwvcD48cD48ZW0+Mi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6q+WPl+WtpOeLrOOAguatpOaXtu+8jOaIkeaJgOacieeahOiDvemHj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8gO+8jOiHqueUseWllOaUvuOAgjwvcD48cD48ZW0+My48L2VtPu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q+WPl+S4gOenjeWugemdme+8m+S6q+WPl+WtpOeLrO+8jOWwseaYr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eUse+8m+S6q+WPl+WtpOeLrO+8jOWwseaYr+S6q+WPl+S6uueUn+eahO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C48L2VtPuaFouaFouWcsO+8jOaIkeS5oOaDr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S6huWtpOeLrO+8jOS4juWFtuivtOWtpOeLrO+8jOS4jeWmguivtOaI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mdme+8jOWWnOasouS6huWuiemdmeOAgjwvcD48cD48ZW0+NS48L2VtPui/meS4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a4qeaalueahOaIv+mXtOS6q+WPl+WknOeahOmUgOmtgu+8jOS5n+aci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S8vOeahOi1sOWcqOihl+WktOW/jeWPl+edgOWknO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WwseaYr+i/meagt++8jOWOjOaBtuWtpOeLrO+8jOWNtOWP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WWnOasoueDremXue+8jOWNtOWPiOaDs+i/nOemu+WWp+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gOebtOS7peiHquW3seeahOaWueW8j+WSjOi/meS4quS4lueV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g+S5oOi/h+WtpOeLrOWwneivlei/h+eXm+iLpuS6q+WPl+i/h+efreaaguWNt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+8jOaJgOS7peiZvei0peeKueiNo+OAgjwvcD48cD48ZW0+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tpOWNle+8jOS4jeaYr+WvguWvnu+8jOS4jeaYr+epuuiZmu+8jOS4jeaYr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Yr+W/g+eBteWFheWunuiHs+aegeeahOS4gOenjeWig+eVjO+8jOaYr+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gOWdl+WHgOWcn++8jOWPquacieaAneaDs+iAheaJjeiDveS6q+WPl+Wu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OS48L2VtPumdkuaYpeS4i+eahOavj+S4gOS4quS6uum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+8jOWQjOagt+S5n+S8muW/mOiusO+8jOS9huS7juadpeS4jeS8muWks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AuPC9lbT7lraTni6zmmK/nnb/mmbrlnLDjgIHmt7Hpgo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rrnlnLDjgIHnnJ/lrp7lnLDlrqHop4blv43kurrnlJ/jgIHlj43nnIH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7lhrfmvKDjgIHnqbromZrjgIHmtYXoloTnmoTml6DogYrmmK/msqHmnInlhbHlk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xLjwvZW0+5a2k54us5piv5LiA5Liq55qE5a+C5a+e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Lq655qE5a2k54us44CCPC9wPjxwPjxlbT4xMi48L2VtPuWtpOeLr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uiNr++8jOaKmuW5s+abvue7j+eahOeWvO+8m+WtpOeLrO+8jOaYr+S4gOaUr+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i/nOmAneeahOaDhe+8m+WtpOeLrO+8jOaYr+S4gOe8lemjju+8jOmAgeadpe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S4jua4heaWsOOAgjwvcD48cD48ZW0+MTMuPC9lbT7lpoLmnpzor7T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kuIDnp43lraTni6zvvIzpgqPkuYjmiJHnlJjmhL/kuqvlj5fov5nku73lraTni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nu6rov5jmnKrlvaLmiJDmloflrZfliY3vvIzorqnoh6rlt7HmhaLmhaLnmoTlk4Hl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iLvpqqjnmoTmgJ3lv7XjgII8L3A+PHA+PGVtPjE0LjwvZW0+5Lqr5Y+X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LiA56eN54m55Yir55qE6IiS6YCC44CB5rKJ6Z2Z5ZKM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WIneayoeeIsei/h+eahOaXtuWAme+8jOaIkeinieW+l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eIsei/h+S6hu+8jOaIkeWPiOaEn+WIsOWtpOeL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aTni6znmoTml7blgJnvvIzkvaDmiY3kvJrms6jmhI/liLDkuIDmnLXoirHl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vaDmiY3kvJrmrKPotY/liLDkuIDlj6ronbTonbbnmoToiJ7ouYj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KnkuIrnmb3kupHlj5jlubvnmoTlm77moYjmmK/lpoLmraTnvo7kuL3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iLDlpKfoh6rnhLbnmoTlpKnnsYHkuYvpn7PmmK/lpoLmraTmgqbog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2k54us5piv5LiA5p2v6Iy277yM5r6E5piO6ICM5riF6aaZ77y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5pyI77yM5a6B6Z2Z6ICM5reh54S277yb5a2k54us5piv6Lev5peB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2k54us6ICM6Iqs6Iqz77yb5a2k54us5piv5rGg5aGY55qE5riF6I2377yM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L+X44CCPC9wPjxwPjxlbT4xOC48L2VtPuS4gOS4quS6uueahOaXtuWAm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tpOeLrO+8jOS4pOS4quS6uuW+l+aXtuWAmeWlveWlveS6q+WPl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ahOaXtuWAmeWlveWlveS6q+WPl+W5uOemj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lqfpl7nnmoTml7blgJnvvIzmiJHku6zmr4/kuKrkurrpg73mmL7lvpfpgqP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vlvZPmiJHku6zlpb3kuI3lrrnmmJPmjKPohLHlraTni6zkuqvlj5fng63pl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nkuKrkuJbnlYzlj4jov4fkuo7lraTni6zvvIzku6Tkurr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G15oSf5Zyo5a2k54us5Lit5Lqn55Sf77yM5Yib6YCg5Zyo5a2k54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+R77yM5oCd5oOz5Zyo5a2k54us5Lit6Zeq54OB44CC5pyJ5LqG5a2k54us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SP5oOz5LiN5Yiw55qE5pS26I6344CCPC9wPjxwPjxlbT4yM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g+eVjO+8jOaYr+S4gOenjeS8mOe+jueahOWkhOS4luWnv+aAge+8jOaYr+S4gOenj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Un+aAgeW6pu+8jOaYr+S4gOenjea1qeiMq+eahOeyvuelnu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nmoTlpKfljYrml7bpl7Tpg73mmK/lraTni6z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uqvlj5fnmoTov5nnp43lraTni6zvvIzog73lpJ/nu4/lvpfkvY/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lnKjnurfmnYLkuK3kuI3ov7flpLHoh6rlt7HvvIzlnKjkurrlsbHkurr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nuq/nnJ/nmoTkvaDjgII8L3A+PHA+PGVtPjIzLjwvZW0+5b2T5L2g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77yM6YKj5LmI5L2g5bCx56a75oiQ5Yqf5LiN6L+c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epv+aireWcqOadpeadpeW+gOW+gOeahOS6uue+pO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HquW3seeahOW/g+aAne+8jOWCu+WCu+WcsOeske+8jOern+aEn+ini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yoeS6uuW5suaJsO+8jOayoeS6uumXrua0pe+8jOaDs+edgOaYqOWkq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SjOS7iuWkqeeahOa3oeWumu+8jOecn+eahOaEn+inieWvguWvnuaYr+S4gOenj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S4veOAgjwvcD48cD48ZW0+MjUuPC9lbT7oi6XmmK/mg7PopoHplb/kuYX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v4XpobvlhYjopoHlrabkvJrlv43lj5fliIbnprvnmoTlraTni6zvvIznlJroh7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jgII8L3A+PHA+PGVtPjI2LjwvZW0+5a2k54us5LiN5piv5peg5omA5L2c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LiN5piv5Y6M5LiW57ud5pyb55qE5ZOA5oCo77yM5LiN5piv5aSx5oSP5r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LiN5piv5a2k6Iqz6Ieq6LWP55qE5riF6auY77yM6YKj5Lqb5Y+q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LiO5a2k54us5peg5YWz44CCPC9wPjxwPjxlbT4yNy48L2VtPueci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aXtuacgOacieaEj+Wig+eahOS6q+WPl+OAgjwvcD48cD48ZW0+Mjg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lraTni6znmoTkurrvvIzmmK/kuI3phY3mi6XmnInmiJDlip/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vvIzmiY3og73lnKjkuI3nu4/mhI/pl7TlvpfliLD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k54us55qE5Lq65piv5YWF5a6e55qE77yM5a2k54us5Lmf5pi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F5a6e55qE5LiA5p2h6YeN6KaB6YCU5b6E44CCPC9wPjxwPjxlbT4zMC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S5i+S4re+8jOW+gOS6i+WOhuWOhu+8jOiEkeWtkOi2iuadpei2iua4hemG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NtOi2iuadpei2iuWtpOeLrO+8jOaIkeW+iOaEv+aEj+S6q+WPl+i/meen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kurrmg6fmgJXlraTni6zvvIzkvYbku47mna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kuqvlj5flraTni6zvvIzku5bku6zkuI3mmI7nmb3vvIzlraTni6z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obnqIvjgII8L3A+PHA+PGVtPjMyLjwvZW0+5a2m5Lya5Lqr5Y+X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v5Lul5YeA5YyW5L2g55qE5b+D54G177yM5a2k54us5Y+v5Lul6K6p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a2k54us5Y+v5Lul6K6p5L2g5Y2H5Y2O6Ieq5bex77yM5a2k54us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N5Y205ZCM5rWB5ZCI5rGh55qE6YGX5oa+44CCPC9wPjxwPjxlbT4zMy48L2VtP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rei/vea6r++8jOWcqOWtpOeLrOS4reW+nOW+ie+8jOS9oOS8muWPkeeOsO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Ej+WRs+edgOW5s+a3oe+8jOiAjOaYr+aUgOS4iuW3heWzsOWQjuWOu+S6q+WP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tOi/nOOAgjwvcD48cD48ZW0+MzQuPC9lbT7mr4/kuKrmnInnkIbmg7PjgIHmnIn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irHotJ/nmoTkurrpg73kvJrlnKjlraTni6zkuK3lr7vmib7oh6rouqv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otbDov5vlraTni6zvvIzmiY3og73lnKjojKvnhLbov7flpLHkuK3mib7lm5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3og73mi6XmnInmm7TlpJrnmoTkuKrkurrnqbrpl7TlkozmgJ3ogIPloo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D5b2S5L2V5aSE77yM6L+36YaJ57qi5bCY6K+v44CC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55SY5om/6Ium77yM6LCi5ZCb6Zmq5LiA5q616Lev44CC57yY5rex5rex5oOf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95ri65ri65YiH6aKG5oKf44CC5LiN5rGC5LiW5Lq66IO96Kej77yM5a6B6Ie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Ni48L2VtPuWwj+aXtuWAmeaAleWtpOeLrO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tpOeLrOOAgjwvcD48cD48ZW0+MzcuPC9lbT7lnKjkvaDmsqHmnIn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poHlrabkvJroh6rlt7HkubDmsLTllp3vvIzoh6rlt7Hmi6fnk7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ronmhbDoh6rlt7HvvIzlhYXliIbkuqvlj5cmbGRxdW875a2k54us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Ikeecn+eahOS4jeWlveWPl+OAgjwvcD48cD48ZW0+MzguPC9lbT7lraTni6z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bbkuI3mmK/lvojlt67vvIzlm6DkuLrlraTni6zorqnkvaDmg7Pkuobmm7TlpJ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mm7TlpJrkuJbkv5fvvIzkuZ/orqnkvaDkuobop6P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F6KGM55qE5oSP5LmJ5LiN5Zyo5LqO5rWP6KeI6aOO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iA5Liq5a6M5YWo6ZmM55Sf55qE546v5aKD77yM5pS+56m66Ieq5be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a2k54us77yBPC9wPjxwPjxlbT40MC48L2VtPueIseS4iuWtpOeLr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+8jOWtpuS8muS4jeebuOS/oe+8jOWNsOS4iuaXoOaDhe+8jOWIu+S4iuWGt+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+8jOWIq+S6uuaJjeS4jeS8muS8pOWus+WI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sL3nrqHmnInml7bmhJ/op4noh6rlt7HlvojlraTni6zvvIzljbTmmK/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mK/kuI3mg7PmiY7ov5vng63pl7nnmoTkurrloIbph4zvvIzov5jmmK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nmoTml7bpl7TlpJrkuIDkupvvvIzllpzmrKLlkajml4vkuo7oh6rlt7HnmoT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Lkuqvlj5fkuo7mraTjgII8L3A+PHA+PGVtPjQyLjwvZW0+5pu+57u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C35LiA5Y+l6K+d77ya5pyJ5LiA56eN5b+D5oOF5Y+r5peg5Yqp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r5a2k54us44CC5a+56ICQ5LiN5L2P5a+C5a+e55qE5Lq65p2l6K+0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oCV55qE77yM5piv5oGQ5oOn55qE44CC6ICM5a+55oiR5p2l6K+0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76O5Li955qE77yM5piv5LiA56eN6Zq+5b6X55qE55Sf5rS7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HpuW8seeahOS6uuWus+aAleWtpOeLrO+8jOeQhuaZuu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q+WPl+WtpOeLrOOAgjwvcD48cD48ZW0+NDQuPC9lbT7lraTni6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vvIzni4LmrKLmmK/kuIDnvqTkurrnmoTlraTni6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qK55Sf5rS75LiA5Liq5Lq66LiP6LiP5a6e5a6e6L+H5Ye6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mf5bCx5LiN5piv5LiA5Liq6Z2i55uu5Y+v5oaO55qE6K+N6K+t5LqG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54q25oCB5pu05aSa5piv5oSP5ZGz552A5Lqr5Y+X77yM5Lqr5Y+X6KKr5a2k54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yF6KO555qE5oSf6KeJ77yM5Lqr5Y+X5LiA5Zy65p2f5omL5bCx5pOS55qE5bmz6Z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i48L2VtPuaLpeaKseWtpOeLrOaXtu+8jOS9oOS5n+iuu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OAgeWFheWunuaLpeaKseedgOOAgjwvcD48cD48ZW0+NDcuPC9lbT7miJHku6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ov4fpnZLmtqnlsJHlubTvvIzkuqvlj5fpgqPkuIDku73lraTni6zkvp3lgY7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voDkuIDkuJ3muKnlrZjjgILmm77nu4/nmoTkvaDlubbmsqHmnInovpzotJ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gIznjrDlnKjnmoTmiJHov5jmmK/msqHog73lv5jorrDlvZPliJ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4ix5oiR55qE6Ieq55Sx77yM5oiR5oS/5Lqr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PC9wPjxwPjxlbT40OS48L2VtPuWcqOi/meS4quS4lueVjOS4i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DveS6q+WPl+WIsOWtpOeLrOeah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miJHku6zkuIDnlJ/kuK3nu4/luLjopoHpnaLlr7nlkozpgILlupT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lpJrlv43ogJDlraTni6zvvIzlsLHmnInlpJrkvJjnp4DjgILpgqPkupv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Jnkuqvlj5flraTni6zjgII8L3A+PHA+PGVtPjUxLjwvZW0+5Lmg5oO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i05pyb5a2k54us5Y+q5piv5Zac5qyi5a2k54us5bim57uZ5oiR6ZuG5L2T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5qE6LiP5a6e5ZKM6IiS5pyN5Ly85LmO5oiR5q+U6L6D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77yM5oeC5b6X5Lqr5Y+X5a2k54us55qE5Lq65piv5bm456a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FouaFouaHguW+l+WkquWkmu+8jOW8gOWni+aRkuW8g+mCo+S6m+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+8jOeEtuWQjuiupOS4uuiHquW3seWPr+S7peS6q+WPl+abtOmrmOmb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5i+WQjuWPkeeOsOW5tuayoeW+l+WIsO+8jOWPjeiAjOWGjeS5n+aOp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eOsOWunueahOeUn+a0u+OAgui/meWwseaYr+WtpOeLr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m6jlpKnotY/pm6jmmK/kuIDnp43lr7nlraTni6znmoTkuqvlj5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rrrmmK/nu4bpm6jnu7Xnu7XvvIzov5jmmK/nk6Lms7zlpKfpm6jvvIzlhbb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lrojmnJvnmoTlvbHlrZDvvIE8L3A+PHA+PGVtPjU0LjwvZW0+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A56eN5aWi5L6I77yM5piv5LiA56eN5Lqr5Y+X44CC5Y+v5Lul5Zyo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Liq5Lq677yM5LiA5p2v6Iy277yM5LiA5pys5Lmm77yM5Zyo6Ziz5YWJ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pe26Ze05rWB6YCd44CC5Y+v5Lul5LiA5Liq5Lq66Lq65Zyo6I2J5Zyw5LiK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uh5aSp57mB5pif44CC5LiA5Liq5Lq66LWw5Zyo54uC6aOO5Lit77yM5Zyo5LuW5Lq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5y85YWJ5Lit5YGa6Ieq5bex55qE6Iie6ICF44CCPC9wPjxwPjxlbT41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6uuW/g+eBteS8pOeahOS4gOenjeS6q+WPl++8jOiAjOWPquacieWcqO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iDveecn+ato+aEn+WPl+WSjOePjeaDnOi/meS7veadpeS5i+S4jeaY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YuPC9lbT7kvaDlj5fnmoToi6bvvIzkuqvlj5f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hafkuq7kvaDnmoTot6/vvJvkvaDnrYnnmoTovabvvIzmv4Dmg4X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kLnliqjkvaDnmoTlj5HjgII8L3A+PHA+PGVtPjU3LjwvZW0+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oiR6L+Z6Iis55qE6ZKf54ix5Lqr5Y+X5a2k54us77yM5pyJ5pe25b+954S2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4S26ICM5o+Q6LW356yU5bCW5oyB5Zyo6IuN55m955qE57q45Lit6LiM6L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omN5bCG5Lqk57uH5oiQ5Zui55qE5oCd57uq5ouG5byA77yM5LiA56yU5Li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Gw6buR5Yed6IGa55qE5aKo5oyl5rSS44CCPC9wPjxwPjxlbT41OC48L2VtPuWus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aglui6q+S6juWkp+a1t+eahOWkp+a9ruS4re+8jOe7iOS4uuaymea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ku+8jOWkp+a1t+S5i+S4gOa7tO+8jOacieS5i+S4jeWkmu+8jOaXoOS5i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OeLrOS4reWli+aWl+S4i+WOu+eahOS6uu+8jOe7iOacieS4gOWkqeS8mui+vu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4jeWPiueahOmrmOW6pu+8jOS4uuS8l+S6uuaJgOS7sOaFleiAjOS4jeWG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S4gOaXtu+8jOaYvui1q+S4gOeUn+OAgjwvcD48cD48ZW0+NTkuPC9lbT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urjkurrmnaXor7TnroDnm7TlsLHmmK/kuIDlnZflopPlnLDvvIzlr7nkuo7mmb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bTmmK/kuIDkuKrkuJblpJbmoYPmupDjgILluLjkurrlv43lj5flraTni6z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vlj5fljZXni6zjgII8L3A+PHA+PGVtPjYwLjwvZW0+5b2T5a2k54us5aaC5aSc5bm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pe277yM5q2j5piv5ZCE56eN54mI5pys55qE5bCP5aSc5puy5aWP5ZO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YCJ5oup552A5ZCs44CCPC9wPjxwPjxlbT42MS48L2VtPuWtpOeLrOS5i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4luaDhee6t+aJsOW/g+aDhe+8jOW/g+WmguWugemdmeeahOa5lu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Huuiiq+WHoeWwmOWfi+ayoeeahOacgOacrOecn+eahOe+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KTkurrkurrlnKjkuIDotbfpmr7lhY3pgb/kuI3kuoblsLTlsK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lsLHmsLjov5zkuI3kvJrjgILlrabkvJrkuqvlj5flraTni6zvvIznhLb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j5fkuI3liLDlraTni6zvvIzkuqbkuI3nn6XlraTni6zmmK/ku4DkuYjkuKr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+35LiN6KaB5a6z5oCV5a2k54us44CB5ouS57ud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2k54us5piv5b+D54G16ZyA6KaB55qE5riv5rm+77yM5a2k54us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5b+D5qKz55CG5YmN5bCY5b6A5LqL77yM5pW055CG57q35Lmx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5Sf5ZG955qE5p2C6LSo77yM57uV6L+H5pu+57uP55qE6K+v5Y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q+WPl+WtpOeLrO+8jOaYr+S4gOS4quWtpuS8mueUn+a0u+eahO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aXtumXtOe6t+adgu+8jOiDveaUvuS4i+S4gOWIh+eLrOWuiOWuieWugeeahOe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WPl+WtpOeLrO+8jOaYr+S4gOenjeaAneaDs+Wig+eVjOeahOWNh+WNj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WtpOeLrO+8jOS7peWFpeS4luS5i+i6q++8jOWBmuWHuuS4luS5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gJDkvY/lraTni6zvvIzljbPog73kuqfnlJ/kuIDnp43otoXnhL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nZrpn6fjgILlnKjluILkupXooZflt7fvvIzlnKjllqflmqPkurrnvq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i6zkuqvlraTni6zvvIzku7vlh63ms7DlsbHltKnkuo7liY3vvIzpuovpub/lhb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Z/og73lnZrlrojlv4PngbXnmoTpmLXlnLDvvIzmkYbohLHkuJbkv5fkuYv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iaLniaLmiormj6HnlJ/lkb3nmoToiKroiLnvvIzpqbblkJHoh6rnlLHnjov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jgII8L3A+PHA+PGVtPjY2LjwvZW0+5YWI5a2m5Lya5a2k54us77yM54S25ZC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WI5a2m5Lya54ix6Ieq5bex77yM54S25ZCO5Y6754ix5Yir5Lq6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gOS4quS6uuiDveihjCZyZHF1bzvvvIzov5nkuI3mmK/kuIDlj6XpgJ7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2k54us5oCO5qC377yM5LiN5a2k54us5Y+I5oCO5qC3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ac5qyi5a2k54us77yM5Lqr5Y+X5a2k54us77yM5oiR5Lus57uI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Liq6Ieq5bex44CCPC9wPjxwPjxlbT42OC48L2VtPuS4jeimgeS7p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heWPr+aAnOOAgeWPr+aCsuOAguWPpOW+gOS7iuadpe+8jOacieiuuOiuuOWkm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iqOWuouWwseaYr+WcqOWtpOeLrOS4reWGmeS4i+S6hua1geiKs+eZvuS4lueahOiv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WPpe+8m+WPpOS7iuS4reWklu+8jOacieS4jeWwkeeahOWQjeS6uuWwseaYr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GmeWwseS6huS4vuS4lumXu+WQjeeahOS4jeacveiRl+S9n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lraTni6znmoTnlJ/mtLvvvIzmr6vml6DnibXnu4rvvIzljZXkuIDkuKr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65oC75piv6KaB5a2m5Lya5Lqr5Y+X5a+C5a+e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2k54us77yM6ICM5a2m5Lya5Zyo5a+C5a+e5Lit5Lqr5Y+X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ya5Lqr5Y+X5Lq655Sf55qE5Lq644CCPC9wPjxwPjxlbT43MS48L2VtP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WQp++8jOmCo+agt+S9oOaJjeiDveecn+ato+i1sOWHuua1rui6g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S4jeS8muaDp+aAleWtpOWNle+8jOmCo+agt+S9oOaJjeS8muecn+ato+aIkOeG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OAgjwvcD48cD48ZW0+NzIuPC9lbT7nlJ/lkb3kuK3vvIz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oh6rlt7HkuIDkuKrkurrotbDvvIzopoHlrabkvJrkuqvlj5flraTni6zlko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pgILml7bnmoTmlL7miYvjgILmhJ/mg4XvvIzku47mnaXpg73msqHlip7ms5X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nu7Tns7vvvIzmiJHku6zog73lgZrnmoTvvIzlj6rmmK/orqnlroP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opKroibLvvIznm7TliLDkuI3nlZnkuIDngrnnl5Xov7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Lqr5Y+X6ICM6Z2e5b+N5Y+X77yM5L2g6ZyA6KaB5b+N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YmN5LiA5Lqb5Lq65a+55L2g55qE5LiN6Kej5LiO5Ziy6K695LiO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ZKM5ZCm5a6a77yM6ICM6KaB5Y+X55qE5piv5aSn5rWq5reY5rKZ77y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6K+x5oOR5a+55L2g55qE6ICD6aqM44CCPC9wPjxwPjxlbT43NC48L2VtP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kquWkmu+8jOS6juaYr+aIkeS7rOWvueS6uue+pOa3oea8oOOAguaIkeS7r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nOasouaXheihjO+8jOaYr+S4uuS7gOS5iO+8n+WboOS4uuaIkeS7rOaYr+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yoeacieS6uueahOWcsOaWueWOu+iHquaIkeaUvumAkOS4gOS4i+OAguaIkeS7r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mBv+W8gOWIq+S6uu+8n+WboOS4uuWtpOeLrOiAheWNs+aciei2o+iAhe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HquaIkeWvu+S5kOeahOa2iOmBo+aWueW8j+OAgjwvcD48cD48ZW0+NzU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vkuojkurrku6Xmm7TlpJrnmoTml7bpl7TjgIHmm7Tlpb3nmoTnjq/looPlkozmm7T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rvor7voh6rlt7LllpzmrKLnmoTkuabnsY3vvIzljrvlgZroh6rlt7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JbogIXkuI3mhL/mhI/kuLrku5bkurrmiYDnn6XnmoTkuovmg4XvvIzljrvkuI7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jgII8L3A+PHA+PGVtPjc2LjwvZW0+5L2g6K+05L2g5pyq5pu+5pS55Y+Y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2g6K+05L2g6KaB5pS55Y+Y77yM5Y205Lqr5Y+X5a2k54us44CC5oiR6K+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bm25LiN5piv55yf5q2j55qE5a2k54us44CCPC9wPjxwPjxlbT43N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Lkue7nea1rui6geeahOihjOS4uui/h+a7pO+8m+WtpOeLrO+8jOaYr+mAg+mB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eahOi2heeEtuiEseS/l++8m+WtpOeLrO+8jOaYr+Wfi+WktOiAleiAmOeahO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zguPC9lbT7ojaHmvL7kuoblvojkuYXvvIzov5jmmK/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jgII8L3A+PHA+PGVtPjc5LjwvZW0+5pyJ5pe25YCZ5oiR5Lus6ZyA6Ka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676Z2i5a+55oiR5Lus5LiN5Zac5qyi55qE77yM5q+U5aaC5a2k54us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2k54us5omN5pKR5b6X6LW35Lq655Sf77yM5LiO5YW25Yi35a2Y5Zyo5o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54us6Ieq5rKJ5reA77yBPC9wPjxwPjxlbT44MC48L2VtPu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bpuWIneeFp+eahOm7juaYju+8jOi/mOaYr+WcqOWklemYs+ilv+S4i+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luaYr+S4h+exgeS/seWvgueahOm7keWknO+8jOi1sOi/m+WtpOeLrO+8jOS+v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S8muWIsOWtpOeLrOS5n+aYr+S4gOenjee+juS4v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lj5fljovlipvmiY3kvJrorqjljozlraTni6zvvIzlj6/lj6rmnInlrabkvJrlnK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K3kuqvlj5flraTni6zmiY3og73lgZrliLDmnInotrPlpJ/nmoTli4fmlaLljrv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gyLjwvZW0+5peg6K665L2g5piv6LSr56m36L+Y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K665L2g55qE5Zyw5L2N5piv6auY5piv5L2O77yM5peg6K665L2g5piv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mz5rCR55m+5aeT77yM5a2k54us5bCx5piv5by66ICF55qE5aSp5oC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YaF5b+D5LiW55WM77yM5Lqr5Y+X5LiN5LqG5a2k54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q+WPl+WtpOeLrOaKiu+8geS9oOS8muWPkeeOsO+8jOW9k+S9oOaKiuWtpO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njeS5oOaDr+eahOaXtuWAme+8jOmCo+S4gOWIu++8jOS9oOS5n+ecn+ato+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bGY2dGpnMS5odG1sIj5odHRwczovL2R1YW5qdXppa3UuY29tL2R1YW5qdXppL2VjNGxm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3EAA8896EF12AEF8B673BA2E4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