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34C55773C544C497BBF46E1E58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34C55773C544C497BBF46E1E58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6LS65Y2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Ev+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mrmOS9juS9jueahOmjjumTg++8jOavj+S4gOS4quWPruW9k+WjsO+8j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/g+eahOelneemj++8jOWcqOi/meS4quW5s+WuieWknO+8jOS4uuS9o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+8muWIu+WIu+W5s+Wuie+8jOaXtuaXtuW8gOW/g++8jOWkqeWkq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ueWvuOmXtO+8jOWOhuaVsOS4luS4iuahkeeUsOayp+a1t++8m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e7huWTgeS6uumXtOaakeW+gOWvkuadpe+8jOaYr+aci+WPi++8jOaYn+enu+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S4jeaUue+8m+aYr+efpemfs++8jOWkqea2r+a1t+inkuiusOW/g+aAgO+8m+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ZmuS4iueskeS4gOeske+8jOedoeS4q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qeaZqOeskeS4gOeske+8jOWFqOWkqeeUn+a0u+acieaDheiwg++8jO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eskeS4gOeske+8jOa7oeWgguasouWWnOWPiOeDremXue+8jOeDpuaBvOS5i+aXt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gOWIh+eDpuaBvOWFqOW/mOaOie+8jOelneWco+ivnuW/q+S5kO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C48L2VtPuW/g+aDhei/mOWlveS5iO+8jOWco+ivn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W/g+aDhe+8jOi6q+S9k+i/mOWlveS5iO+8jOWco+ivnumXruWAmemAg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i/mOmhuuS5iO+8jOWco+ivnumXruWAmemAgeS9oOW5s+Wuie+8jO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S5iO+8jOWco+ivnuW/q+S5kOS8tOS9oOi6q+i+ue+8jOWco+ivnuiKgu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/q+S5kO+8jOWQieelpeWmguaEj+OAgjwvcD48cD48ZW0+N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iInuedgOa1qua8q+eahOawlOaBr++8jOS8oOmAkuedgOiKguaXpeeahOa4qemmq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aMguedgOe+juS4veeahOmXruWAme+8jOS8oOaSreedgOW/q+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iKgue8luedgOa4qeaDheeahOefreS/oe+8jOS8oOmAgeed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o+ivnuiKguWIsO+8jOaEv+S9oOW8gOW/g+ebuOS8tO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/meaJjeaYjueZve+8jOecn+ato+eIseS4gOS4qu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cieaioumDveaYr+S9oO+8jOWbm+mdouWFq+aWuemDveaYr+S9oO+8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DveaYr+S9oO+8jOaIkOaYr+S9oO+8jOi0peS5n+aYr+S9oOOAguS6sueIs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Ny48L2VtPuWli+aWl+aYr+W/heeEt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W6lOivpeeahOOAguiKguaXpeS4jeaYr+e7j+W4uOeahO+8jOelneemj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aEv+S9oOavj+WkqemDveaYr+mavuW/mOeahO+8jOW5s+WuieWknOaYr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aYr+WBpeW6t+eahO+8jOWlvei/kOaYr+aIkOWPjOeahO+8jOaIkOWKn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OAguelneW5s+WuieWknO+8jOWco+ivnu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W/q+WIsOS6hu+8jOm6puWFnOaXj+mcsuWHuuW+rueske+8jOS5kO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eLguasou+8jOmbtuW4leaXj+mHiuaUvuWOi+WKm++8jOaZkuWuouaXj+aRhu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u+8jOWllOWllOaXj+aQrOi/kOekvOWTge+8jOept+W/meaXj+WBmuaFiOWWhOS5i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nkuadgOaXj++8jOW/meedgOmAgeelneemj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WjsOeahO+8jOaDheaYr+awuOaBkueahOOAgumjnumbqumjmOeEtu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nei0ne+8jOaIkeS7rOeahOW/g+aYr+ebuOaLpeeah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kuqbmnKbog6fvvIzpm6jkuqbmnKbog6fvvIzmsZ/ljZflsI/plYforrjlpJr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XlqprnlJ/vvIznu4bohbDnjrLnj5HvvIznqojnqpXmt5HlpbPmmK/lppbnsr7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lJ/vvIzlpJznlLHpnZnnlJ/vvIzlubPlronlpJzph4znpZ3npo/pgIH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lubPlronvvIE8L3A+PHA+PGVtPjExLjwvZW0+54ix5oOF5LiA5Zy66aO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55Yiw5Yas44CC5Lq655Sf5LiA5Ye65oiP77yM5ryU5a+85YWo5piv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6Jyc6Jyc77yM5pel5a2Q6ZW/6ZW/5LmF5LmF77yM55Sf5rS7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D5oOF5b+r5b+r5LmQ5LmQ77yB56Wd5L2g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o+ivnuiKguWIsO+8jOmAgeS9oOS4gOmhtuWQieelpeW4v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lvei/kOS6pO+8m+mAgeS9oOS4gOWPjOWmguaEj+iinO+8jOWutuW6ree+jua7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+8m+mAgeS9oOS4gOajteWco+ivnuagke+8jOW5s+WuieWBpeW6t+e+juaXoOaV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lneemj+S/oe+8jOe+juWlveaipuaDs+mDveaIkOecn++8j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OAgjwvcD48cD48ZW0+MTMuPC9lbT7mnInlj6Xor53mr4/lubT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or7TvvIzlj6/mmK/oi6bkuo7msqHmnInmnLrkvJrjgILnjrDlnKj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I3kvY/kuobvvIzor7fmiorkvaDnlZnlnKjmiJHmspnlj5HkuIrnmoToopzlrZDmi7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eg6K665Zyo5L2V5Zyw77yM5Y2D6YeM5oiW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L2V5pe277yM5Y2B5bm05oiW55m+5bm044CC5oiR6YO95rex5rex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6Jm954S25ZCm6K6k56We54G15a2Y5Zyo77yM5L2G5oiR6KaB5rC46L+c5L+h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77yB5Zyj6K+e6IqC5oiR56ys5LiA5Liq56Wd56aP5L2g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ebuOS/oe+8jOWkqeS9v+WcqOS6uumXt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InueahOmbquiKse+8jOS+v+aYr+WkqeS9v+i9u+ebiOeahOe/heiGg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jOWco+ivnuiAgeS6uuS8mumZjeS4tO+8jOmCo+S5iO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cgOe+juS4veeahOekvOeJqe+8m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6jvvIHkvaDmgI7kuYjov5jlnKjov5nlkaLvvIHkvaDnn6XpgZPkvaD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lkJfvvJ/msqHkuobkvaDvvIzosIHmi4nnnYDlnKPor57ogIHlhazlhazljrv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IHnpLznianllYrvvIHlkbXlkbXvvIzlnKPor57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y15rSB55m96Zuq6Iqx77yM5L2g5oiR5oOF6LCK57qv5rSB5rex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yr5aSp55KA55Ko54Of54Gr77yM5oS/5L2g6Z2S5pil5rS75Yqb5rC46am7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rWT5rWT56Wd56aP77yM5oS/5L2g5b+r5LmQ5bm456aP5LmF5LmF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aB6K6w5b6X5byA5b+D5ZOm77yBPC9wPjxwPjxlbT4xOC48L2VtPuaXpe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UnOeUnO+8jOe8mOWIhueugOeugOWNleWNle+8jOiBlOezu+aWreaWree7ree7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XtuaXtuWIu+WIu++8jOaIkeeahOelneemj+mVv+mVv+S5heS5he+8g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wlOi9rOWHie+8jOazqOaEj+S/neaaluWViu+8geelne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vvIzmiJHlt7LkuLrkvaDlh4blpIfkuob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m6rvvIzmiJHlt7LkuLrkvaDmiornpZ3npo/loZ7mu6Hpub/ovabvvIzmiJHlt7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JHku6zmiYDmnInnvo7kuL3orrDlv4bvvIzkvKDor7TkuK3nmoTmnKvml6XmsqHmnI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naXkvaDopoHpmarmiJHnu4jogIHkuobvvIzlrp3otJ3vvIzlnKPor57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mB5pif54K554K577yM5aSc6Imy5a6B6Z2Z44CC5Zyo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LiK6YCB5LiK5oiR55yf5oya55qE5Zyj6K+e6IqC56Wd56aP44CC57mB5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05L2g5ZCM6KGM44CC6YGT5LiA5aOw6ICB5biI77yM56Wd5L2g5LuK5pm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UnOicnOe7leaIkOeOr+e9qeedgOS9oO+8jOi/me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4vemAgeS9oO+8m+mdkuaYpee7h+aIkOWll+i4qeiEmuS4i++8jOi/meWPjOWco+i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+8m+W/q+S5kOmVv+aIkOagkeaKpOedgOS9oO+8jOi/meajteWco+ivnuagke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emj+Wco+ivnuiKguaEieW/q+OAgjwvcD48cD48ZW0+MjI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nmb7np5HlhajkuabvvIznpL7kvJrmmK/kuIDlvKDnlLXlrZDlnLDlm77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pL7kvJrkuIrmib7liLDoh6rlt7HnmoTmlrnlkJHvvIzlnKjnlJ/mtLvkuK3mhJ/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jgILlubTovbvkurrvvIzlnKPor57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456aP5piv5Zyo5Y+j5ri055qE5pe25YCZ5pyJ5Lq65oqK5LiA55uP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iw5L2g55qE5omL6YeM77yM5bm456aP5piv5Zyo5riF6LSr55qE5pel5a2Q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5u45YGO55u45L6d77yM5bm456aP5piv5L2g5Zyo5a+C5a+e55qE5pe2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Go6L6+55qE5rip6aao6K+d6K+t77yM5bm456aP5bCx5piv5Zyo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6IO95oqK5L2g5oOz6LW344CC56Wd5L2g5Zyj6K+e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yNC48L2VtPuW4puS4iuWOmuWOmueahOW4veWtkO+8jO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aalueahOWbtOW3vu+8jOebr+edgOmbqueZveeahOeql+Wklu+8jOaDs+edg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PkeS4gOadoeefreS/oe+8jOmAgeS4gOS4quelneemj++8j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mhuuS+v+iDveWcqOWco+ivnuiKguaUtuWIsOS9oO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mK/miJHkuKXlhqznmoTmo4noooTvvIzkvaDmmK/miJH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lj7fvvIzkvaDmmK/miJHlnKPor57oioLnmoTlubjnpo/lj7f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pg73nvo7lpb3vvIznpZ3kvaDlubPlronlpJzph4zlubjnpo/jgIH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ph4zlvIDlv4PjgIHpgI3pgaXvvIE8L3A+PHA+PGVtPjI2LjwvZW0+54i25Lq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4mH6JOd5aSp77yM57uZ5LqG5oiR5LiA5pa55rKD5Zyf77yM54i25Lq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rC46L+c55qE5aSq6Ziz77yM56Wd54i454i4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+8jOi/meS4quaciOaIkeimgemihOWumuS9oO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umuWcqOW5s+WuieWknOWSjOWco+ivnuiKgu+8jOS4i+S4quaciOimgemi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kqe+8jOaXtumXtOWumuWcqOWFg+aXpuS4ieWkqeWBh+acn+OAguivt+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umu+8jOWboOS4uuaIkeimgeiuqeS9oOavj+S4quiKguaXpemDv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Por57ogIHkurrpqpHnnYDlnKPor57pub/vvIzog4znnYD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lLHnnYDlnKPor57mrYzmgoTmgoTlnLDmnaXliLDkvaDouqvovrnvvIzlvo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opzph4zoo4Xmu6HkuoblnKPor57npLznianlkozmiJHnmoTlnKPor57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Por57ogIHkurrnmoTnpLzniankvb/kvaDlvIDlv4PvvIzmiJHnmoTnpZ3npo/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oiR55qE56Wd56aP77yM5LiN5piv5pyA5p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v5pyA6K+a77yb5oiR55qE56Wd56aP77yM5LiN5rGC5pyA576O5pyA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yA54G144CC5peg6K665L2g5bey5pS25Yiw5aSa5bCR6Zeu5YCZ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pyA6K+a5oya55qE56Wd56aP77ya56Wd5L2g5Zyj6K+e5b+r5LmQ77y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S/uuaYr+iAheWTpeWPsuihl+S8pOWYtOaDr+S/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7u++8jOaksOaYr+WYtOWQkeW5tOazpeWcsOS7u++8jOiFsOWQu+S/uumCruWkuuef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ueyruWRhuagh+S/uuWcsOS/oe+8geS/uuiFsOeqhOWQk+iAtuWtlOenjeWYtOWR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MqeeMqeadvuazpe+8geWViu+8jOiKueefruWcsO+8jOWQkeazpe+8ge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vZPmiJHlnKjop6bnorDnnYDlhrDlhrfnmoT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iJHnirnosavnnYDkvaDvvIzpgaXov5znmoTlm57lv4bmt4zlnKjmiJHnmoT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u5jpu5jnpZ3kvaDlnKPor57lv6vkuZDvvIE8L3A+PHA+PGVtPjMy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77yM54Ob5YWJ6Zeq6Zeq77yM5Y+u5Y+u5b2T77yM5Y+u5Y+u5b2T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55qE5Zyj6K+e6ICB5Lq65LuO5aSp6ICM6ZmN77yM5bim5p2l5Lq66Ze05peg5pW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+r5LmQ77yM5pu05bim5p2l5oiR5a+55pyL5Y+L5L2g55qE56Wd56aP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4jOacm+S9oOavj+WkqemDveW/q+S5kOW+l+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iueahOiMtuWjtuS4gOagt++8jOiZveeEtuWwj+WxgeWxgeiiq+eBq+eDp+W+l+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mueDq++8jOS9huS+neeEtuWQueedgOW8gOW/g+eahOWPo+WTqO+8jOWGku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oeazoe+8geelneS9oOWco+ivnuW/q+S5kO+8gT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r7nkvaDor7TvvIzpm6roirHpo5jljrvmiJHnmoTmgJ3lv7XvvIzkuI3og73orqnkva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Y3mnInlhqzml6XmmpbpmLPnmoTnnLfmgYvvvIzlnKPor57oioL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ov5DnmoTkuIDlubTvvIE8L3A+PHA+PGVtPjM1LjwvZW0+6YCB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mH77yM6KOF6L29576O5ruh5bm456aP44CC6YCB5L2g5Zyj6K+e6bqL6bm/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+r5LmQ44CC6YCB5L2g5Zyj6K+e57qi5bi977yM6bi/56aP5b2T5aS054Wn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6Wd5L2g5Zac5LqL5LiN5pat77yM5byA5b+D5Zac5LmQ5aSp5aSp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6L+e5bm077yBPC9wPjxwPjxlbT4zNi48L2VtPuS7iuWkqeaXqeS4i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S6huS4iuW4ne+8jOS7luivtOaXoueEtuaIkeS7rOi/meS5iOaciee8mO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Ev+acm+WQp++8jOato+WcqOaIkeeKueixq+mVv+eUn+S4jeiAgei/m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qOWvjOaXtu+8jOeqgeeEtuiEkea1t+S4rea1rueOsOWHuuS9oOeahOi6q+W9s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S4pOiAheaIkemDveaEv+aEj+aUvuW8g++8jOS7heS7he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co+ivnuiKgui/meWkqeW/q+W/q+S5kOS5kOeah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sqHms5Xnu5nkvaDpgIHkuIrkuIDku73lnKPor57npLznian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JzmiJHnnJ/nmoTljrvkuobvvIzlj6/mmK/miJHluKbkuoblpKrlpJrnmoTnpZ3npo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aHlnKjng5/lm7HkuK3pl7TkuobvvIzmiYDku6XnjrDlnKjlj6rog73nu5nkvaD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npZ3npo/vvJrlnKPor57lv6vkuZDvvIE8L3A+PHA+PGVtPjM4LjwvZW0+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yJ5aSa6K+a77yM5YW25a6e5Y+q5piv54m55Yir55qE5pel5a2Q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aB6K+05oiR55qE5oOF5pyJ5aSa55yf77yM5Yas5pel6Zuq6Iqx5Yi65YW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Y2z5bCG5p2l5Li077yM5o+Q5YmN6aKE5L2g5Zyj6K+e5b+r5LmQ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CG5aCG55m96Zuq5Lq644CCPC9wPjxwPjxlbT4zOS48L2VtPui1sOi/h+aYpeaXp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r+i/h+Wkj+aXpeeDiOmYs++8jOW6pui/h+eni+aXpeS4sOaUtu+8jOi/juadpe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bquOAguaXpeWkjeS4gOaXpeW5tOWkjeW5tO+8jOaKm+W8gOeDpuaBv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cqOebvOWco+ivnu+8jOeUn+a0u+aXoOW/p+abtOWuieeEtuOAg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iYDosJPlubPlronvvIzlsLHmmK/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Dnl4Xml6DmgZnjgILkuovkuJrmnInmiJDvvIzml6DlhYvml6Dpmr7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l6Dms6Lml6DmipjjgILku4rlpKnmmK/lubPlronlpJzvvIzmhL/kuLv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liIfjgILnpZ3lubjnpo/lv6vkuZDjgII8L3A+PHA+PGVtPjQxLjwvZW0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j6K+e6IqC77yM5LiN5LiA5qC355qE56Wd56aP6K+t77yb5LiN5LiA5qC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A5qC355qE5b+D5oOF77yb5LiO5L2g55u45Ly077yM5q2k6Lqr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6I77yM5LiA5q2l5LiN6LWw77yb5Lqy54ix55qE77yM56Wd56aP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IkeeCueWHu+aVtOS4quWGrOWkq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skeminO+8m+aIkeWkjeWItuS9oOeahOeskeiEuOeymOi0tOWcqOaIk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S4i+i9veaIkeeahOaAneW/teaKiuWug+WPpuWtmOS4uuawuOi/nO+8m+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acuue7meS9oOacgOe+juWlveeahOelneaEv+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rjkuIDkuKrnvo7lpb3nmoTlv4PmhL/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zpgIHkuIDku73nvo7lppnnmoTmhJ/op4nnpZ3kvaDmnaXlubT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gIHkuIDku73mvILkuq7nmoTnpLzniannpZ3kvaDmsLjov5zlvq7nrJHnl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j6K+e6ICB5Lq66YCB5ZCJ56Wl77yM5Zyj6K+e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S/5L2g5Zub5a2j5oub6LSi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6L+b5a6d77yM5Lmd5aSp5ZCM5bqG77yM5Y2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6aP77yM5Y2B5YiG5qyj5Zac44CCPC9wPjxwPjxlbT40NS48L2VtPueUn+a0u+aYr+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m+WFieaYr+a1qua8q++8jOWygeaciOaYr+S/oeesuu+8jOeBq+aYr+a4qeaal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i0uuWNoe+8jOatjOWjsOaYr+elneaEv++8jOi9u+mjjuaYr+aLpeaKs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AneW/te+8jOW5s+WuieaYr+S9v+iAhe+8jOW/q+S5kOaYr+ekvOeJq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co+ivnuiKguW/q+S5kO+8gTwvcD48cD48ZW0+NDYuPC9lbT7ov5nkuIDkuK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miJHku6zkuKTkuKrkurrnmoTnrKzkuIDkuKrlnKPor57jgILmhL/mnIn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joiJ7nmoTlpKfpm6rop4Hor4HmiJHku6znuq/mtIHmsLjkuYX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yg6K+06IC26K+e5aSc5pma77yM5aSp5LiK55qE5pif5pi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M5Liq5b+D5oS/77ya5LiA5Liq5piv5oS/5aSp5LiL5omA5pyJ5Lq6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YiZ5piv5ZGK6K+J5q2j5Zyo55yL5q2k6K6v5oGv55qE5bm46L+Q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Y+v5Lul5pS+5YGH5LiA5aSp77yM5LiN6L+H6K+35YWI6K+35Y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geS4gOi+huWco+ivnueahOi9pu+8muW5uOemj+aYr+i9pui6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Yr+i9puaetu+8jOelneemj+aYr+W6p+akhe+8jOW/q+S5kOaYr+i9pui9r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JtuaJi++8jOWlvei/kOaYr+m6u+e7s++8jOaIkOWKn+aYr+mpr+m5v++8jOi9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wseaYr+S9oO+8geW/q+mpvuedgOi9pumAgeWco+ivnuekvOeJqeWO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IHkvaDkuIDmo7XlnKPor57moJHvvIzmoJHmoLnmmK/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moJHlubLmmK/lubjnpo/nmoTlrrbluq3vvIzmoJHmnp3mmK/pobrlv4P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oJHlj7bmmK/nvo7mu6HnmoTniLHmg4XjgII8L3A+PHA+PGVtPjU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I5LmF6L+c55qE5LqL5LqG77yM55yf55qE5aW95oOz5Zyo6L+Z5Liq5Zyj6K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L2g5YWx6Lez5Y2O5bCU5YW577yM5LyP5Zyo5L2g55qE6Lqr6L656L276L27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Zac5qyi5L2g44CC5Zyj6K+e5b+r5LmQ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e7meS9oOWFqOS4lueVjO+8jOS9huaIkeeahOaVtOS4quS4lueVjO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OAguWco+ivnuW/q+S5kO+8jOaIkeeahOWwj+WPr+eI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lhYPml6bkuLLkuIDkuLLvvIzlvIDlv4Plv6vkuZDmsLjkuI3mlaP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jnpo/kuLLkuIDkuLLvvIzlrrbluq3lkoznnabotKLkuI3mlaPvvJvmnIvlj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IDkuLLvvIzlj4vosIrluLjpnZLmg4XkuI3mlaPvvJvovazlj5Hnn63kv6HkuLLkuID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nKPor57lhYPml6bnpo/kuI3mlq3vvIE8L3A+PHA+PGVtPjUzLjwvZW0+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6Zeu5YCZ5b6I6L2777yb5bmz5bi45aaC57q455qE56Wd56aP5b6I55yf77y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77yM6YeH5LiA5py15LqR77yM6KOF5YWl5bmz5a6J55qE5L+h5bCB6Ye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b+r5LmQ5aW96L+Q5pe25Yi75Zu057uV552A5L2g77yB56Wd5L2g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elneaEv++8mui0ouelnue8oOe7leS9o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aKpOS9oO+8jOWls+elnueFp+mhvuS9oO+8jOWYv+WYv++8jOS4uuS6hu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WvueaIkeeahCZsZHF1bzvlhrfmt6EmcmRxdW8777yM5oiR54m55rS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IOM5LiA5aSn5YyF5b+r5LmQ56eN5a2Q77yM56C45L2g77yM5ZG15ZG1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Wco+ivnuWIsO+8jOWMhuW/meeahOiEmuat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+8jOiuqeW/g+aDhee+juS4veS7juWuue+8m+W/meeijOeahOaXpeWtkOepu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CoOmXsuWmgumjju+8m+i+m+WKs+eahOW3peS9nOi/nOeCue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eXheeXm++8m+aci+WPi+eahOaAneW/teaUtueCue+8jOiuqeelneemj+awuO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gTwvcD48cD48ZW0+NTYuPC9lbT7lm6DkuLrmraPpgKLlnKPor57vvIzlpKflrr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lpJzmmZrlsL3mg4Xni4LmrKLvvIzmiJHopoHkuL7mna/npZ3mhL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vLrlo67lurflgaXvvIzmhL/kvaDkuovkuJrlqIHpo47lhavpna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TliLDmsLjov5zjgII8L3A+PHA+PGVtPjU3LjwvZW0+5oiR5biM5p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C552A6IKa5a2Q5LmQ77yM6JKZ552A6KKr5a2Q5LmQ77yM5rWB552A6by75ra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52A6ZWc5a2Q5LmQ77yM5a+55aSp5ZOI5ZOI5LmQ77yM5Zad5rC05rK95rK95Lm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Cx5LmQ77yM5LiN5LmQ5Lmf5b6X5LmQ77yM55yL5L2g5LmQ5LiN5LmQ77yf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IkeW+iOWQjOaDheS9oO+8jOWcqOi/m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mHjO+8jOS4gOS4quS6uuWbm+WkhOWllOazou+8jOaJv+WPl+edgOWvguWvn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OW/g++8jOWFtuWunuW+iOWkmuS6uumDveebvOacm+edgOingeS9oOS4gOmdou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vueS9oOivtOWjsO+8muWco+ivnuW/q+S5kO+8jOWco+ivnuiAg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vpm6rkuobvvIHlv6vnnIvvvIzpm6roirHlpJrmvILkuq7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pm6roirHpo5jojaHkuK3lr7vmib7oh6rlt7HnmoTlv6vkuZAr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Zuq6Iqx5pif56m65pyI5YWJ6YO957uZ5L2g44CC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o+ivnuiKguWIsOS6hu+8jOaIkeaJmOWco+ivnuiAgeS6uum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OW5uOemj++8jOS4gOi9puW8gOW/g++8jOS4gOaJk+WQieelpe+8jOS4gOebk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huWmguaEj++8jOS4gOS4luW5s+Wuie+8jOekvOeJqei+g+Wkmu+8jOS9oOWu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Wkn+WuveWQl++8jOS9oOeahOiinOWtkOWkn+WkmuWQl++8jOWBmuWlveWHhuWkh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AgeS6uuadpeS6hu+8jOaEv+S9oOWco+ivn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npZ3npo/jgIHkuJ3kuJ3mg4XosIrjgIHkuLLkuLLmgJ3lv7XvvIz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73npLznianvvIznlZnlnKjkvaDnmoTlv4PkuK3vvIznpZ3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vvIE8L3A+PHA+PGVtPjYyLjwvZW0+5Zyj6K+e6IqC5pe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IO95bCR77yM5LiA56Wd6Lqr5L2T5aW977yM56S854mp5omb5b6X5LqG77yb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oC75piv5rKh54Om5oG877yb5LiJ56Wd6IqC5pel5aW9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b6X5LqG77yBPC9wPjxwPjxlbT42My48L2VtPuaJgOiwk+aci+WPi+Wwse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Qhuino++8jOS4gOS7veaUr+aMge+8jOS4gOWIhuWFs+eIse+8jO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WPluiIje+8jOS4gOeJh+ecn+ivmu+8jOS4gOenjem7mOWlke+8jOS4gOS6m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umumavuW/mH7npZ3miJHnmoTmnIvlj4v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K5bm055qE5Zyj6K+e56S854mp6aKG5Y+W5pyJ5Lik56eN5pa55by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a5Lyg57uf5rOV77yM6ZyA6KaB54Of5Zux5ZKM6KKc5a2Q44CC56ys5LqM56e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OV77ya6ZyA6KaB6IO95o6l5pS255+t5L+h55qE5omL5py644CC5oiR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7uZ5L2g6YCJ5oup5LqG56ys5LqM56eN77yM5omA5Lul56Wd5L2g5Zyj6K+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o+ivnuWco+ivnu+8jOa1qua8q+eyvuW9qeOAg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NgeWIhuWPr+eIseOAguW5s+WuieWknOmHjO+8jOWFseeliOW5s+WuieOAg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mHjO+8jOaXoOS6uuWFpeecoOOAguW/q+S5kOWIhuS6q++8jOeDm+WFieWkp+mk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S4i++8jOe+juWlveiuuOaEv+OAguS4h+WNg+elneemj++8jOW/g+aEj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vaznnLzkuYvpl7TvvIzlj4jliLDlnKPor57oioL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PlronlpJzjgILmraTml7bmraTliLvvvIzmhL/kvaDmm77nu4/miYDmnIn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ng5/mtojkupHmlaPvvIzmnKrmnaXnmoTml6XlrZDlubPlronlv6vkuZD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vvIzlubPlubPlronlronvvIE8L3A+PHA+PGVtPjY3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q2M5aOw77yM5ZON6LW356Wd56aP5LiN5pat77ya5LiA56aP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aP6I2j5Y2O5a+M6LS177yM5LiJ56aP5Zub5a2j5Y+R6LSi77yM5Zub56aP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qU56aP5Y+M5Zac5Li06Zeo44CC56Wd56aP5peg6ZmQ77yM56Wd5oS/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PC9wPjxwPjxlbT42OC48L2VtPumjmOmbqueahOWto+iKgu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Wco+ivnuiKguWSjOaWsOW5tO+8jOW4puadpeS6huS4gOS4quS4uuekvO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sOWPkeaEgeeahOaXpeWtkOOAguS9oOeahOW5s+WuieaYr+aIkeeahOaEv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aYr+aIkeeahOW5uOemj++8jOiAjOekvOeJqeaYr+aIke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jkuPC9lbT7lnKPor57liLDvvIzpub/lhL/ot5H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3lj67lvZPvvJvpm6roirHpo5jvvIzpuJ/lhL/lj6vvvIzmoJHlhL/lsL3lppblq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bfml6nvvIzmoqbphpLkuobvvIzmiJHnmoTnpZ3npo/lt7LmnaXliLDvvJroirHl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Izlv4PlhL/kuLrkvaDmkZjvvIzmiYDmnInlubjnpo/kuLrkva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yj6K+e6IqC5Yiw77yM5oiR5Li65L2g6YCB5p2l6LaF57qn5aSn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6YeR6ZKx77yM5Zug5Li65L2g5aSf5a+M77yb5LiN5piv5YGl5bq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by677yb5LiN5piv5aW96L+Q77yM5Zug5Li65L2g5aSf5aSa44CC5omT5by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YaF6JeP5LiA57q45p2h77yM5LiK5Lmm77ya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iuqeeIseeahOelneemj+WMluS9nOeJh+eJh+aZtuiOu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WQu+S9oOeahOiEuOmiiu+8jOiejeWFpeS9oOeahOW/g+mHjO+8jOaIke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Ev+S9oOWcqOi/meS4queJueWIq+eahOaXtuWAmeW8gOW/g+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zIuPC9lbT7lsoHmnIjml6Dmg4XvvIzluKbotbD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TluKbkuI3otbDmgqjohLjkuIrnmoTlvq7nrJHlkoznnJ/or5rnmoTlv4P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nKjpgqPkuYjlpJrnmoTml6XlrZDph4zvvIzmgqjovpvoi6bkuob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YDlgZrnmoTkuIDliIfvvIzmhJ/osKLmgqjloZHpgKDkuobkuIDmnLXmnLX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rHlhL/nmoTngbXprYLvvIHnpZ3lnKPor57oioL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CB5Lq65piv5LiA5Liq576O5Li955qE5Lyg6K+077yM5LiD5b2p56S854m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OM5YyF77yM5Y+q5pyJ55u45L+h576O5aW955qE5Lq65omN6IO955yL5Yiw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piv5LiA5puy57K+5b2p55qE5ryU5aWP77yM6auY5L2O6LW35LyP5amJ6L2s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ruh5b+D5qyi5LmQ55qE5Lq65omN6IO95oSf55+l5a6D55qE576O5aaZ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5piv5LiA6aaW5Yqo5Lq655qE5q2M6LCj77yM55yf5oya5oOF6LCK5Lyg5Z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+q5pyJ5oiR5pyA5aW955qE5pyL5Y+L5omN6IO95pS25Yiw44CC5oS/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6YCN6YGl77yBPC9wPjxwPjxlbT43NC48L2VtPuaIkeimge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eUqOeIseaDheeahOWwj+eureWwhOWFpeS9oOeahOW/g+S4re+8jOS9oOWws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mOiZj++8jOaIkeWGs+WumuWIpOS9oOaXoOacn+W+kuWIke+8jOawuOi/nOWFs+aK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S4jeWHhuS/nemHiuOAguavj+S4quWco+ivnuiKgumDvemZquaI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Dop4Hpkp/mg4XniLHkuIrkvaDvvIzkuozor53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kuInlpKnkuKTlpLTmnaXmib7kvaDvvIzlm5vkuIvml6DkurrkurLkur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pKnkuYvlhoXlqLbliLDkvaDvvIzlha3ljYHlubTlhoXkuI3liIbnprvvvIH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2LjwvZW0+5Y+q6KaB55yL6KeB5L2g77yM5b+D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77yb5Y+q6KaB5ZCs5Yiw5L2g55qE5aOw6Z+z77yM5bCx6LGh6aWu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b5Y+q6KaB5oOz6LW35L2g77yM6Lqr5LiK5bCx5pyJ5peg56m3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+H5b6X5bm456aP77yM5oiR5Zyo6L+c5pa55Li65L2g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vnuS5n+iuuOaYr+S4gOmmluivl++8jOaIluiuuOaYr+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S7heS7heaYr+S4gOenjeaXoOWliO+8jOaIkeaXoOS7juWPr+ef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ieS9oOeahOmZquS8tO+8jOS4jeWGjeWvguWvnu+8jOS9oOaYr+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IkeacgOWlveeahOekvOeJqe+8gTwvcD48cD48ZW0+Nzg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sZ7kuo7miJHkv6nnmoTlnKPor57oioLvvIzmiJHlj6/ku6XopoHkuIDku73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JfvvJrovbvovbvlnLDmi6XnnYDmiJHvvIzpmarmiJHluqbov4flj6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ubPlronlpJzjgII8L3A+PHA+PGVtPjc5LjwvZW0+5bCP5ber5amG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Yiw5LqG77yM5oiR5pyJ56Wd56aP57uZ5L2g77yM5biM5pyb5L2g5LiN6KaB5YaN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G5LqG77yM6KaB5Y+v5Y+v54ix54ix55qE5ZOm77yM5ZOO5ZGA77yM5Y+N5q2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+H55qE5q+U5oiR5bm456aP5bCx5a+55LqG5ZOm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WTquWGrOWkqeeahOS4gOaKiueBq++8jOeHg+eDp+S6huaIkeWFqOi6q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m+S9oOWwseaYr+WTquS6uueUn+S4gOeCueeBr++8jOeCueS6ruS6huaIke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7iueUn++8m+S6sueIseeahO+8jOaDs+S9oOaDs+S4jeWkn++8jOeIseS9oOeI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co+ivnuiKgu+8jOWPquaEv+S9oOW5uOemj+OAgjwvcD48cD48ZW0+ODE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nmoTorrDlv4bvvIzluKbnnYDnvo7lpb3nmoTmhqfmhqzvvIzluKb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luIzmnJvmraXlkJHmlrDnmoTjgIHnvo7lpb3nmoTkuIDlubTjgIL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oqbmg7PmiJDnnJ/vvIE8L3A+PHA+PGVtPjgyLjwvZW0+5L2g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S/5pyb77yM5L2g55qE55yf5b+D5piv5oiR55qE5bm456aP77yM6IC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5piv5oiR5LiA55Sf55qE56Wd56aP77yB5Zyj6K+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gOW/g+aDs+S9oO+8jOS6jOW/g+aKseS9oO+8jOS4ieW/g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/g+igouigouassuWKqO+8jOS6lOW/g+W/g+W8gOWni+WKqOaRh++8jOWFre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NieWKqO+8jOS4g+W/g+a4kOWFpeS9s+Wig++8jOWFq+W/g+e/u+Wkqeimhu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mVv+mVv+S5heS5he+8jOWNgeW/g+a3sea3seebuOWNsO+8ge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ubPlronkuYvlpJznmoTkvb/ogIXvvIzlkJHkvaDmiqX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Kbov5nnm4jnm4jnmoTnm7jmgJ3vvIzluKbnnYDmuKnppqj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Por57lv6vkuZDvvI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rMTVwZzV5a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zE1cGc1eW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34C55773C544C497BBF46E1E58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