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5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700B013515BAD8831643374BDE02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00B013515BAD8831643374BDE02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ZGK5Yir6K+t57uZ6ICB5bi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avuW/mOW4iOaBqe+8jOS4ieWwuuiusuWP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eahOi6q+W9seOAgjwvcD48cD48ZW0+Mi48L2VtPuW9k+m6puWtkOmHkem7h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iOaDs+i1t+S6huaCqO+8jOiAgeW4iO+8jOWboOS4uumCo+aYr+aUtuiOt+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y48L2VtPuWmguaenOivtOaIkeS7rOaYr+mxvOWEv++8jOmCo+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wtOS4reeahOepuuawlO+8jOe7meS6iOaIkeS7rOaWsOeahOWRvOWQ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VrOeIseeahOiAgeW4iO+8jOaCqOeahOaVmeivsuWmguaYpemjju+8jOS8v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+8jOawuOmTreaIkeW/g+OAgjwvcD48cD48ZW0+NS48L2VtPuelneaVmeW4iO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wuOiRhumdkuaYpeOAgjwvcD48cD48ZW0+Ni48L2VtPuiAgeW4iO+8jOaXt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mAneWinuWKoOS6huS9oOeahOeZveWPke+8jOS5n+WinuWKoOS6huaIkeS7rOeah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S9oOeUqOmdkuaYpeiAleiAmO+8jOiKseWbremHj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v+eDguOAgjwvcD48cD48ZW0+OC48L2VtPuWmguaenOaIkeaYr+Wwj+iNie+8jOmCo+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YpeWto+eahOmbqOa7tO+8jOe7meS6iOaIkeS7rOeUn+WRveeahOa6kOaz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aYr+eBr+WhlO+8jOeFp+S6ruaIkeS7rOWJjei/m+eahO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mK/kvaDpgqPnuqTnu4bnvo7mn5TnmoTmiYvmjIfvvIz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Dmi5PkuoblhYnmmI7liY3pgJTjgII8L3A+PHA+PGVtPjExLjwvZW0+5Lul5qKm5oO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Zu+77yM55SY5b2T5oiQ5Yqf55qE6Zi25qKv44CCPC9wPjxwPjxlbT4xMi48L2VtPu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3u+engOivl+S5pua2pu+8jOaVmeafk+mTtuays+eslOegmummm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Ljlv4bov4fljrvmsYLlrabml6XvvIzlsKTlv7XogLPovrnmlZnlr7z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S/5oKo5aCG5ruh54G/54OC55qE56yR5a6577yM5Liw5pS2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h6Laz44CCPC9wPjxwPjxlbT4xNS48L2VtPuaCqOaYr+eDm+WFie+8jOeFp+S6ruS6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mueahOW/g+eBteOAgjwvcD48cD48ZW0+MTYuPC9lbT7niLHmmK/kuI3og73lv5jorr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uIjvvIzosKLosKLmgqjvvIE8L3A+PHA+PGVtPjE3LjwvZW0+5oS/5rip6aao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456aP77yM5aaC5ZCM5ZCQ6Zyy6Iqs6Iqz55qE6Iqx5py177yM5rSL5rqi5Zyo5oK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e25YWJ44CCPC9wPjxwPjxlbT4xOC48L2VtPuiAgeW4iOaEv+aCqOawuOi/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aEieW/q++8geW5uOemj+OAgjwvcD48cD48ZW0+MTkuPC9lbT7ogIHluIjmmK/mn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v6DmrLLmu7TjgII8L3A+PHA+PGVtPjIwLjwvZW0+5aaC5p6c6ICB5biI5piv5qC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4mH5qCR6I2r44CCPC9wPjxwPjxlbT4yMS48L2VtPuaCqOeUqOWFqOW/g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4qeaaluiOmOiOmOWtpuWtkOOAgjwvcD48cD48ZW0+MjIuPC9lbT7mgqjmmK/kuID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vvIzlip/lvrfml6Dph4/jgII8L3A+PHA+PGVtPjIzLjwvZW0+576O5Li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06ZqP576O5aW955qE56Wd5oS/44CCPC9wPjxwPjxlbT4yNC48L2VtPuWmguae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Yr+S4gOebj+eBr++8jOaIkeWwseaYr+iIjeS4jeW+l+eHg+eDp+eahOeBr+iK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nkuIDnp43lhYnojaPnmoTogYzkuJrvvIzlj6vogIHlu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Ko57uZ5LqG5oiR5Lus5LiA55uP5a2m5Lmg55qE54G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Lya6L+35aSx5LqG5pa55ZCR44CCPC9wPjxwPjxlbT4yNy48L2VtPuaCqOeU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iwseWGmeivl+atjOOAgjwvcD48cD48ZW0+MjguPC9lbT7pmr7osKLluIjmg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nInnpZ3npo/vvIzpu5jpu5jpgIHkuIrvvIzmhL/luIjplb/lr7/vvIzlgaXlurf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LiA5p2f55m+5ZCI6Iqx77yM5oSf6LCi5oKo5LiN5rG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7qv5rSB55qE54ix44CCPC9wPjxwPjxlbT4zMC48L2VtPuaEn+iwouaCqOabvue7j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aVmeivsu+8jOaEn+iwouaCqOabvue7j+eahOaMh+eCuei/t+a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4rml6XmoYPmnY7lt7LoiqzoirPvvIzmhJ/lv7XlvoDmmJTmtYfngYz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ZOB5omT55qE5a2m5qCh5rWB5rC055qE5a2m55Sf77yM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Ko5rex5YiH55qE5pWZ6K+y44CCPC9wPjxwPjxlbT4zMy48L2VtPuWygeaciOi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+ahkeS6huWuueminO+8jOW3peS9nOe5gemHjee0r+W8r+S6huiFsO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hL/ogIHluIjmr4/lpKnlvIDlv4PvvIzmoYPmnY7lpKn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il6JqV5Yiw5q275Lid5pa55bC977yM6Jyh54Ks5oiQ54Gw5rOq5aeL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biI77yM5oKo6L6b6Ium5LqG77yBPC9wPjxwPjxlbT4zNi48L2VtPuaE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ouaEj+WMluaIkOS4gOadn+S4jeWHi+eahOmynOiKse+8jOe7meaCqOeahOeUn+a0u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rOiKs+OAgjwvcD48cD48ZW0+MzcuPC9lbT7moJHnmoTmmK/kurrvvIzplb/miJDkuJ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pKnnq4vlnLDnmoTlhL/lpbPjgII8L3A+PHA+PGVtPjM4LjwvZW0+5a2m55Sf56Wd5oS/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S/5L2g5b+r5LmQ5YGl5bq377yM5bm456aP5rC45Lqr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5pOWPkemTtuS4neaYoOaXpeaciO+8jOS4ueW/g+eDreihgOayg+aWsO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Dlip/mupDoh6rmgqjnmoTmoL3ln7nvvIzkvJjnp4Dlh7roh6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JXogJjjgII8L3A+PHA+PGVtPjQxLjwvZW0+5oKo55So57qv5py055qE5oOF77yM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6ZSB44CCPC9wPjxwPjxlbT40Mi48L2VtPuS9oOeUqOmdkuaYpeaMpea0ku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aIkeS7rOW/q+S5kOWBpeW6t+aIkOmVv+OAgjwvcD48cD48ZW0+NDMuPC9lbT7l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uI3lgKbmjpLpmr7op6Pmg5HvvIzlhaLlhaLkuJrkuJrkvKDpgZPmjoj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6a75byA6ICB5biI5omN55+l6YGT77yM56S+5Lya5aSN5p2C5LiN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CqOeUqOWRleW/g+aypeihgO+8jOaJmOi1t+aIke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puaDs+OAgjwvcD48cD48ZW0+NDYuPC9lbT7ooYzkuIfph4zot6/vvIzmmI7nmb3kuob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nmoTnsr7npZ7jgII8L3A+PHA+PGVtPjQ3LjwvZW0+5piv5oKo77yM57uG5b+D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qx5YS/5byA5pS+77yM5oiR5ou/5LuA5LmI5oSf6LCi5L2g77yf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aYr+aIkeacquadpeeahOW7uuetkeW4iO+8jOS4gOegluS4gOeTpueahOi+m+WL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jwvcD48cD48ZW0+NDkuPC9lbT7osKLosKLmgqjvvIzmmK/mgqjnlKjlrZzlrZ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moTmlZnogrLnu5nkuoblrabnlJ/ml6DpmZDnmoTmnKrmna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55SY5b2T57u/5Y+277yM5oqK5oiR5Lus5b2T57qi6Iqx5omY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Bh+WmguaIkeiDveefl+eri+a1quWwlu+8jOaYr+S9oOe7meS6hua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queahOWLh+awlOOAgjwvcD48cD48ZW0+NTIuPC9lbT7mgqjnmoTluK7liqnvvIzmiJ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nKjlv4PjgII8L3A+PHA+PGVtPjUzLjwvZW0+5oKo5rKh5pyJ5Ye65LyX55qE5a65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ul5pyJ5Y2a5aSn55qE6IO45oCA44CCPC9wPjxwPjxlbT41NC48L2VtPu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eUn+a0u+aJjeWmguatpOeyvuW9qee6t+WRi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lrabnlJ/vvIznu5nkuojmmKXlpKnoiKznmoTmuKnmmpbjgILmhJ/osKLkvaD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I8L3A+PHA+PGVtPjU2LjwvZW0+5pu+57uP57uZ5oiR6Ziz5YWJ44CB6Zuo6Zyy44C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6ICB5biI77yBPC9wPjxwPjxlbT41Ny48L2VtPuaYr+aCqOaJk+W8gOS6huaIke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kqeeql++8jOaYr+aCqOiejeWMluS6huaIkeW/g+W6leeahOWGsOm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l6XlpI3kuIDml6XvvIzlubTlpI3kuIDlubTvvIzmmK/mgqjkuLrnkI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kuIrkuIDlj4zlj4znv4XohoDjgII8L3A+PHA+PGVtPjU5LjwvZW0+5aaC5p6c6ICB5bi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77yM5oiR5bCx5piv5pif5YWJ5b+D5Lit55qE5piO5pif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alOWkmuW5tO+8jOiusOW/hueKueaWsO+8jOaCqO+8jOS+neeEtuaYr+aIke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eahOS6uuOAgjwvcD48cD48ZW0+NjEuPC9lbT7kuLnlv4PkuIDniYflgL7mg4Xls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6rljYPooYzor4nmhI/lnZrjgII8L3A+PHA+PGVtPjYyLjwvZW0+5oGp5biI77yM6LW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Q5Yqf77yM5omN55+l6YGT5oKo55qE5Lyf5aSn77yBPC9wPjxwPjxlbT42M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Yr+S4gOWPtui9u+iIn++8jOi9veaIkeS7rOWOu+W5uOemj+eahOW9vOWy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i6Xpl67miJHljZrlrablpJrmiY3mmK/osIHvvIzmiJH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mK/kvaDjgII8L3A+PHA+PGVtPjY1LjwvZW0+5L2g55So55+l6K+G77yM5YKs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6Iqs6Iqz44CCPC9wPjxwPjxlbT42Ni48L2VtPuS4vuadr+aVrOmFkuihqOiwo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mOaVmeivsuiusOW/g+mHjOOAgjwvcD48cD48ZW0+NjcuPC9lbT7msqHmnInph5H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sYvvvIzljbTmnInnn6Xor4bml6DnqbfvvIzmgqjnlKjmgqjnmoTnnJ/lv4PvvIz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vJPoiJ7jgII8L3A+PHA+PGVtPjY4LjwvZW0+5a2m55Sf5piv5qCR77yM5oKo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b5bCG5peg6ZmQ55qE6IO96YeP5L6b57uZ77yM5Y206buY6buY5aWJ54yu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CqOaYr+WtpuWtkOeahOemj+mfs++8jOe8lue7mO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Jjeeoi+OAgjwvcD48cD48ZW0+NzAuPC9lbT7mgqjmmK/ng63vvIzmuKnmmp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p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oZjh6YTYuaHRtbCI+aHR0cHM6Ly9kdWFuanV6aWt1LmNvbS9kdWFuanV6aS9obDluaGY4e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00B013515BAD8831643374BDE02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