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1953E07DD33A326F2DBA96476D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953E07DD33A326F2DBA96476D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pq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guS4jeiKguaXpeeahOS4jemHjei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aJjeaYr+acgOmHjeimgeeahO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iXj+WcqOaIkeW/g+mHjOmdou+8jOaIkeeci+WIsOS6hueIs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aIkeS7rOWGjeasoeS4iua8lOS6hu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+inku+8jOS9oOaYr+WvvOa8lOOAgjwvcD48cD48ZW0+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bruW8oOiDhueahOWBj+iiku+8jOS5n+aYr+aIkeS8l+aJgOWRqOefpeeahOen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e+juWlveeahOS6i++8jOaYr+S6uua9ruaLpeaMp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eJtee0p+aIkeeahOaJi+OAgjwvcD48cD48ZW0+Ni48L2VtPuS4lueV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iEuOWtlO+8jOaIkeWBj+WBj+WNtOWvueS9oOeahOeskeWuue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+8jO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eUn+eUn+S4jeaBr+eahOW4jOacm+OAgjwvcD48cD48ZW0+O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il+axpO+8jOiuqeaIkeeahOW/g+awuOi/nOS4jeS8muWH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eahOi/h+WIneS4gO+8jOi6suS4jei/h+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LrkuobkvaDvvIzopobkuobpgqPkuIDpm6jmsZ/ljZfvvIzmlq3kuobpgqP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jgII8L3A+PHA+PGVtPjExLjwvZW0+5pyJ5pe25YCZ5pyA566A5Y2V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pyA6YGl5LiN5Y+v5Y+K55qE5aWi5rGC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S9oOayoeacieeqgeeEtuWHuueOsO+8jOaIkeacrOWPr+S7peS5oOaD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puOAgjwvcD48cD48ZW0+MTMuPC9lbT7kvaDlj6/ku6XniLHkuIDkuKrkurr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sqHmnInkurrniLHlsJjln4Pph4znmoT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Z5L2g77yM5ben5YWL5Yqb57uZ5L2g77yM6ZK75oiS5Lmf57uZ5L2g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xNS48L2VtPua1keWZqeWNiueUn++8jO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uuuWWnOasouS9oO+8jOiAgeWtkOWkqeS4i+esrO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o47lsJjku4bku4botbDlkJHmiJHvvIzog5zov4fmiYDmnIn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7yp6L+b5L2g5oCA6YeM77yM5oiR5oOz6Liu6LW36ISa5bC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44CCPC9wPjxwPjxlbT4xOC48L2VtPuS9oOWwseaYr+ebm+W8gOedgOeahO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a4qeaflOOAgjwvcD48cD48ZW0+MTkuPC9lbT7kuI3nn6XpgZPmg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JrkuYXvvIzlj6rmg7Plj4zmiYvmsLjov5zntKfmia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a+55oiR55qE5L+h5Lu777yM5L+h5Lu75bCx5piv5oiR5Lus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Ns+S9v+aIkeS7rOW3sue7j+WkseWOu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S7rOi/mOacieacquadpeOAgjwvcD48cD48ZW0+MjIuPC9lbT7miJb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or6XorqTor4bmiJHvvIzov5nmoLfkvJrkubHkuobkva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oCl77yM5L2g5oWi5oWi5p2l77yM5oiR6L+Y5pyJ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rWq6LS544CCPC9wPjxwPjxlbT4yNC48L2VtPueci+WIsO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mDveaEn+iniemHjOmdouiXj+edgOS9oOeahOiE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7kuYjlj6/og73kvJrmsqHmnInlv4PkuovvvIzlhajkuJbnlY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I2LjwvZW0+5ryr5ryr55qE6ZW/6Lev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4+N5oOc6Zq+5b6X5b6A5pel55qE57yY5Yi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4quS6uui0qeWtkO+8jOaIkeW/g+eUmOaDheaEv+iiq+S9oOaL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guPC9lbT7kuI3lhYnlhYnmmK/llpzmrKLkvaDvvIzov5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l6notbfphpLmnaXmnpXovrnmmK/kva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5yL6KeB6L+H5p+Q5Liq56yR5a6577yM6K6p5L2g5oOz5YC+5bC95omA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zMC48L2VtPuaIkeeOsOWcqOWcqOWBmuS4p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PmOS8mOengO+8jOesrOS6jOS7tuaYr+eti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lhpLkuobvvIzlm6DkuLrmiJHlr7nkvaDmsqHmnInmirXmipf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K666L+Z5Liq5LiW55WM5aSa5LmI5Lil6Iub77yM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boOS4uuWkquWWnOasouS9oO+8jOaJgOS7p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MzQuPC9lbT7kurLniLHml7PvvIzov6nopo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qrml7PmiYvvvIznm7jnuqbliLDmsLjkuYXjgII8L3A+PHA+PGVtPjM1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YeG5qy66LSf5aW577yM5YWo5LiW55WM5Y+q5pyJ5oiR5omN5Y+v5L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geaIkeiiq+S9oOS8pOWus+WIsOS7gOS5iOWcsOatp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eWvOOAgjwvcD48cD48ZW0+MzcuPC9lbT7psbzlkoznhormjozkuI3lj6/lhb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nlLHlkozkvaDvvIzmiJHpg73mg7Popo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a5Liq5pys5YiG5oeC5LqL55qE5aWz5Lq677yM5Zug5Li66L+Z5piv5L2g5oOz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WFiee7iOS8muWwhuaJgOaciea4qeaa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rOaIkOacgOe+jueahOaDheivneOAgjwvcD48cD48ZW0+NDAuPC9lbT7lhbblrp7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I3ku4Xku4XmmK/niLHmg4XvvIzov5jmnInpgqPpopPlup/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6I6LSq5b+D77yM5pei5oOz5b2T5L2g55qE5pif5pi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5pyI5Lqu44CCPC9wPjxwPjxlbT40Mi48L2VtPu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+l+S4jeWIsO+8jOaJgOS7peWBh+ijh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lho3pnIDopoHku7vkvZXkuIDkuKrkurrnmoTogqnohoDvvI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lj5fmg4XkvKTjgII8L3A+PHA+PGVtPjQ0LjwvZW0+6LSx5Lmf5piv5LiA56e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6K6p5oiR5Lus5LiA6LW35bCG6L+Z6Zeo6Im65pyv5pCe5aW9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lumdoueahOmDveaYr+eOi+WFq+ibi++8jOWPquacieaIkeaYr+a7o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wj+a1geawk+OAgjwvcD48cD48ZW0+NDYuPC9lbT7llpzmrKL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jYLkvY/lmLTlt7TvvIzkuZ/kvJrku47nnLznnZvph4zot5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6KaB5L2g5LiA55u05Zyo5oiR6Lqr5peB77yM5L2Z55Sf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+v6IO944CCPC9wPjxwPjxlbT40OC48L2VtPui/meS4quWGrOWto+eahOacq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i1t+W/p+S8pO+8jOS4juWug+S4gOi1t+i3s+iIn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kvaDkvZznmoToj5zpmr7ku6XkuIvlkr3vvJ/miJHkvJrmr4/lpKnlm57lrrb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vvIE8L3A+PHA+PGVtPjUwLjwvZW0+5biM5pyb5L2g5LiL6L6I5a2Q5LiN6KaB5pS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ya5aW95om+5L2g5LiA54K544CCPC9wPjxwPjxlbT41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Gs+S4jeaYr+S4gOaXtuWFtOi1t++8jOabt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orqTor4bkuYvlkI7vvIzmiJHmiY3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mg4XmhL/nmoTku5jlh7rjgII8L3A+PHA+PGVtPjUz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6Iqc55qE5aSn5Zyw77yM6ICM5L2g5piv5oiR5pyA5ZCO55qE6YKj5py16JS36J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mXtOS8muayiea3gOS8pOeXm++8jO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S4gOS4i+S8pOi/mOaYr+W+iOeXm+OAgjwvcD48cD48ZW0+NTUuPC9lbT7nu5nmiJ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rHvvIzmiJHmg7Pllp3phbjlpbbvvIzplb/pq5jpq5jvvIznhLblkI7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Ww6L+H55qE6Lev77yM6L+96L+H55qE6aO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+v6IO95a6M5oiQ55qE5qKm44CCPC9wPjxwPjxlbT41Ny48L2VtPuWmguaen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uuWIq+S6uuaSkeS8nu+8jOS9oOWPiOS9leiLpumdnuS4uuS7lueti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poHlkozkvaDnibXnnYDmiYvvvIzkuIDotbf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nlYzliIbmiYvnmoTpgqPkuKrml7bliLvjgII8L3A+PHA+PGVtPjU5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a6J77yM6YO95Lqk57uZ5oiR5p2l5rip5pq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WWnOasouS4gOS4quS6uu+8jOeOsOWcqOWWnOaso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r7nkvaDllYrvvIHmmK/mg7Plq4Hnu5nkvaDnmoTpgqP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YrvvIE8L3A+PHA+PGVtPjYyLjwvZW0+5Y+q5LiN6L+H5piv5Zug5Li65L2g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mf5oiQ5LqG6IOM5pmv44CCPC9wPjxwPjxlbT42My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Bh+ingeS9oO+8jOS4jeeuoeaIkeS7rOacieayoeaci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vaDvvIzmiJHnmoTnlJ/mtLvkvJrlvojnl5voi6bvvIz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mlbTjgII8L3A+PHA+PGVtPjY1LjwvZW0+5oS/5peg5bKB5pyI5Y+v5Zue6aa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oOF5Yiw55m95aS044CCPC9wPjxwPjxlbT42Ni48L2VtPuWlueaYr+W3puaS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g+mlremDveWPr+S7peaJi+eJteaJi++8gTwvcD48cD48ZW0+Njc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iY3mmK/mi6XmnInvvIzniLHliLDkuaDmg6/miY3kvJr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m456aP5aSn57qm5bCx5piv77yM5a+S5Yas5bey6Iez77yM5L2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PC9wPjxwPjxlbT42OS48L2VtPuS9oOaXoueEtuayoeS7gOS5i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OWkqeWSjOaIkeS4gOi1t+i/h+WGrOWQp+OAgjwvcD48cD48ZW0+NzA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liKvorqnkurrorqjljozvvIzorqjkurrllpzmrKLlkoznmb7nnIv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ue5b+G5LiN5piv5LiA5Liq5Lq65Y+Y6ICB55qE5qCH5b+X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5b+G5omN5piv44CCPC9wPjxwPjxlbT43Mi48L2VtPuiusuWkmuWwseS8muWPm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uOemj+S4gOebtOmDveS8muWcqOS9oOi6q+i+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ns5/ns5XkuobvvIzlj6rmnInkvaDmgIDph4zmiY3mmK/kurrlvo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0LjwvZW0+5pyA576O55qE5LiN5piv5LiL6Zuo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qy6L+H6Zuo55qE5bGL5qqQ44CCPC9wPjxwPjxlbT43NS48L2VtPuW8gOWtp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mZquS8tO+8jOaIkeS8muW+iOW5uOemj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iLHlr7nkuobkurrvvIzmr4/lpKnpg73ov4flvpflg4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4ix5L2g77yM5YaN5aSn55qE6ZK755+z5Lmf5o2i5LiN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iS5oyH44CCPC9wPjxwPjxlbT43OC48L2VtPuS7peWJjeWWnOasoueDremX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Wuiemdme+8jOS7peWQjuWWnOasouS9oOOAgjwvcD48cD48ZW0+NzkuPC9lbT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kuKrkurrnmoTkuovjgIHlubjnpo/jgILmmK/kuKTkuKrkur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X5Lq65Zac5qyi6L+c5pa55ZKM5rWB5rWq77yM5oiR5YG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Ze054Of54Gr44CCPC9wPjxwPjxlbT44MS48L2VtPuS9oOS4jeeUqOWIu+aEj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IkeadpemAguW6lOS9oOWwseWlve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voDliY3otbDvvIzkuI3lv4Xlm57lpLTvvIzlnKjnu4jngrnnrYnkvaDnmoT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gz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5YWo6YOo57uZ5L2g44CCPC9wPjxwPjxlbT44NC48L2VtPu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aYr+aIkeWEv+WtkOeahO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nmoTlv4Pph4zlvojmmpbvvIzlpoLmnpzkvaDlhrfnmoTor5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/ov5vmnaXjgII8L3A+PHA+PGVtPjg2LjwvZW0+5oiR5rC46L+c5Lmf5LiN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Lq677yM5oiR5Y+q5Lya54ix5L2g5ZOI44CCPC9wPjxwPjxlbT44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4jeS6huS9oOW+iOWkmuaEn+WKqO+8jOS9huaIkeS8mumZquS9oO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nnJ/niLHkuI3pnIDopoHlj5HoqpPvvIzlm6DkuLrnn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nIDopoHkvZDor4HnmoTjgII8L3A+PHA+PGVtPjg5LjwvZW0+5Zyo5oiR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Y+q5pyJ5LiJ56eN77ya5L2g77yM5YOP5L2g77yM5LiN5YO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aYr+S4gOWPquWPr+eIsemsvO+8jOS7iuaZmuWwseimgeWOu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Qk+S9oOS6huOAgjwvcD48cD48ZW0+OTEuPC9lbT7liJrpgYfliLDkva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vojlpb3vvIzkvaDnrJHlvpfkuZ/lvojlpb3nnI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W5p6c57uZ5L2g77yM6JuL57OV57uZ5L2g77yM5omA5pyJ55qE55Sc55Sc6Jyc6Jy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5My48L2VtPuWcqOaIkeW/g+S4re+8jOWPquimgeS9o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i/meS4quS4lueVjOWwseS4jeS8muWkquez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lwZGkzNzB6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5cGRpMzcwe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1953E07DD33A326F2DBA96476D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