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A351FB07470042F10F719C7E2C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A351FB07470042F10F719C7E2C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S4quWtl+eahOe9keWQ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hI/mlq08L3A+PHA+PGVtPjIuPC9lbT7lnKjnr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s6rjgpw8L3A+PHA+PGVtPjQuPC9lbT7muIHmt7zjgbc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Lpo448L3A+PHA+PGVtPjYuPC9lbT7mtYXmuK88L3A+PHA+PGVtPjcuPC9lbT7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guPC9lbT7kvZnmoqbvvYA8L3A+PHA+PGVtPjkuPC9lbT7llIfpk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yR44KePC9wPjxwPjxlbT4xMS48L2VtPueci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Lrlv4M8L3A+PHA+PGVtPjEzLjwvZW0+6JGs5b+D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+eVmTwvcD48cD48ZW0+MTUuPC9lbT7lh4nlv4M8L3A+PHA+PGVtPjE2LjwvZW0+5pe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Hjua4rzwvcD48cD48ZW0+MTguPC9lbT7ml6fpo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YaJ5oSPPC9wPjxwPjxlbT4yMC48L2VtPuacq+WHi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nKA8L3A+PHA+PGVtPjIyLjwvZW0+5pqu5Z+OPC9wPjxwPjxlbT4y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cuHPC9wPjxwPjxlbT4yNC48L2VtPuWCsumqqDwvcD48cD48ZW0+MjUuPC9lbT7oi4/nk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j5Lq6PC9wPjxwPjxlbT4yNy48L2VtPuavkuiXpeOD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abopb88L3A+PHA+PGVtPjI5LjwvZW0+5p2e5pqW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FkuWNvzwvcD48cD48ZW0+MzEuPC9lbT7ila3okazimIbniLHjg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u/56KwPC9wPjxwPjxlbT4zMy48L2VtPiZtZGFzaDvliafnu4gmbWRhc2g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/g+i0nTwvcD48cD48ZW0+MzUuPC9lbT7lsb/mta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eJ5pumPC9wPjxwPjxlbT4zNy48L2VtPuaQgea1hSZkZWc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asojwvcD48cD48ZW0+MzkuPC9lbT7okL3loqg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q2MPC9wPjxwPjxlbT40MS48L2VtPuWltueMqzwvcD48cD48ZW0+NDIuPC9lbT7ppa7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ee54yrPC9wPjxwPjxlbT40NC48L2VtPuWIneih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73poqjjgII8L3A+PHA+PGVtPjQ2LjwvZW0+6ZSB5b+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qeees+OCnueBrDwvcD48cD48ZW0+NDguPC9lbT7kvZnphok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25Za1PC9wPjxwPjxlbT41MC48L2VtPuS7meWlsz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IA8L3A+PHA+PGVtPjUyLjwvZW0+5pu85a6JPC9wPjxwPjxlbT41My48L2VtPui9iei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lZnmgYs8L3A+PHA+PGVtPjU1LjwvZW0+5LiR6K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FkuiZkTwvcD48cD48ZW0+NTcuPC9lbT7ova/jgoU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6dPC9wPjxwPjxlbT41OS48L2VtPuiTnem4ojwvcD48cD48ZW0+NjA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L3A+PHA+PGVtPjYxLjwvZW0+5oiS5b+D44CCPC9wPjxwPjxlbT42Mi48L2VtPuWbm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g4Xlhb08L3A+PHA+PGVtPjY0LjwvZW0+5Yid5b+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/h+WuoiZ6ZXRhOzwvcD48cD48ZW0+NjYuPC9lbT7mt6HnvZ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id6ZuqPC9wPjxwPjxlbT42OC48L2VtPuiAgeW3t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nnrM8L3A+PHA+PGVtPjcwLjwvZW0+6JmQ5b+DPC9wPjxwPjxlbT43MS48L2VtP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IuPC9lbT7liJ3mn7M8L3A+PHA+PGVtPjczLjwvZW0+55Cq552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hOaAnTwvcD48cD48ZW0+NzUuPC9lbT7mn5Llq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WV5Y2/PC9wPjxwPjxlbT43Ny48L2VtPuWHieaej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IDlpI8mZGVnOzwvcD48cD48ZW0+NzkuPC9lbT7lhrflv4Y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mMPC9wPjxwPjxlbT44MS48L2VtPuW9vOWyuOOEqDwvcD48cD48ZW0+ODI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L3A+PHA+PGVtPjgzLjwvZW0+56m65be3JmRlZ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zNzFsNmhxeH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czcxbDZocX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A351FB07470042F10F719C7E2C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