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1C595088ED1C14B5DB9758ECC9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C595088ED1C14B5DB9758ECC9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Ot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mOedgOWkj+Wto+W+ruWHieeahOWknO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oOWknOepuuacgOe+jueahOWQr+aYjuaYn++8m+W4puadpeWkqeS9v+e+juS4v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mBruS9j+iJs+mYs++8jOWMluS9nOelneemj+eahOatjOWjsO+8jOW4uOe7l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Bv+eDgueahOWto+iKguimgeeBv+eDgueahOeske+8jOaEv+eUn+WRveS5i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Mi48L2VtPuWkj+Wto+eCjueDre+8jOazqOaEj+mYsuaa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DreiMtuWwkeWQg+WGt+mlru+8m+WkmuWQg+aenOiUrOWwkeWQg+iCieexu+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wkeWQg+eUnO+8m+WkmueUqOaJh+WtkOWwkeW8gOepuuiwg+OAgueojeWuieWLv+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iHqueEtuWHieOAguiusOW+l+eFp+mhvuWlveiHquW3s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m+Wkj+aOgOi1t+a7mua7mueDrea9ru+8jOefreS/oeWPkeWKqOa4heWHi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uei1sOiJs+mYs+mrmOeFp++8jOi1tui3keW/g+a1ruawlOi6ge+8jOWHiemjj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jOWkp+mbqOa0l+WOu+eDpuaBvO+8jOmYsuaakemZjea4qeimgeWBmu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W+iOmHjeimge+8jOeskeWCsuWkj+WkqeW/g+aDhe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eeahOaDheiwiu+8jOWcqOmYs+WFieS4i+WNh+a4qe+8jO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i/ue+8jOWcqOmYtembqOmHjOa0l+a2pO+8jOWcqOWkj+WknOmHjOWUpOi1t+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AneW/te+8jOmBpeWvhOS4gOS7vea1k+a1k+eahOelneemj++8jOaEv+S9oO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WHieWHieS4gOWkj+Wkqe+8gTwvcD48cD48ZW0+NS48L2VtPuWAn+S4gOeJh+Wk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9oOeBv+eDgueahOeskeiEuO+8m+aNleS4gOe8leWHiemjju+8jOaLgu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WsuWApu+8m+W8gOS4gOecvOa4heazie+8jOS4uuS9oOmAgeW/q+S5kO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AgeS4gOS4qua4heWHie+8jOaEv+S9oOacieWHieeIveeahOWk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aXpeWFu+eUn+acieWmmeeOhO+8jOaIt+WklumYsumBv+e0q+Wkl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aYvOmVv+WknOWPiOefre+8jOS/nemHjeS8keaBr+WSjOedoeecoOOAguW5s+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cgOa4hea3oe+8jOmAgumHj+mjn+S6m+mGi+WSjOiSnO+8jOmihOmYsua9rua5v+eD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+8jOiho+acjeabtOimgeWLpOadpeaNou+8jOW5s+aXtuazqOmHjeWLpOmUu+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kj+Wto+W6puW5s+WuieOAgjwvcD48cD48ZW0+Ny48L2VtPui1sOi/h+Wto+iK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n+iwouS4iuiLjeiuqeaIkemBh+ingeS9oO+8m+WTgeWRs+eUn+a0u+eah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6huW5uOe8mOWIhuiuqeaIkeivu+aHguS9oO+8m+iMq+iMq+S6uua1t+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S4gOS7veaDs+W/tee7meacquadpeOAguaIkeeahOaci+WPi++8jO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ygeWygeW5s+WuieOAgjwvcD48cD48ZW0+OC48L2VtPu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jOeahOeUtemjjuaJh++8jOaEv+S9oOWwhue+juWlveS4jua4heWHie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QieelpeeJjOeahOWGt+epuuiwg++8jOaEv+S9oOaKiuWkseaEj+S4jumFt+a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+i3ke+8m+mAgeS9oOW/q+S5kOeJjOeahOeUteWGsOeuse+8jOaEv+S9oOaKiu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DremDvei1tui3keOAguWTiOWTiO+8jOaci+WPi++8jOeCjueCjuWkj+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4heeIveS4gOWkj+W/g+aDheWlve+8gTwvcD48cD48ZW0+OS48L2VtPuWkqeawl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qOi/nue7te+8jOWkqeaZtOWAmOiLpeWkqumYs+eOsO+8jOmrmOa4qeWmgueBq+adpe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ihOmYsuS4reaakeS4juS4reavku+8jOaOjOaPoeS4pOaXqeWSjOS4pOaZmu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S9k+W6t+WBpeOAgjwvcD48cD48ZW0+MTAuPC9lbT7lpI/lraPnmoTmuI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lh4npgI/lv4PlupXvvJvlpI/lraPnmoTnu7/lj7bvvIzniYfniYfmgJ3lv7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vvJvlpI/lraPnmoTmgJ3lv7XvvIzmt7Hmt7HmgYvmgYvlnKjlv4PlupXvvJv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naHmnaHnpZ3npo/mmK/nnJ/mg4XjgILkuJ3kuJ3lh4nmhI/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niL3lpb3lv4Pmg4XvvIE8L3A+PHA+PGVtPjExLjwvZW0+6Zuo5ru05Y+Y5oiQ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5byA5Ye6546r55Gw77yM5peF6KGM5piv56eN57qm5Lya77yM5LiN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KW5ZWh5Zad5LiN6YaJ77yM6Lev5LiA6LWw5bCx57Sv77yM6Iqx5LiA56Kw5bCx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L5Y+L5pyA6LS16YeN44CCPC9wPjxwPjxlbT4xMi48L2VtPueou+iKse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S4sOW5tO+8jOWkj+aXpeelneemj+mAgeS4iuWJje+8jOWQrOWPluibmeWjs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adpeelneaEv+S4gOWkp+eJh++8jOWkj+mjjuWQueWKqOaIkeaAneW/t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aDheawuOS4jeWPmO+8jOmXruWAmeecn+aDheWkqeWPr+inge+8jOa4heWHiea2iOWk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OAgjwvcD48cD48ZW0+MTMuPC9lbT7lpI/ml6XlhbvnlJ/lpJrllp3ojLb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nlsL/mlYjmnpzkvbPvvIzop6Png63pmaTng6bnnJ/kuI3lt67vvIzmraLmuLTmtoj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vvIzng63ojLbpmY3muKnnrJHlk4jlk4jvvIzlkITnp43lhrfppa7kuI3lpoL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I/lraPnrJHlk4jlk4jvvIzms6jmhI/ouqvovrnopoHmnInoj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a5oS/5L2g5oul5pyJ77ya5Yas5aSp5oOF55qE57qv55y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Gr54Ot77yM56eL5aSp55qE5oSP5rex5Y6a77yM5pil5aSp5q2M55qE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Lq655Sf55qE5peF6YCU5Lit5LiA6Lev55u05YmN77yM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b2p77yBPC9wPjxwPjxlbT4xNS48L2VtPuiKseWEv+S4uuS9oOW8gOaU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uuS9oOe/see/lO+8jOmjjuWEv+S4uuS9oOelneemj++8jOS6keWEv+S4uuS9o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TneWkqeS4uuS9oOaGp+aGrO+8jOWkp+WcsOS4uuS9oOm4o+WUse+8jOWxseW3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9qe+8jOays+a1geS4uuS9oOiFvua1quOAguW/g+WEv+S4uuS9oOelneaEv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iAjOW/me+8jOWkj+WkqeadpeS6hu+8jOazqOaEj+mYsuaa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o7ngo7phbfmmpHvvIzmuIXniL3nmoTpo47vvIzlsIbkvaDnu4blv4P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nmoTmmK/ogozogqTvvIzmuIXlh4nlv4PkuK3pqbvjgILlubPpnZnnmoTmuZb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tarmvKvmkYbmuKHjgILmt4XmsqXnmoTpm6jngrnvvIzngrnnvID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/lsYvjgILngb/ng4LnmoTlpI/oirHvvIzkvLTkvaDnvo7kuL3kuIDot6/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nm5vvvIzkvZXmnaXnp4vmiJDnhp/vvJ/nnJ/lv4PnpZ3kvaDlpI/lpKnlpb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ZXlro/lm77vvIE8L3A+PHA+PGVtPjE3LjwvZW0+6YCB5L2g5Liq5Yaw5r+A5YeM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eJ54i977yb6YCB5L2g56KX5Ya75ZWk6YWS77yM6IiS5pyN6IiS5pyN77yb6YCB5L2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77yM6auY5YW06auY5YW077yb6YCB5L2g5p2f5b+Y5b+n6I2J77yM5b+r5Lm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CB5L2g5Y+l5ZCJ56Wl6K+d77yM56Wd56aP56Wd56aP77yM5aSP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jueCjuWkj+aXpe+8jOefpeS9oOW/g+eDpuawlOi6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mAgea4heWHieefreS/oee7meS9oO+8jOWGsuWGsuWHieawtOa+oe+8jOWQrOWQr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WWneWWnee7v+ixhuaxpO+8jOa3seWRvOWQuOS4gOS4i+aUvui9u+adv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S6hu+8jOW/g+mdmeiHqueEtuWHie+8jOelneS9oOa4heWHieS4gO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foiKznlZnmgYvvvIzmmKXopoHotbDov5zvvIznlZnkuIv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oirPpppnng4LmvKvvvJvlraPoioLkuqTmjaLvvIzlpI/liLDnnLzliY3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ngo7ngo7oibPpmLPnu5rng4LvvJvnq4vlpI/ov5nlpKnvvIznpZ3npo/kvK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YDmnInmnIvlj4vlvIDlv4Pml6DpmZDjgILnpZ3nlJ/mtLvlpoLmhL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gaXlurfluLjkvLTvvIHnq4vlpI/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I236Iqx54G/54OC5Zyw5byA77yM5L2g55qE56yR5a655aaC6Iqx6Iis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4i954i95Lq65qyi55WF77yM5b+D6Iqx5oCS5pS+6LWb6Iqx6aaZ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4Om6LqB77yM5riF5YeJ5LiA5aSP5bm456aP5Lqr44CC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G5aaC5oSP77yBPC9wPjxwPjxlbT4yMS48L2VtPueCjueCjuWkj+aXpeaak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keadpeaakeWOu+S4jeimgeaFjO+8m+W4uOeUqOa4qeawtOWGsuWGsuWHie+8j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adpeaKiuawtOWwne+8m+a4hea4hea3oea3oee7v+ixhuaxpO+8jOa2iOaakeino+a4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W8oO+8m+aIkeaJmOefreS/oeWvhOiht+iCoO+8jOaEv+S9oOWkj+Wto+W/g+aDh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u5nnpZ3npo/ph4zliqDkupvmuIXniL3vvIzkv53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znu5npl67lgJnph4zmt7vkupvmuIXmlrDvvIzliqnkvaDmi6XmnInmuIX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nu5nnpYjnpbfph4zms6jkupvmuIXmt6HvvIzkuLrkvaDluKbmnaXmuIXpnZ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I/ml6XmnaXkuLTvvIzmhL/kvaDlh4nniL3ov4flpI/lpKnvvIzmi6X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IzLjwvZW0+5aSP5pel54KO54KO77yM6YCB5L2g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77yM5riF54i95oSf6KeJ5aW977yb5aSP5pel5rCU5rip6auY77yM57u/6Iy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M5riF6aao5oSf6KeJ5aaZ77yb5aSP5pel5b6I6Ze354el77yM56m66LCD55S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riF5YeJ5oSf6KeJ5b6I6YeN6KaB44CC55ub5aSP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4i954i96L+H5LiA5aSP44CCPC9wPjxwPjxlbT4yNC48L2VtPuWkj+aXpeeCjueC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ee9qu+8jOmAgeS4iua4heW/g+iNr+S4gOWRs++8jOiLpueTnOeZveeypeiPiuiKs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Drea2iOeBq+a2iOeWsuaDq++8jOWkquaegeeRnOePiOS4jei0quedoe+8jOWFu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ei/mOWFu+iCuuOAguaEv+S9oOa4heWHieino+aakei/h+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pPmnLXnmb3kupHkuLrkvaDpga7pmLPvvIzorqnkvaDlpI/lraPkuI3ooqv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np43mo7XlpKfmoJHkuLrkvaDmjKHpmLTvvIznu5nkvaDlj6/ku6XmuIXlh4nmrYf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lnLrlh4nniL3nu4bpm6jvvIzmtJfljrvlpI/ml6Xmta7ouoHjgILnpZ3npo/kva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niL3vvIzlv6vkuZDml6DovrnjgII8L3A+PHA+PGVtPjI2LjwvZW0+5aSP5pel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P6Zuo5piv5oul5oqx77yM6bKc6Iqx5piv56S854mp77yM5bCP6I2J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Zyo5aSP5aSp6YeM5LmQ55qE5b+D6Iqx5oCS5pS+77yM576O55qE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GV44CCPC9wPjxwPjxlbT4yNy48L2VtPumYs+WFiei/t+aBi+Wkp+WcsO+8jOmXr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WPiumHjO+8m+mbqOawtOS4gOWktOi/nuedgOS6keacte+8jOS4gOWktOi/n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teaMguaLiei/kei3neemu++8m+iKseactemmmeawlOWbm+a6ou+8jOaeneW5s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HguS5i+WKm+OAgueCjueCjuWkj+Wto++8jOaDpuiusOedgOS9oO+8jOelneS9o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OaEj++8gTwvcD48cD48ZW0+MjguPC9lbT7kuIrnj63lv5nlj4jlv5nvvIzmsq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Jvogonogonplb/kuobplb/vvIzkuIDnm7TlvoDkuIrpo5rvvJvogprlrZDlko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jaDmja7pppbopoHkvY3vvJvlpI/ml6Xngo7ngo7vvIzliKvlv5jmir3nqbrmnaX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LnqojnqpXnvo7kuL3popzvvIzliqrlipvmnaXlrp7njr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iv6aaW5q2M5puy77yM6J2J6bij6JuZ5ZSx5piv5a6D5LyY576O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piv5bmF5bGx5rC077yM6I235aGY5pyI6Imy5piv5a6D5LiN5Y+Y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piv5Y+l6K+X6KGM77yM6auY5rip6YW35pqR5piv5a6D5rC46L+c55qE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aSP5aSp5bm456aP5ZCJ56Wl77yBPC9wPjxwPjxlbT4zMC48L2VtPuacie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peiHquS6juW/g+eBteS4reeahOaDpuiusO+8jOacieenjeW/q+S5kOadpeiHq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reeahOWbnuW/hu+8jOacieenjea4qeaaluWcqOW/g+S4reS8vOW9qeiZu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oeaZtOWkqe+8jOmbqOWkqe+8jOWPquimgeS9oOW5uOemj++8jO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uaXqeWuie+8muWlveWPi+S7r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mnaXliLDvvIzmuIXlh4nlnKjlk6rph4zvvJ/mjILlnKjlj6TpgZPovrn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/mmb7lnKjopb/po47kuIvvvJvnpZ3npo/lnKjlk6rph4zvvJ/pqa7lnKj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vvJvkvaDlj4jlnKjlk6rph4zvvJ/lk4jlk4jvvIzpkrvov5vlhrDnrrHph4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oblk5/vvIHlpKfmmpHlpKnpgJfkvaDkuID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aB5Zad54Ot6Iy277yM5b+D6YeM5omN6IiS5Z2m44CC5aSP5aSp6KaB5rSX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6Lqr5L2T5omN5riF54i944CC5aSP5aSp6KaB6YCB54Ot6L6j6L6j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iS6IiS5pyN5pyN77yM5riF5riF5YeJ5YeJ6L+H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hOiWhOeahOWkj+ijmeecn+e+juiJs++8jOi0tOi6q+WQuOaxl+aVo+eDr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eahOe7v+iMtuecn+Wlveeci++8jOa4heiCuua2puiCoOS6puino+W5su+8m+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teaJh+aJk+WciOWciO+8jOeCjueCjuaakeawlOS4gOaJq+WFie+8geaEv+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HieeIve+8jOW8gOW8gOW/g+W/g+i/h+Wkj+Wkq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lnY7lnbfkuK3liY3ooYzvvJvlnKjlv5nnoozkuK3mlLbojrfvvIzlnKj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K3nu4/ljobvvJvlnKjnl5voi6bkuK3poobmgp/vvJvlnKjlvpflpLHkuK3pgInmi6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kuK3lnZrlrprvvJvlnKjlubPlh6HkuK3nsr7lvanvvJvlnKjnn6XotrPkuK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nKjlroHpnZnkuK3lgqjok4TvvJvlnKjpgZflv5jkuK3mtJLohLHvvJvlnKjpmIX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JvlnKjljobnu4PkuK3lnZrlvLrvvJvlnKjnu5nkuojkuK3lv6vkuZD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K3lubjnpo/vvJvmhL/mgqjkuqvlj5fnlJ/mtLvvvI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F5YeJ5aSP5pel5L2V5aSE5ri477yM5LiA57yV5riF6aOO5ra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oiR5qyy6LiP5bGx6ZK757u/5rC077yM5pqX6aaZ5rWu5Yqo6Iqx5p6d5aS0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Wi5b6X5aW95b+D5oCB77yM6LWb6L+H5ZCD6bG85pKV57qi6IKJ44CC5aSn5qCR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Y5YeJ77yM5riF6Iy25LiA5p2v5aW96aOO5rWB44CC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6juWPkeeOsO+8jOedgeW8gOWPjOecvO+8jOS4jeimgeiuqeW/p+S8pO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9j+inhue6v+OAguWPquimgeW/g+S4reaciemYs+WFie+8jOavj+WkqemDveivt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ui4j+S4iuW/q+S5kOeahOiIqueoi++8jOeskeWvuee+juWlveS4gO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/q+S5kOW5uOemj++8jOeskeiEuOeUnOeUn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naXkuobvvIzorqnmiJHku6zmuIXlh4nkuIAmbGRxdW875aSPJnJkcXV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gCZsZHF1bzvlpI8mcmRxdW8777yM5bel5L2c5Yqq5Yqb5LiA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ovkuJrov5vmraXkuIAmbGRxdW875aSPJnJkcXVvO++8jOeUn+a0u+S6q+WPl+S4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77yM54ix5oOF55Sc576O5LiAJmxkcXVvO+WkjyZyZHF1bz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nrJHkuIAmbGRxdW875aSPJnJkcXVvO++8gTwvcD48cD48ZW0+MzguPC9lbT7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JrnqbrosIPlsJHlkLnvvIzoh6rnhLbpgJrpo47vvJvnnYDooaPopoHngrn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rr3mnb7vvJvopb/nk5zmnpzolKzvvIzlpJrlpJrpo5/nlKjvvJvppa7po5/lja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li7/mnb7vvJvmiYflrZDpmo/ouqvvvIzpppnmsLTpqbHomavvvJvpgYfkuovojqv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nLLnrJHlrrnvvIzkuIDlpI/ovbvmnb7vvIE8L3A+PHA+PGVtPjM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yf5b+r77yM5Ye65aSW6K6w5b6X6Ziy5pmS77yM5pma5LiK6KKr5a2Q6KaB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aB56m/55qE5Y+v54ix77yM5ZCD6KaB5ZCD5Lqb6JSs6I+c77yM5L+d5oyB6L27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N5Lya5YGl5bq35oSJ5b+r77yM56Wd5L2g5byA5b+D5bi45Zyo77yM5Zac5Ye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C9wPjxwPjxlbT40MC48L2VtPuaXoOiuuuWkqeacieWkmueDre+8jOaXoOiu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DiO+8jOaXoOiuuuebuOmalOWkmui/nO+8jOa4heWHieeahOefreS/oeaxh+iBm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mOi/m+S9oOeahOaJi+acuu+8jOmAgeS4iuS4gOS7veWHieeIv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+8gTwvcD48cD48ZW0+NDEuPC9lbT7lpI/lraPpq5jmuKn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nZDovabosKjpmLLkuK3mmpHvvIzpmo/ouqvmkLrluKbpmLLmmpHoja/nian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7jmnLrosIPpq5jmuKnluqbvvIzlpoLoi6XmhJ/op4nlpLTmmZXlkZXlkJDvvIzlsLH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kuIrot6/vvIzmuIXlh4nmsrnkuo7liY3pop3mirnmtoLvvIzku4HkuLnotbbnt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mnI3jgII8L3A+PHA+PGVtPjQyLjwvZW0+5riF5pmo55qE5b6u6aOO6L276L27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5qE5b+r5LmQ5Li65L2g6am76Laz77yb5Y2I5ZCO55qE6Ziz5YWJ5qC85aS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SP5pel55qE54Ot5oOF5aGr5ruh5b+D6Ze077yb5aSP5aSc55qE5pif56m6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aSP5pel55qE5riF6Z2Z6Ieq5bex5oqK5o+h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DremDveeIseWQg+awtOaenO+8jOWIh+iusOS4jeWQg+WGsOilv+eTnO+8m+ilv+eT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WRs+mBk+eUnO+8jOWGsOWGu+aXoOebiuS8pOiEvuiDg++8m+acgOWlveeOsOS5sO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+8jOWIqeWwv+mZjeWOi+WPiOe+juWuue+8m+S4jeimgeWQg+eahOWkqui/h+mH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mAgumHj+aJjeWFu+eUn++8gTwvcD48cD48ZW0+NDQuPC9lbT7lpI/ml6Xngo7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kuZjnnYDlpI/lpKnnmoTpo47nu5nkvaDpgIHljrvmuIXniL3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m6jnu5nkvaDpgJLkuIrmuIXlh4nvvIzkvLTnnYDlpI/lpKnnmoTlgo3mmZ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oiJLniL3jgILlpI/lpKnnmoTmiJHnu5nkvaDkuIDlo7Dpl67lgJn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tarmvKvmuKnppqjvvIzlv6vkuZDlgaXlurfvvIE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YWz5oCA5Yiw77yM5YGl5bq35a6J5YWo5pyA6YeN6KaB77yb6Iqx5YS/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S/5ZSx77yM5pe25pe25oOm5b+15b+D5Lit57uV77yb5b6u5L+h5Lyg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Zeu5YCZ5p2l6YCB5Yiw77ya5oS/5L2g5aSP5pel5b+D5oOF5aW9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reY5reY44CCPC9wPjxwPjxlbT40Ni48L2VtPuWvguWvgueahOa4heaZq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a4hemjju+8jOW+ruW+rueahOa4hemjjuacieS4neS4neeahOWHieaEj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HieaEj+mHjOacieaIkei9u+i9u+eahOmXruWAmeOAguaXqeS4iuWlv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mgua4heWGt+eahOaXqeaZqOiIrOa7i+WFu+S9o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hYzlv5nmgKXouoHmtJfkuKrmvqHvvIznu5nljIblv5nml6Dnq6DmkK3kuKr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KXngavnh47pga7kuKrojavvvIznu5nlgKbmgKDnlrLmg6vllLHmrYzosKP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hrfol4/pl7TvvIznu5nlubjnpo/lpoLmhI/kv53kuKrpsp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iJLniL3ov4flpI/lpKnjgII8L3A+PHA+PGVtPjQ4LjwvZW0+5LuK5bm05aSP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5YWz5b+D5pyL5Y+L5b+Y5LiN5LqG77ya56m66LCD5omH77yM5Yir5aSa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r6h5aSa5piT5oSf5YaS77yb5Ya36aWu6aOf77yM5Yu/5aSa5ZCD77yM6a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I54Gt5o6J44CC5aSa5Zad5rC077yM552h6Laz6KeJ77yM5q+P5aSp5LiN5b+Y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0OS48L2VtPuWkp+aakeWwj+aakemDvei/h+S6hu+8jOWkhO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Wkp+S4jeS6huOAgueDreS6huawtOaxoOazoeazoea+oe+8jOWGt+S6huaJvuWmnu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S4jeWGt+S4jeeDreiKseato+Wlve+8jOaci+WPi+ebuOiBmumXueS4gOmX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bvOedgOWkhOaakeWIsO+8jOWkhOWkhOaakeawlOWFqOaKpemUgO+8jOaXtu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mAjemBpeOAgjwvcD48cD48ZW0+NTAuPC9lbT7ng63ng63nmoTlpKnlvIDlv4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ml6XlrZDopoHms6jmhI/ouqvkvZPvvJvmuIXmuIXnmoTpo47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3opoHorqnml6Dmg4XnmoTlpKrpmLPmmZLnnYDkvaDvvJvmvYfmtJ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Tmg4XnmoTkvaDvvIzlnKjov5nngo7ng63nmoTlpKnmsJTph4zopo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xLjwvZW0+6Zeu5YCZ6K+354OI5pel57uZ5L2g6K6p6YG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CG54uC6aOO6LW26LeR77yM54m15oyC5oqK5pq06Zuo5Y+W5raI77yM5oCd5b+1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aSP5aSp5LiN54Ot5Lmf5LiN54el77yM56Wd56aP5oS/5L2g5aSp5aSp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5Sf5rS75peg6ZmQ576O5aW977yBPC9wPjxwPjxlbT41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mmeS4gOeTo++8jOaKmOaIkOe+juS4veeahOe6uOm5pO+8jOe7meS9oOmAgeWOu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+8m+aIkeS7peaAneW/teS4uue7s++8jOezu+S4iuaUvumjnueahOmjjuet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juadpeWkj+aXpeWHiemjju+8jOelneS9oOa4heWHieS4gOWkj++8j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MuPC9lbT7pgIHkvaDprZTlubvnmb7lrp3nrrHvvIzmjInkuI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K7vvIzlpI/ml6Xlh4nniL3kuIDniYfvvJvmjInkuIvlpb3ov5DplK7vvIzlpI/ml6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l6DovrnvvJvmjInkuIvlubjnpo/plK7vvIzlpI/ml6Xlh4npo47lkLnkuI3mlq3vvJv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Z3npo/plK7vvIznpZ3kvaDlubjnpo/lv6vkuZDml6DovrnvvIzlh4nniL3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P5a2j5pe25Luk5L2z5ZOB77ya6buR6Iqd6bq757qi6LGG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6Iqd6bq7576O5a655by66Lqr77yM57qi6LGG6Kej5q+S5Yip5rm/77yM5aSP5a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Yqg5Lqb6buR6Iqd6bq744CB57qi6LGG77yM5Zyo5LiA5aSp55qE57Sn5byg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6KX77yM5Luk5L2g56We5riF5rCU54i944CCPC9wPjxwPjxlbT41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W/g+W+iOa1k++8jOaDs+ivtOeahOivneW+iOWkmuOAguS9huacgOaDs+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i/h+eahOWlveS4jeWlve+8n+WcqOi/meS4qua4qemmqOeahOaXqeaZq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vmuaBs+eahOmXruWAmeS4juelneemj++8jOW4jOacm+S9oOW+i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rDniL3llaTphZLnorDkuKrmna/vvIzmtojmmpHlvIDmgIDlsLHlsZ7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bfloZjlpJzoibLmlaPkuKrmraXvvIzpnZnlv4Plh4nniL3lsLHpnaDlroPvvJv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pnLLkuKrohLjvvIzmuIXmtqboiJLniL3lhajlh63lroPvvJvlhrDplYf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uIXlh4nkuIDmlbTlpI/vvIE8L3A+PHA+PGVtPjU3LjwvZW0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bim552A5ZKM6LCQ55qE5qyi5Zac77yb6Zeu5YCZ6YCB5Yiw77yM6Iie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Om6K6w77yb5riF6aOO5ZC55ouC77yM6L+O552A5oCd5b+155qE55e06L+3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u5a+E77yM5oS/5L2g5LuK5aSp5byA5b+D5qyi5Zac44CC5pep5LiK5aW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aSp5aW955qE5b+D5oOF77yM576O5aW955qE5LiA5aSp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eeDreWIq+W/mOWWneeype+8jOS8j+WkqeS4jeS8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7v+ixhueypemZpOeDpuatoua4tO+8jOiOsuWtkOeypeaAoeW/g+a4heeBq++8m+i1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eo+a0u+ihgOihpeawlO+8jOmmmeiVieeypea4heeDreino+avku+8m+eypeex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SuO+8jOi9u+advuWWnei/h+Wkj+WkqeOAgjwvcD48cD48ZW0+NTkuPC9lbT7ngo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kuI3pgIDvvIzkuIDliIfng6bouoHml6DlkbPvvIznlJ/mtLvlt6XkvZzlvo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lrp3otLXvvIzlpJrlkIPnk5zmnpzmmK/lr7nvvIzlho3ng63kuZ/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nZnlv4Plj6/lsJHlj5fnvarvvIzmhL/kvaDnpaXnkZ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5riF6aOO5YeJ5YeJ77yM55Sf5rS75Zac5rCU5rSL5rSL77yM5rW36YeM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Wq77yM5b+D5bqV5bm456aP5rao5rao77yM5Zi05be06Zuq57OV5bCd5bC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bi444CC5aSP5pel55+t5L+h56Wd56aP5Yiw77yM5pyL5Y+L5YGl5bq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2MS48L2VtPuWkqeawlOmrmOa4qe+8jOmFt+aakemavuiA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aake+8jOS4jeimgeaatOaZku+8m+WkmuWQg+awtOaenO+8jOawtOimgeWLp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WNiOedoe+8jOe0r+S6huWwseath++8m+i/nOemu+mDgemXt++8jOWIq+aApe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8gOW/g+W/g++8jOW/q+W/q+a0u+a0u++8m+eUn+WRveWPr+i0te+8jOi0te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+8gTwvcD48cD48ZW0+NjIuPC9lbT7liJ3lpI/pmLPlhYnmmbTlpb3vvIzpo47mma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pblqIbvvIzpnZLlsbHnu7/msLTkvp3lgY7vvIzok53lpKnnmb3kupHmi6XmirH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6blv7XkuI3lgZzvvIzpl67lgJnnpZ3npo/pgIHliLDvvIzmhL/kvaDmmKX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lJ/mtLvmm7TlppnvvIzlubjov5DlpJrov4fpm6jmu7TvvIzlv6vkuZDog5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vvIE8L3A+PHA+PGVtPjYzLjwvZW0+5bm456aP55qE56yU56uv5Zyo6K6w5b2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5Zyo5oub5omL77yM5oOF6LCK55qE5rC05pm25Zyo5pS+5YWJ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5Zyo6aKG6Iiq77yM5oCd57uq55qE54Gr6Iqx5Zyo6aOe6Iie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yo5Lyg6YCS44CC5pyL5Y+L77yM5rKh5LqL5bi46IGU57O7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aaC5oSP77yBPC9wPjxwPjxlbT42NC48L2VtPueCjueCjuWkj+Wto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7oeWkqeaYn+W6p+mAgee7meS9oO+8jOeMjuaIt+S4uuS9oOaKq+iNhuaWqeaj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liOaEv+WMluS4uuWkqemZhe+8jOWMl+aWl+eFp+S6ruS6uueUn+i9qOi/ue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UtuiOt+eIseaDheeUnOicnO+8jOaEv+S9o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I/ml6XpmLLng63kvKTpo47mnInor4Dnqo3vvJrpgb/lhY3nnYDlh4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tojogJfvvIznnaHop4nnm5booqvlsJHlkLnnqbrosIPvvIzpgILlvZPmtLvliqj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uoHvvIzlnZrlhrPkuI3nlKjlh4nmsLTmtJfmvqHjgILlkajmnKvmuKnppqj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znprvng63kvKTpo47vvIzlgaXlurfkuIDlpI/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CF6aOf5LiN6L+H6aWx77yM6aWu5LiN6L+H6YeP77yM5Yas5LiN5p6B5ri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B5YeJ77yM5Zac5LiN5p6B5LmQ77yM5oKy5LiN5p6B5rOj77yM5qyi5LiN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N5re75oG844CC5YW755Sf5Lmf5piv5Lit5bq45LmL6YGT77yM56Wd5L2g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5LiA5aSP77yBPC9wPjxwPjxlbT42Ny48L2VtPuS4uuS6huWIq+S6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7mOm7mOS7mOWHuu+8jOS7juS4jeWPq+iLpuWPq+e0r++8jOWkp+eDreWkqe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S5iOWLpOaBs+WcsOW3peS9nOedgO+8jOaIkeecn+W/g+WcsOWvu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+m+iLpuS6hu+8jOeUtemjjuaJh++8gTwvcD48cD48ZW0+NjguPC9lbT7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kuI3lj6/mgJXvvIzmnIvlj4vnpZ3npo/mnIDono3mtL3vvIzlgL7lkKzpuJ/lhL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vvIzpnZnpl7vmtYHmsLTlj67lkprkuIvvvIzmuIXpo47kuJ3kuJ3ovbvmi4L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lh4nmhI/ohJrlupXkuIvvvIzmgqDnhLboh6rlvpfmuIXlh4n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aOO5ZC56I2J5L2O77yM5L2g5pu0576O5Li977yb6aOO55Sf5rC0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W5peO77yB6aOO6Iqx6Zuq5pyI77yM5L2g5pu05rWq5ryr77yb6aOO6YCB6I23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m456aP77yB6aOO6L+H56u55p6X77yM5L2g5pu05riF54i977yb6aOO6ZOD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4i95pyX77yB5aSP5aSp5b+r5LmQ77yBPC9wPjxwPjxlbT43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o+WPkeedgOa1geWFiea6ouW9qe+8jOi/juedgOa4hemjjuaJkemdouiAjOad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0i+a6ouedgOWHieaEj+iireS6uu+8jOS8tOedgOeUnOicnOa2jOWQke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/oeaBr+aJk+W8gO+8jOivt+aEn+WPl+aIkeaXoOWwveeahOWFs+eIs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jueDrei1sOW8gO+8jOW8gOW/g+W4uOWcqO+8gTwvcD48cD48ZW0+NzEuPC9lbT7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I/pm6jvvIzmu4vmtqbkvaDngb/ng4LnmoTnrJHohLjvvJvmjZXkuIDnvJXlh4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ljrvkvaDlv5nnooznmoTnlrLlgKbvvJvlvIDkuIDnnLzmuIXms4nvvIz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jnlJzjgILpgIHkuIDkuKrmuIXlh4nvvIzmhL/kvaDmnInlh4nniL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hL/kvaDlpKnlpKnlvIDlv4PvvIzlv6vkuZDvvIE8L3A+PHA+PGVtPjc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Ot77yM5oiR5oS/5YyW5L2c5LiA57yV5b6u6aOO77yM5ZC55ZCR5L2g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oS/5YyW5L2c5LiA57yV5qCR6I2r77yM5YyF5Zu05L2g77yM5L2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oS/5L2/5L2g5riF5YeJ5LiA5aSP77yM5bm456aP5b+r5LmQ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H5aSP5aSp44CCPC9wPjxwPjxlbT43My48L2VtPuWkj+Wto+euoeWlveWY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kmuWWneawtO+8m+mlrumFkuiOq+i0quadr++8jOS/neiCneaKpOWlveiDg++8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aAlee0r++8jOi6q+W8uui1m+adjumAte+8m+S5kOingueDpuaBvOayoe+8jOiIku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OAguasouWWnOWkj+WPiOWbnu+8jOWBpeW6t+W/heWKoOW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I/ml6Xpq5jmuKnmnaXliLDvvIzlh4nmo5rkuLrkvaDmkK3lpb3vvIz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lvq7nrJHvvIzmuIXlh4nkuI7kvaDmi6XmirHvvIzmuIXniL3kuI7kvaDoiJ7o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pkrvkvaDmgIDmirHvvIzmuIXlh4DkvLTkvaDpgI3pgaXjgILkvaDnjrDlnKj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I3nmb3kuobvvIzpgqPlsLHlsL3kuqvnpZ7muIXmsJTniL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el5a2Q6L+H55qE5aW95b+r77yM5aSP5a2j5bey57uP5Yiw5p2l44CC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LiK54Gr77yM5aSa5ZCD6JSs6I+c5rC05p6c44CC5pep5pmo5LiN6IO96LSq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L6I5a2Q6KaB55uW44CC54Om5oG857uf57uf5rua5byA77yM5aSp5aSp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5+t5L+h5Lyg6YCS5YWz5oCA77yM5Y+L6LCK5a6e5a6e5Zyo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WsOiho+iNiee6r+WHgOa3semVv+eahOawlOaBr+mAgeS9oO+8jOafoOa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WPr+S6uueahOawlOaBr+mAgeS9oO+8jOe0q+iLj+Wpiei9rOa1geeVheeahOawlO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KiuWto+iKguacgOa4heWHieeahOmjjumAgeS9oO+8jOaEv+S9oOaLpeaci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j++8gTwvcD48cD48ZW0+NzcuPC9lbT7lkYror4nlpKflrrbkuIDkuKrmipfmm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lrnvvJrlubPlv4PpnZnmsJTkuIDkuKTvvIzmt6HnhLblv4PlooPkuInkuKTvvIzosY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kupTkuKTvvIzlj6bliqDlh4npo47lkoznu4bpm6jlkITkupTpkrHvvIznlKj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nhqznha7kuIDlsI/ml7bvvIzml6XmnI3kuInmrKHvvIzml6nkuK3mmZr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g73pmLLkuK3mmpHvvIzmuIXlh4nkuIDlpI/vvIE8L3A+PHA+PGVtPjc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c5pma77yM5pif5pif5Zyo5aSp56m655yo55y877yM5aSc5bmV5LiL5by55ZSx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5qE6KGo6L6+6YKj5LmI55qE5aSn6IOG77yM5rex5oOF55qE5oOz5Lqy5ZC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p6B5bqm55qE5LiN5ruh77yM5aSp5LiL6L+Z5LmI5aSa5Lq677yM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ICB5piv5Y+u5oiR77yfPC9wPjxwPjxlbT43OS48L2VtPueZveWkqemrmOa4q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ZkumYsuaakemYsumbqOmqpO+8m+WknOmXtOWHiemjjuWXluWXlu+8jOWNleiho+i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+W6iuWktOOAgueni+iAgeiZjuS5n+eWr+eLgu+8jOWNg+S4h+aPkOmYsuS/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Gt+aaluaMguW/g+S4iu+8jOelneS9oOW5uOemj+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KnmsJTngo7ng63vvIzkurrlsLHmmL7lvpfng6bouoH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ubPpnZnkuIvmnaXvvIznpZ7muIXmsJTlkozvvIzkuZDop4LmhInlv6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KbomZHntKflvKDmgKXouoHmv4DliqjvvIzorqnnpZ7nu4/ns7vnu5/lpITkuo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v6vkuZDluqblpI/lpKnjgII8L3A+PHA+PGVtPjg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5aSp5Yiw5p2l77yM5aSp5rCU6L2s54Ot77yM6K6w5L2P6Ziy5pq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iy5pmS77yM6Lqr6L+H5bi45aSH55m95byA5rC077yM5Ye66Zeo5LiN5b+Y5bim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pqR6ZmN5rip5pyA5Li76KaB77yM5b+D5bmz5rCU5ZKM6Lqr5L2T5aW977yM5b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06Lqr6L6544CCPC9wPjxwPjxlbT44Mi48L2VtPuS4gOS4neS4n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Wxsea2p+eahOa4heazie+8jOW4puedgOaIkeeahOeJh+eJh+elneemj++8jOmB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j+Wwj+eahOm8u+WtlO+8jOa4heWHieeahOelneemj+mZquS9oOi/h+WIneWk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dXptZWthbS5odG1sIj5odHRwczovL2R1YW5qdXppa3UuY29tL2R1YW5qdXppL29mZHV6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1C595088ED1C14B5DB9758ECC9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