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5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AC2673ADE21F05294744AEB09F5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C2673ADE21F05294744AEB09F5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Sa5Lq66IqC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+8jOS7iuWkqeWkqeS4iu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JgOaciemmhemlvOmDveS4jeW5uOeguOS4reS6huS9oO+8m+WmguaenO+8jOS7iuWk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JgOacieeahOeLl+WxjuS4jeW5uOmDveiiq+S9oOi4qeWIsO+8m+mCo+S5iO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iuW5tOaJgOacieeahOWlvei/kOmDveWbtOe7leedgOS9oOi1sOS4jeW8gO+8geelne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i48L2VtPuS7iuWkqeaQnua0u+W8gOaUvu+8j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qeWIsOS4gOaXgeOAguWQm+WtkOWPr+S7peS4iuaige+8jOe6ouadj+WPr+S7peWHuu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ZHF1bzvogIHkuowmcmRxdW875b+D5aS05Zi55Lqu77yMJmxkcXVvO+Wwj+S4i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qTnmbvloILjgILlhZHnjrDmiYDmnInmoqbmg7PvvIzmnIvlj4vpqpfkvaDmsqHllYb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rkurroioLlv6vkuZDvvIE8L3A+PHA+PGVtPjMuPC9lbT7lmL/vvIzku4rlubTmiJH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lJ/ml6XlnKjmhJrkurroioLvvIzpmLPljoblnKjmuIXmmI7lkI7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nKjmhJrkurroioLlkYrnmb3ml6XnmoTliY3kuIDlpKnvvIzmsLjov5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a7pgJrmnIvlj4vjgII8L3A+PHA+PGVtPjUuPC9lbT7lpKnoi6XmnInmg4XlpKnkuqb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oi6Xml6Dnl5XmnIjplb/lnIbvvIzmsZ/oi6XmnInlv4PlsIbkuI3nq63vvIzmsZ3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ml6Dkuqbpmo/vvIHorqTor4bkvaDmmK/msLjov5znmoTnrKzkuIDlpKn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5TmsLjov5zlpJrkuIDlpKnvvIzogI3kvaDmmK/miJHkuIDlpKnlv6vkuZDnmoTmnaX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rkurroioLlv6vkuZDvvIE8L3A+PHA+PGVtPjYuPC9lbT7mnInkuIDlj6Xor53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7Plr7nkvaDor7TvvIzov5nlj6Xor53ol4/lnKjlv4Pph4zlvojkuYXvvIzmiJH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lkYror4nkvaDjgILku4rlpKnmiJHopoHlpKflo7DnmoTlr7nkvaDor7T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lr7nkuobvvIzmj5DphpLkvaDkuIDkuIvvvIzku4rlpKnmmK/mhJrkurr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rrblhbvlsI/oirHnjKvvvIzlj6/niLHlj4jkuZblt6f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lrDooaPoo7PvvIzmvILkuq7lj4jml7bpq6bvvIzkvKDkuKrlsI/pnZPnhaf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nnqfvvIzlg4/ntKDkuI3lpJ/pq5jvvIzmg7Plh7rkuIDpq5jmi5vvvIzmib7kuK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vvIzkvaDlvoDph4zpnaLnnqfjgILlmLvlmLvvvIzmhJrkurroioLlv6vkuZDkuZbk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ku6XliY3mgLvooqvkvaDmrLrotJ/vvIzmiZPvvIzmiZ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aDvvJvor7TvvIzor7TkuI3lpJbkvaDvvJvnjqnvvIznjqnkuI3lpJbkvaDjgILpgZ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nmoTmgKjmsJTvvIzlhajlnKjmhJrkurroioLov5nlpKnov5jkva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vpfkuI3msJTmhKTvvIznrKjlvpfmnInnpo/msJTvvIz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iJHmmK/kuIDmo7XlraTni6znmoTmoJHvvIzljYPnmb7lubTmnaXnn5f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ml4HvvIzlr4Llr57nmoTnrYnlvoXvvIzlj6rkuLrmnInkuIDlpKnlvZPkvaDku4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otbDov4fml7bvvIzkuLrkvaDlgL7lgJLvvIznoLjkuI3miYHkvaDlsLHnrpfnmb3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wLjwvZW0+5LuK5aSp5oSa5Lq66IqC77yM5L2g5Y+v6KaB5b2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pyJ5Z2P5b+D77yM5pW05L2g5b2T5byA5b+D77yb5pyJ5Lq65Y+R5aW9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2T5YGa55yf5b+D77yb5pe25pe26KaB55WZ5b+D77yM5Yi75Yi76KaB5bCP5b+D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95YWz5b+D77yM5oS/5L2g5LuK5aSp5a6J5b+D44CC56Wd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avj+WkqemDveacieW+iOWkmuWnkeWomOi3n+aIke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r+eLrOaEmuS6uuiKguaYr+S4quS+i+Wklu+8jOWboOS4uuWlueS7rOaAleaIk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8gOeOqeeskeOAgjwvcD48cD48ZW0+MTIuPC9lbT7mhJrkurroioLph4zmrKLnrJH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Jzns5bph4zpnaLmnInphbjphovvvIzlkpbllaHph4zpnaLliqDoj6DokJ3vvJvkuabm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mnInon5HonoLvvIzmn5zlrZDph4zpnaLol4/lgYfom4fvvJvlkITnp43njqnnr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uqbvvIzkuIDmg4rkuIDnrJHkuI3nu4bor7TvvJvnjqnnrJHlvIDnmoTmmK/mg4Xos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lv4Pmg4Xlpb3lpITlpJrvvJvmhJrkurroioLnpZ3kvaDlvIDlv4PmrKLmhInvvIz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mbGRxdW875oSaJnJkcXVvO+aEj++8gTwvcD48cD48ZW0+MTMuPC9lbT7kvaDopo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mnInkuIDkuKrkurrlnKjpu5jpu5jnmoTpmarkvLTkvaDvvIzkvaDmrKL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Z/mrKLnrJHvvJvkvaDlv6fkvKTvvIzku5bkuZ/okL3lr57vvJvkvaDoi6XmhJ/liqj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sLHkuZDnv7vkuobvvIHlk4jlk4jvvIzmhJrkurr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a5Lq66IqC5bCx5piv5ZCR5Zac5qyi55qE5Lq66KGo55m9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6l5Y+X5LqG5bCx5ZGK6K+J5a+55pa56YKj5piv6K6k55yf55qE77yM5aaC5p6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LqG5bCx6K+0JmxkcXVvO+aEmuS6uuiKguW/q+S5kC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YKj5aSp5oiR55e055e05Zyw5pyb552A5L2g5oCn5oSf55qE6Lqr6Lq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N5oyC5Zyw5Zyo5oiR6Z2i5YmN5omt5Yqo77yM6L276L275oqa5pG45L2g55qE6IKM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g5rOV5oq15oyh5L2g55qE6K+x5oOR77ya6ICB5p2/77yM5oiR5bCx6KaB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B5oSa5Lq66IqC5b+r5LmQ77yBPC9wPjxwPjxlbT4xNi48L2VtPuecn+eahO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cqOi/memHjOWRvOWUpOedgOS9oOOAguS9oOeahOeske+8jOS9oOeahOe+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WOu+W5tOeahOS7iuWkqe+8jOS9oOe7meaIkeS7rOW4puadpeasoueskeOAg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eahOS7iuWkqe+8jOaIkeWwseS4jeaEmuW8hOS9oOS6hu+8jOaIkeWwseWcqOaXgei+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lneS9oOaEmuS6uuiKguW/q+S5kOWTn++8gTwvcD48cD48ZW0+MTcuPC9lbT7niZnoh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ppbzlubLlsL3mg4XlkIPvvIzphovmsLTmt7flkIjnmoTlj6/kuZDlsL3mg4Xll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ngq7nq7nnmoTpppnng5/lj6/lirLmir3vvIzlr7nkvaDnmoTnpZ3npo/lj6/lirL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rkurroioLliLDkuobvvIzmhL/kvaDlv4Pmg4UmbHNxdW875oSaJnJzcXVvO+adpSZs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hJomcnNxdW875aW977yM5oSa5Lq66IqC5b+r5LmQ77yBPC9wPjxwPjxlbT4xO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cieeQhu+8jOaVtOS6uuaXoOe9quOAguaEmuS6uuiKguWwhuiHs++8jOS4uuaOgOi1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aWsOmrmOa9ru+8jOeJuemCgOS9oOWHuuW4reW5tOW6puaVtOS6uuWkp+WFuO+8jOin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ZHF1bzvmlbTom4rmlZnkuLsmcmRxdW8777yM6IOc5Ye66ICF5bCG6I636YeR54yq5aS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6aKE56Wd5L2g5peX5byA5b6X6IOc77yBPC9wPjxwPjxlbT4xOS48L2VtPu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vueaIkeadpeivtOaYr+iwjuiogOOAguS4jeWlveaEj+aAne+8jO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AuPC9lbT7lv5nlkJfmsqHkuovvvIzlj6rmmK/mg7Pnl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kvaDnmoTmlrnlvI/lkYror4nkvaDvvIzmiJHlnKjmg7PkvaDvvIHmnJ/mnJvkva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6Hmga/ml7bvvIzkvaDnmoTlmLTop5LmmK/lvq7nrJHnmoTvvIzpvLvlrZDmi7Hmi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lk7zkuKTlo7DvvIzorqnliKvnmoTnjKrnn6XpgZPkvaDmmK/mnIDlubjnpo/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uW5Lus6K+05L2g5aSn6Ie05LiK6ZW/5b6X5YOP5p2h6bG8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O96K+05L2g5pivJmxzcXVvO+Wkp+aZuuiLpeaEmiZyc3F1bzvvvIzmhJrkurr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ov5nmnaEmbHNxdW875oSaJnJzcXVvO+iKguaXpeW/q+S5kO+8jOW3peS9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c3F1bzvmhJomcnNxdW875b6X5rC077yM5LqL5LiaJmxzcXVvO+aEmiZyc3F1bzvotor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I8L3A+PHA+PGVtPjIyLjwvZW0+5L2g6L+H5oiW6ICF5LiN6L+H77yM5oSa5Lq66Iq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77yM5pyJ5oOK5pyJ5Zac77yb5L2g6Lqy5oiW6ICF5LiN6Lqy77yM5pW05Lq6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6YO95Zyo6YKj6YeM77yM6ZO65aSp55uW5Zyw77yb5L2g5L+h5oiW6ICF5LiN5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Lit6K6h77yM5byA5b+D56ys5LiA44CC6buY54S26KKr5pW077yM5aWL6LW35Y+N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e7iOS6ju+8jOWcqOaDheS6uuiKgui/meS4gOWkqe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huWIsOS6huaEmuS6uuiKgueahOWogeWKm+OAgjwvcD48cD48ZW0+MjQ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vaDooqvpqpfkuobvvIzpgqPor7TmmI7kvaDlj5fmrKLov47vvIzmsqHooqvpqpf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flrrblv4PnlrzkvaDvvIzkvaDpqpfkurrvvIzor7TmmI7kvaDkvJrnjqnvvIzmsqH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TmmI7kvaDlloToia/vvIzlk4jlk4jvvIHnpZ3kvaDmhJr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yA55eb5b+D55qE6buY5aWR77yM5oSa5Lq66IqC5L2g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Y+l5oiR5Lmf5Zac5qyi5L2g77yBPC9wPjxwPjxlbT4yNi48L2VtPuaIkeS4gO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Zle+8jOWboOS9oOmVv+edgOS4pOiEkeS4ieecvOWbm+WYtOOAguacrOaDs+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muW8hOS9oOeahO+8jOWPr+aYr+S9oOacieS4pOS4quiEkeeahOaZuuaFp+OAgeS4ie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BqumiluOAgeWbm+W8oOWYtOeahOW3p+iIjOOAguayoeWKnuazle+8jOWPquaci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EmuS6uuiKguW/q+S5kO+8gTwvcD48cD48ZW0+MjcuPC9lbT7mmKjlpKnmiJHmoq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TmiLTmlpfnrKDvvIzouqvnqb/ok5HooaPvvIzkuZjlnZDkuIDlj7bmiYHoiJ/vvIz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uIDmsZ/mmKXmsLTjgILml6nkuIrphpLmnaXmraPkuI3nn6XmiYDkupHjgILlkI7mn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jp/mnaXopoHliLDkvaDnmoToioLml6XkuobjgILmhL/lv6vkuZDnmoQmbGRxdW87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JnJkcXVvO+aEmuS6uuiKguW/q+S5kO+8gTwvcD48cD48ZW0+MjguPC9lbT7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JrkurroioLmiJHor7TniLHkvaDvvIzlj4jmnInlpJrlsJHkuKrmg4XkurroioLmi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kvaDvvIzkvaDmlbDov4fkuYjvvJ88L3A+PHA+PGVtPjI5LjwvZW0+5Y+I5Yiw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G77yM5LiN55+l6YGT5pyJ5aSa5bCR5Lq65Y+I6KaB5omT552A5oSa5Lq655qE5bm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yf6K+d44CCPC9wPjxwPjxlbT4zMC48L2VtPuS9oOW+iOW4he+8jOiKseingeiKs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S6huS6uuWRhu+8m+S9oOW+iOeJm++8jOazoeiMtumDveeUqOiKseeUn+ayue+8m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t++8jOS4gOiIrOiKguaXpeS4jeW6huelne+8jOaEmuS6uuiKguWkp+S8meaJjeaKi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eaIkeS5n+i1tuW/meWHkeS4quaVsO+8jOelneS9oOaYr+acgOW/q+S5kOeahOaE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MzEuPC9lbT7ntK/lkKflv5nlkKflt6XkvZzljovlipvlsbHlpKfl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aDkuKrlpb3mlrnms5XvvIzpmo/ouqvluKbpnaLlsI/plZzlrZDvvIzmg7PmlL7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nhafnhafoh6rmiJHvvIzpvJPlirHoh6rmiJHvvJrpg73plb/miJDov5nmoL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I3lpb3lpb3kuIrnj63jgILmj5DliY3npZ3mhJrkurroioLmrKL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Sa5Lq66IqC77yM6K+35pe25Yi75L+d5oyB6K2m5oOV77yb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P5b+D5LiA5YiH5pyq55+l5LqL5Lu277yb5oSa5Lq66IqC77yM6K6w5b6X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5aSn6ISR5YiG6L6o44CC5ZCm5YiZ77yM5oiR5Y+q6IO956Wd56aP5L2g77ya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zMy48L2VtPuS4jeimgeWcqOaEmuS6uuiKgu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aIkeihqOeZve+8jOaIkeaAleaIkeS8muebuOS/o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blpbbor7TvvIznjrDlnKjnmoTlranlrZDllYrvvIHmhJrkurroioLlkYrnmb3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iIbmiYvvvIzmuIXmmI7oioLmsYLlqZrvvIzov5nmmK/opoHpgIblpKnnmoToioLl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M1LjwvZW0+5oiR5pyJ5LiA6aaW6K+X77yM5aSp5LiL5Yeg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755Oc6K+75q2k6K+X77yM55+l5LmL5Li655+l5LmL77yM5LiN55+l5Li65LiN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K755Oc5oiR5pep55+l77yM5YK755Oc5ZCs5Yiw5omL5py65ZCx77yM6IKv5a6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L+Z6aaW6K+X44CC5oSa5Lq66IqC5b+r5LmQ44CCPC9wPjxwPjxlbT4zNi48L2VtPuaM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i+sOWFq+Wtl+aOqOeul++8jOS7iuWkqeS4gOWumuiDveWPkeeslOaoqui0ou+8j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queIhueCuOWPkeWei++8jOepv+ihpeS4geiho+ijs++8jOWPs+aJi+aLv+agueacqO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aJi+aLv+S4queTt+eil++8jOayv+ihl+iAjOihjO+8jOWYtOmHjOW/teihjOih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elneaEmuS6uuiKguW/q+S5kO+8gTwvcD48cD48ZW0+MzcuPC9lbT7lpKnmsJTpooT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lrrbnmb3lpKnkuIvkurrmsJHluIHvvIzmmZrkuIrkuIvmlK/npajvvIzlsYDpg6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naHvvIzljYrlpJzmnInlgL7nm4bnvo7lhYPovazmrKflhYPvvIzor7fluKblpb3pkqLnm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flpb3purvooovvvIzmhJrkurroioLlvZPlpKnlj5HotKLvvIznpZ3kvaDmj5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JnJkcXVvO+W/q+S5kO+8gTwvcD48cD48ZW0+MzguPC9lbT7miJHmnIDniL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pgqPlpKnkuIDlrpropoHmnaXpqpfmiJHvvIE8L3A+PHA+PGVtPjM5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a557q46K6p5oiR6L+H5oSa5Lq66IqC77yM5oiR5bCx6K6p5aW56L+H5oOF5Lq66I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mjjuaSqei1t+S9oOeahOmVv+WPke+8jOS9oOaYvuW+l+ab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+8gea1quiKseaLjeaJk+S9oOeahOiEmuS4q++8jOS9oOaYvuW+l+abtOaXoOaah+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juedgOS4nOaWueeahOacnemcnu+8jOWwseWDj+S4gOactea1t+a1quiKse+8geS4jeaY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jOW+iOS4ouiEuOWHuuS9oOaYr+WCu+eTnO+8geaEmu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hJrkurroioLmmK/mgI7kuYjov4fnmoTlkYDvvIHlvZPmuIXmmI7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ZfjgII8L3A+PHA+PGVtPjQyLjwvZW0+5LiA55u06YO95oOz5om+5Liq6IqC5pe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5LiA55Wq77yM5bCx5piv5rKh6YCC5ZCI5L2g55qE6IqC5pel77yM5YWt5LiA6Iq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b6E77yM5LiJ5YWr6IqC5bey57uP6L+H5Y6777yM546w5Zyo5aW977yM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piO5aSp57uI5LqO5Yiw5p2l77yM6aKE56Wd5oSa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EmuS6uuiKguW5tuS4jeaYr+e7meaEmuS6uui/h+eahOiKg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ivtOiwjueahOS6uu+8jOS4gOasoeivtOecn+ivneeahOacuuS8m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Hh4YWg1ODloa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4eGFoNTg5aGo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C2673ADE21F05294744AEB09F5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