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95C74C67D562080381A339BF29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95C74C67D562080381A339BF29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Y+R55qE5pma5a6J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i0quW/g+OAg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aEv+acm++8mueUn+WRveS4reawuOi/nOaci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knOaZmu+8jOi9u+i9u+eahOe7meS9oOaIkeeahOWFs+aAgO+8ge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DnOWIqeeahOacnemYs+WQkeS9oOacn+W+he+8geS7iuWkqeeahOeDpuaBv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j+aXpeiQveiAjOWkse+8geW+rueskeeahOiEuOW6nueOsOWHuue+juS4v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eWlveaipu+8geaZmuWuie+8gTwvcD48cD48ZW0+My48L2VtPuimgeiusOS9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6i+OAgeS7u+S9leS6uu+8jOmcgOimgeS9oOi/h+S6huWNiuWknDEy54K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Oz5LiN552h55qE77yM57Sv5LqG5bCx552h6KeJ77yM5aaC5q2k566A5Y2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W95qKm77yM5pma5a6J44CCPC9wPjxwPjxlbT40LjwvZW0+5LiA5aSp57uT5p2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b+r5LmQ6KaB5Y+R5oms77yM54Om5oG86KaB6YGX5b+Y44CC5aW96L+Q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bm456aP5pel5a2Q5aSa44CC5LiH5LqL6LS15Zyo5Z2a5oyB77yM5oiQ5Yqf5ZG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L44CC5Lqy54ix55qE5bi46IGU57O777yM56Wd56aP6I6r5b+Y6K6w44CC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44CCPC9wPjxwPjxlbT41LjwvZW0+6IO95Zyo6Iyr6Iyr5Lq65rW35Lit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yo5bm456aP55qE5LiW55WM6YeM5ZCM6KGM77yM5piv5oiR5LiK6L6I5a2Q5L+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rCU77yM5LuK55Sf5LuK5LiW77yM5oiR5rC46L+c54ix5L2g77yM5rC46L+c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pma5a6J77yBPC9wPjxwPjxlbT42LjwvZW0+55Sc5b+D77yM5LiN5pe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p5LyR5oGv5ZCn77yM54as5aSc5a+56Lqr5L2T5Y+v5LiN5aW9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6B6Z2Z55qE5aSc5pma77yM5p+U5p+U5pyI5YWJ5bim5Y67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rip6aao55qE5aSc5pma77yM6Zeq6Zeq5pif5YWJ5Lyg6YCS5oiR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Zyo6L+Z5bm456aP55qE5aSc5pma77yM5LiA5Y+l5pma5a6J5bim5L2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qKm5aKD44CCPC9wPjxwPjxlbT44LjwvZW0+5L2V5q2i5piv6YeO5b+D77yM5oiR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A55Sf55qE54ix5oOF5LuO6YGH6KeB5L2g5byA5aeL77yM5pma5a6J77yM5oSf6LCi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6K6p5oiR5Lus6YGH6KeB44CCPC9wPjxwPjxlbT45LjwvZW0+5LiA5aSp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iw5aSc77yM5LqL5LqL5bC954S255qG5Zyo55uu77yM5pS26JeP5b+r5LmQ5LiO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6Zmk54Om5oG85LiO5b+n5oSB77yM5pS+56m65b+D54G177yM5LiA6KeJ552h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77yB56Wd552h55yg5aW977yM5LiH5LqL5aaC5oSP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WQkeS9oOmBk+S4gOWjsOaZmuWuie+8jOmAgei1sOi/meWMhuWMhu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aAgOW/teeahOivt+S9oOePjeiXj++8jOW6lOivpeW/mOiusOeahOiOq+WGj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Ev+S9oOi1sOi/m+eUnOeUnOeahOaipuS5oe+8jOelneS9oOacieS4qu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OAgjwvcD48cD48ZW0+MTEuPC9lbT7kvaDllpzmrKLkuJbpl7TkuIfnianml6Dmi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ljbTkuI3nn6XmiJHllpzmrKLnmoTku4Xku4XmmK/kvaD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yo5pyJ5L2g55qE5LiW55WM77yM55Sf5rS75aaC5q2k5a6M576O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q655Sf77yM5pyq5p2l5pu05Yqg576O5aW977yb5Zug5Li654i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g5Li65oGL77yM5omA5Lul5omn6L+377yb5oS/5a6J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WnOasouWQrOS9oOivtOeahOmCo+WPpeaZmuWuie+8jOWcqOaIkeW/g+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aaluWRs++8jOS9oOeahOaZmuWuieaYr+aIkeWQrOWIsOi/h+acgOa4qeaa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atjO+8jOS6sueIseeahO+8jOS9oOaYr+aIkeeahOW+l+S5i+aIkeW5uO+8jOWkse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+8gTwvcD48cD48ZW0+MTQuPC9lbT7miJHkuI3lnKjkvaDouqvovrn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b3lpb3nhafpob7oh6rlt7HvvJvku4rnlJ/kuZ/orrjmiJHku6zml6Dms5X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HljrvvvIzlj6/pmo/ml7bpmo/lnLDvvIzmiJHpg73kvJrmiorkvaDmg6borr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lronjgII8L3A+PHA+PGVtPjE1LjwvZW0+5L2g5piv5Y+v54ix55qE55S35a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4ix44CC5pma5a6J77yBPC9wPjxwPjxlbT4xNi48L2VtPuWcqOi/mee+ju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knOepuueahOe5geaYn+S7o+ihqOaIkea4qemmqOeahOelneemj++8jO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aciOiJsua0kuWcqOS9oOi6q+S4iu+8jOabv+S9oOa0l+WOu+S4gOWkqe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S9oOS7iuWknOacieS4gOS4queUnOicnOeahOaipuWig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l6nngrnkvJHmga/vvIzliKvnhqzlpJzlk6bvvIHnhqzlpJ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Lkuq7kuobvvIE8L3A+PHA+PGVtPjE4LjwvZW0+5oiR5oOz6KaB6Lqr6L65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Zi15a2Q77yM6ICM5piv5LiA6L6I5a2Q77yM5LuO6Z2S5pil5bm05bCR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uN6IuN44CC5pma5a6J44CCPC9wPjxwPjxlbT4xOS48L2VtPuWknOaZmu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tpOeLrOeahO+8jOWwpOWFtuaYr+WcqOaDs+S9oOeahOaXtuWAme+8jOefpemBk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S6huS4jeaDs+WGjeWQteS9oO+8jOWNs+S9v+WkmuS5iOaDs+S9oOmZquaIke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S9oOWjsOmfs++8jOWkmuaDs+ingeS9oO+8jOS9huaIkeS+neeEtuimgeeLrOiHq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ayoeacieS9oOeahOWvguWvnuOAgjwvcD48cD48ZW0+MjAuPC9lbT7lv4Pot7P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liqjnu5nkvaDnrKzkuIDkuKrlkLvnu5nkvaDvvJvmi5nliqPnmoTmg4Xor5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upXnmoTmmJ/mmJ/nu5nkvaDvvJvngpnng63nu5nkvaDlsI/lv4Pnv7znv7z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kuI3pob7ouqvnu5nkvaDvvJvkvZnnlJ/miYDmnInnmoTmuIXmmajml6XokL3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ZrlronvvIzlhajpg73nu5nkvaDjgII8L3A+PHA+PGVtPjIxLjwvZW0+5oiR5oO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yL552A5ZCM5LiA54mH5aSp56m677yM5pma5a6J77yM5oiR5Lqy54i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gOmXquS4gOmXquS6ruaZtuaZtu+8jOWkqeS4iueahOaYn+aYn+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vgumdmeeahOWknOepuu+8jOmAgeS9oOS4gOWghuWlveaipu+8jOaEv+S9o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S4re+8jOeDpuaBvOmDveaIkOepuu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gIHlqYbov5jkuI3nnaHop4nop4nllYrvvIHot5/ogIHlhazkurLkuIDkuK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lkq/vvIHkuI3nnaHopoHmiZPmiYvlv4PnmoTjgILmiJHkurLlkq/jgILmiJHkur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HlqYbnnaHkuoblkKfvvIHpgqPmiYvmnLrmiZTmjonnna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Oz5L2g55qE5pe25YCZ77yM6Ziz5YWJ6YO95piv5L2g55qE5ZGz6YGT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K+05LuK5aSp5LiL6Zuo77yM5aaI5aaI5omN5LiN5oeC77yM5Zug5Li65L2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m05aSp5ZOp77yB5pma5a6J77yBPC9wPjxwPjxlbT4yNS48L2VtPuacrOS/o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muaJsOS/oeaBr++8geitpuWRiui/mOayoeedoeeahOW/q+WOu+edoe+8jOWImuedo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i6q+e7p+e7reedoe+8jOedoeS6huW+iOS5heeahOi1t+adpeS4iuS4quWOleaJg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+8jOWunuWcqOS4jeaDs+edoeeahOWSjOaIkeS4gOi1t+mqmuaJsOaDs+edo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h4blpIfnnaHkuIDkuKrplb/plb/nmoTop4nvvIzmoqbkuK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znlJznmoTkvaDjgILmmZrlronvvIE8L3A+PHA+PGVtPjI3LjwvZW0+5LiN566h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oOF5Ya177yM5b2T5L2g6ZyA6KaB5oiR55qE5pe25YCZ77yM5oiR5bCx5Lya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q56LGr55qE5Yiw5L2g6Lqr6L6577yM5bC95oiR5pyA5aSn55qE5Yqq5Yqb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7uZ5L2g5L6d6Z2g44CC5Lqy54ix55qE77yM5pma5a6J5aW9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/mOiusOeZveWkqeW3peS9nOeahOWKs+e0r++8jOaKm+W8gOaXp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QkOeiju+8jOiuqeS5oOS5oOaZmumjjuW9k+W6iu+8jOiuqeS4neS4nea4heWH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+8jOiuqeaIkee+juWlveelneemj+mZquS9oOWFpeedoe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rqnouqvkvZPlkozluorpm7bot53nprvvvIzorqnmgJ3mg7PmmoLml7b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rrDlv4bph4zjgILlgZrkuKrlubPourrnmoTlp7/lir/vvIzpl63kuIrmgqj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gZrkuIDmrKHmt7HlkbzlkLjjgILovbvovbvlnLDor7TkuIDlo7DvvJrnlJzonJz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ZrlronvvIE8L3A+PHA+PGVtPjMwLjwvZW0+5pyA576O55qE5bm456aP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oSf5Yqo77yM5pyA576O55qE5bm456aP5bCx5piv6YGH5Yiw5LqG5L2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mBh+ingeS9oOS5i+WQju+8jOaIkeeahOS8n+Wkp+a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4gOiFlOeDreihgO+8jOmDveWPmOaIkOm7hOaYj+S4juS9oOW9kuWutui1sOWcq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eugOWNleaEv+acm+OAgjwvcD48cD48ZW0+MzIuPC9lbT7mmZrlronvvJr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mmZrvvIzlr4TkuIrmiJHmuKnppqjnmoTnpZ3npo/vvIzluKbljrv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vvIzmhL/miJHnmoTkuIDlo7DnpZ3npo/mtJfljrvkvaDkuIDlpKn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Dlj6XmmZrlronluKbkvaDov5vlhaXnvo7lppnnmoTmoqblooPvvIHkuIDniY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b/kvaDlpKnlpKnlubPlubPlronlronvvIE8L3A+PHA+PGVtPjMzLjwvZW0+5L2g6K+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ZCD5ZWl77yM5piv54On54Ok6L+Y5piv6Zu26aOf77yM5oiR5piO5aS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77yM5LuK5pma5YWI5aW95aW9552h6KeJ44CC5pma5a6J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s+WIsOimgeacieS4g+S4quWwj+aXtuayoeacieWKnuazlei3n+S9oOiB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aDs+edoeinie+8jOS9huaYr+S4jeedoeinie+8jOWcqOaIkeaipuS4r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WwseS8muW+iOWtpOeLrO+8jOaJgOS7pe+8jOaIkei/mOaYr+edoeinieWQp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e+juS4veeahOWls+Wtqe+8jOaipuS4reinge+8jOaIkeS8muWcqOWOn+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UuPC9lbT7ov5nmoLfnmoTmt7HlpJzvvIzkvaDlnKjlgZr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nmoTmt7HlpJzvvIzmiJHlnKjmgJ3lv7XkvaDjgILkvaDnnIvpgqP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popfpopfku6PooajmiJHnmoTnpZ3npo/jgILnnaHlkKfvvIznnaHlkKf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lkYror4nmiJHkvaDliLDlupXmlLbliLDkuoblpJrlsJHnpZ3npo/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Zac5qyi5L2g77yM5piv6YKj56eN5LiA5oOz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b+D6YeM5Yqo6L6E5rW35ZW45bGx6bij55qE5Zac5qyi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sueIseeahOaZmuWuie+8jOeblue0p+iiq+WtkO+8jOWBm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tuS9oO+8jOS5iOS5iO+8gTwvcD48cD48ZW0+MzguPC9lbT7lpJzmmZrliLDvvIznn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5HkuKrpl67lgJnpl67lo7Dlpb3vvIzlt6XkvZzntK/vvIzng6bmgbzmipv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lv4Pmg4Xlpb3vvIznvo7moqblpJrvvIzlpLHnnKDlsJHvvIznsr7npZ7ppbH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npZ3kvaDlv4Pmg4Xlpb3vvIznnaHnnKDlpb3vvIzmmZrlronkurL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Zyo5oiR6Z2i5YmN5pmD5LqG5LiA5aSp77yM5oy657S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52h5ZCn44CCPC9wPjxwPjxlbT40MC48L2VtPuS9oOWPr+S7peaYr+aIke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FteiNkumprOS5se+8jOS6puS8muaYr+aIkeWFsea4oeS9meeUn+eahOeZvemmlu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Wuie+8gTwvcD48cD48ZW0+NDEuPC9lbT7mmJ/mmJ/kvLTkvaDngrnkuq7nga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vaDliY3nqIvjgILpo47lhL/lkLnmlaPkvaDnmoTlv6fmhIHvvIzluKb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omZHvvIzmnIjkuq7kvLTkvaDotbDov5vkvaDnmoTmoqbkuaHvvIzoh6rnlLH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vo7moqbov57ov57vvIznrJHlrrnnlJznlJz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Y675rip5pqW77yM6K6p5oiR5Lus55qE54ix5LiN5pat54eD54On77y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Zeu5YCZ77yM6K6p55yf54ix5b6X5Yiw5rC45oGS77yb54ix5L2g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+r5LmQ5LiN5pat77yM5Lq655Sf5pu05Yqg57K+5b2p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9oOWcqOWBmuS7gOS5iO+8jOi/meagt+eahOa3seWknO+8jOS5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i/meS5iOeXm+W9u+eahOaAneW/teedgOS9oO+8jOS4gOmBjeS4gOmBjeOAg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Jk+aJsOS9oO+8jOW4jOacm+S9oOedoeeahOWuieeEtu+8jOWDj+S4gOWPquaXoOW/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queMquOAguS6sueIseeahO+8jOaZmuWuie+8gTwvcD48cD48ZW0+NDQ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oXluILlt7LlkJHmgqjotaDpgIHlpb3moqblpKfnpLzljIXvvIzotbblv6vpl63nnL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KfjgILph4zpnaLmnInml6DmlbDkuKrlpb3moqbku7vkvaDmjJHpgInvvIzljI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kuI3mlq3vvIzlpb3ov5Dov57ov57jgILlpb3kurrmnInlpb3moqbvvIzlpb3moqb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iLDmsLjov5zjgII8L3A+PHA+PGVtPjQ1LjwvZW0+5aSc5bmV6ZmN5Li077yM552h55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A5aSp5Yqz57Sv77yM5bCx5q2k5YGc5q2i77yM5LiA5aSp5aW95Z2P77yM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b5LiN5oCd54Om5oG877yM6I6r5b+15b+n5oSB77yM5b+D5peg5oyC56KN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6J54S244CC56Wd5L2g5LuK5aSc77yM5aW95qKm55u46ZqP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Zmuadpe+8jOmXruWAmeWIsO+8jOaEv+S9oOaKm+W8gOeDpuaBv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mjjuWQue+8jOaYn+WFieeFp++8jOaEv+S9oOS7iuWknOWuieeEtuWFpeedoeWFhei2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lneS9oOS7iuWknOe+juaipueUnOeU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d1Ym84OGtt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3dWJvODhrb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95C74C67D562080381A339BF29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