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C82C505232EE6B0E86BAF7EFEA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C82C505232EE6B0E86BAF7EFEA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LWP5p6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ahOe+juW5tuS4jeWcqOS6juWkluiyjOOAgeiho+acj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j++8jOiAjOWcqOS6juS7lueahOacrOi6q++8jOWcqOS6juS7lueahOW/g+OAguimg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/g+eBteeahOe+ju+8jOaIkeS7rOW4uOW4uOS8muWOjOaBtuS7lua8guS6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OAgjwvcD48cD48ZW0+Mi48L2VtPuWQjueUn+WPr+eVj++8jOeEieefpeadpeiAh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7iuS5n++8nzwvcD48cD48ZW0+My48L2VtPuawuOiogOmFjeWRve+8jOiHquaxgu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S6uueUn+iLpeWPquWmguWIneinge+8jOS9leS6i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eUu+aJh+OAgjwvcD48cD48ZW0+NS48L2VtPuaZk+aciOWdoO+8jOWuv+S6keW+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aelemikeasueOAguaipuWbnuiKs+iNieaAneS+neS+ne+8jOWkqei/nOmbgeWjsOe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vOiOuuaVo++8jOmmgOiKseS5se+8jOWvguWvnueUu+Wggua3semZouOAgueJh+e6ouS8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S7juS8iu+8jOeVmeW+heiInuS6uuW9kuOAgjwvcD48cD48ZW0+Ni48L2VtPuS7peS7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S7peS5ieato+W3seOAgjwvcD48cD48ZW0+Ny48L2VtPuW+heW3seiAhe+8j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i/h+S4reaxguaciei/h++8m+W+heS6uuiAhe+8jOW9k+S6juaciei/h+S4reaxgu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WvjOi0teS4jeiDvea3q++8jOi0q+i0seS4jeiDv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atpuS4jeiDveWxiO+8jOatpOS5i+iwk+Wkp+S4iOWkq+S5n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5tOS4jemHjeadpe+8jOS4gOaXpemavuWGjeaZ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lnJ/miJDlsbHvvIzpo47pm6jlhbTnhInvvJvnp6/msLTmiJDmuIrvvIzomorpvp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Jvnp6/lloTmiJDlvrfvvIzogIznpZ7mmI7oh6rlvpfvvIzlnKPlv4PlpIfnh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pbTV1cWk4e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aW01dXFpOHo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C82C505232EE6B0E86BAF7EFEA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