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5AA458EE11318D38C18712BE56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5AA458EE11318D38C18712BE56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4ix5L2g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S9oOWwseWDj+aOiei/m+eUnOeUnOWci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+8jOeIrOS4jeWHuuadpeWNtOWPiOeUnOeUnOeah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/g+Wtl+S4uuS7gOS5iOaYr+S4ieS4queCueWQl++8n+eIseS9o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kmuS4gOeCue+8jOWuoOS9oOWkmuS4gOeCu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ivhuaYr+S4gOenjee8mOWIhu+8jOS4jeimgeWboOS4uuaXtumXtOWSjOi3ne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IkeeahOecn+W/g++8jOS4jeimgei9u+aYk+aUvuW8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eUnOicnOWSjOW/g+eXm++8jOaYr+eUmOW/g+aDheaEv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qOS4jeiDveaXtuaXtuWIu+WIu+WcqOS4gOi1t++8gT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+8jOS4juaIkeaXoOWFs++8jOS9oOWGjeS4jeWlve+8jO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Yr+WIneasoeingemdouaXtueahOaApueEt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aXpeS5heeahOS4pOS4jeebuOWOjOOAgjwvcD48cD48ZW0+Ny48L2VtPuaYju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eeahOS6uueUn++8jOaIkeaEv+S9nOS4gOebj+eBr++8jOa4qeaaluS9oO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Fp+S9oOeahOS4gOeUn+OAgjwvcD48cD48ZW0+OC48L2VtPuS9oOaYr+W5tOWw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IkeaDs+aKiui/meWPpeivneWPjei/h+adpe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FqOS4lueVjOmDveWvueS9oOaBtuivreebuOWQke+8jOaIke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S4luaDheivneOAgjwvcD48cD48ZW0+MTAuPC9lbT7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u5nku7vkvZXkurrmnLrkvJrvvIE8L3A+PHA+PGVtPjExLjwvZW0+57q15pyJ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77yM6Zih6ZmM57mB6Iqx77yM5oCO5pWM5L2g6L2s6Lqr5Zue55y477yM5ou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xMi48L2VtPuWmguaenOS7luW+heS9oOS4jeWlv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RiuivieaIke+8jOaIkee7neS4jeaUvui/h+S7lu+8jOaIkeS8mu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/neaKpOS9oOOAgjwvcD48cD48ZW0+MTMuPC9lbT7kvaDmmK/lubjov5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ku6XpgInmi6nniLHmiJHmiJbkuI3niLHmiJHvvIzogIzmiJHlj6rog7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jmmK/mm7TniLHkvaDjgII8L3A+PHA+PGVtPjE0LjwvZW0+5oS/5pyq5p2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6YO95pyJ5L2g55u45Ly077yM5oS/5oOF6K+d57uI5pyJ5Li7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k54us44CCPC9wPjxwPjxlbT4xNS48L2VtPuaIkeS7peS4uuS4lueVjO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ieiOk+mFse+8jOayoeaDs+WIsOaYr+S9oO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kuIrkvaDlpJrlubjov5DvvIzogIzmnIDlubjov5DnmoTov5jmmK/niLH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4jngrnpg73mmK/kvaDjgII8L3A+PHA+PGVtPjE3LjwvZW0+5oiR5pyJ5LiA5Liq5bC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6A566A5Y2V5Y2V6LiP6LiP5a6e5a6e55qE6Lef5L2g6L+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OS4uuS9oOeahOWIsOadpe+8jOaJgOS7peaIkeWOu+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kueDn++8jOWOu+WKquWKm+W3peS9nO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ZrkuIrnnaHop4nliY3mnIDmg7PogYrlpKnnmoTkurrvvIzmiJHniLHov5nnp43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yo6L+Z5Liq5piO5aqa55qE5Lq66Ze05Zub5pyI5aSp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6Ze055qE576O5aW96YO95Zyo562J552A5L2g5ZKM5oiR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wouaJgOaciemZquaIkei1sOWIsOeOsOWcqOeahOS6uu+8jOWwpO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k+eul+S7jeeEtuehrOedgOWktOearumZquaIkei1sOS4i+WO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i6XkuI3nprvkuI3lvIPvvIzmiJHlv4XnlJ/mrbvnm7jkv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K/kvaDvvIzmg4Xmt7HkuZ/mmK/kvaDjgII8L3A+PHA+PGVtPjIz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rWq5ryr55qE5LqL77yM5bCx5piv5ZKM5L2g5LiA6LW3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ermeWcqOS9oOeahOi6q+i+ue+8jOeci+S9oOS9juecie+8jOeci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Ns+S9v+S9oOS4jeivtOivne+8jOaIkeS5n+inieW+l+W+i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Yfop4HkvaDkuYvliY3vvIzmiJHmsqHmnInmg7Pov4fnu5Plq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nu5PlqZrmiJHmsqHmg7Pov4fliKv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7qi5piv5L2g77yM5b+D6Lez5piv5L2g77yM5oiR55qE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/h+aDium4v+S4gOeepe+8jOivr+inge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souWWnO+8jOWkn+aIkeWWnOasouWkmuW5t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vIDlp4vvvIznnInnnLzlvK/lvK/vvIzmmJ/msrPnmobkvaDjgIL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oLkvaDvvIzmoqbph4zmoqblpJbpg73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iR6YO95oOz5ZKM5L2g5YiG5Lqr77yM5Zug5Li66Zmk5LqG5L2g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+m5LiA5Liq5LiO5oiR55u46YWN55qE5aWz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mgumyuOWQkea1t++8jOm4n+aKleael++8jOS4jeWPr+mBv+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XoOWPr+mAgOOAgjwvcD48cD48ZW0+MzEuPC9lbT7mnInnlJ/kuYvlubTvvIz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jgILlm57pppbnu4/lubTvvIzkuI7kvaDlhbHmuK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LiN5piv5LiA5pe25aW95oSf77yM6ICM5piv5piO5piO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L+Y5oOz6KaB5Z2a5oyB5LiL5Y6755qE5Yay5Yq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cgOWlveeahOaXtuWFiemHjOacieS9oOWcqO+8jOiAjOaYr+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cgOWlveeahOaXtuWFieOAgjwvcD48cD48ZW0+MzQuPC9lbT7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lpKnogIzpmY3vvIzkuZ/lj6/og73ku47mnpfpl7TpmY3okL3vvIzkvYb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mlrnlvI/mmK/kuI7miJHlnaDlhaXniLHmsrPjgII8L3A+PHA+PGVtPjM1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5LiO5L2g5YWx5Lqr77yb5LiJ6aSQ5Zub5a2j77yM5LiO5L2g5YW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i+iOWtkOacgOWkp+eahOW5uOi/kOWwseaYr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8mue0p+e0p+WcsOe8oOedgO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lvojlpJrnmoTmlYXkuovvvIzmnIDlkI7ljbTlj5HnjrDkvaD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M4LjwvZW0+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5qE5pe25YCZ77yM5oiR5LuO5p2l5rKh5pyJ576h5oWV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zOS48L2VtPuaDs+mXrumXruS9oOeOsOWcqOWHoOeC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q+eahOaEj+aAneWwseaYr+aDs+aPkOmGkuS9oOS4gOS4i+aYr+WQpuivp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IkeS6huOAgjwvcD48cD48ZW0+NDAuPC9lbT7ku5bmnInlpJrniLH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lnKjml4HkurrpnaLliY3mj5DotbfkvaDnmoTmoLflr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qE54ix5oOF77yM5LiA5Liq5L2g77yM5LiA6aKX5b+D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44CC5Y+q5piv6L+Z5qC377yM5YaN5peg5YW2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4jeimgeWbuuWuiOS9oOeahOayiOm7mO+8jOS4jeimgeS4uuetieW+hei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aEv+aIkeeIseeahOW4hu+8jOiDvemptui/m+S9oOW/g+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mK/kuIDkuKrmsqHmnInlkIPov4foi6bnmoTlranlrZ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JHku4DkuYjoi6bpg73og73lkIPjgII8L3A+PHA+PGVtPjQ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2Z6Z2Z5Zyw55yL552A5L2g5by55ZCJ5LuW77yM5Zug5Li65L2g5rKJ6L+35LqO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5yf55qE5aW95biF77yBPC9wPjxwPjxlbT40NS48L2VtPuaIke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teS9v+WvguWvnuW8gOaIkOa1t++8m+aIkeS8muS4gOebtOeIse+8jOWNs+S9v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wmOWfg+OAgjwvcD48cD48ZW0+NDYuPC9lbT7mhL/kuJbnlYzljJbkuLrmsq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lvZLkuo7liJ3op4HjgII8L3A+PHA+PGVtPjQ3LjwvZW0+6b2Q5aSp5aSn5Z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W5LiW6Iux6ZuE5piv5L2g77yM5oiR55qE5oOF6YOO5Lmf5piv5L2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neW/teWwseWDj+ays+a1geiIrO+8jOa7lOa7lOS4jee7n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a1t++8jOa1geWQkeaIkeeahOW/g+aIv+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obkvaDvvIzmiJHlsLHmsqHkurropoHkuobjgILogIzmmK/msqHkuob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sIHpg73kuI3mg7PopoHjgII8L3A+PHA+PGVtPjUwLjwvZW0+5LiA55Sf5Y+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/5oSP55So55Sf5ZG95Y675a6I5YCZ44CCPC9wPjxwPjxlbT41M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Oacieiwgeaciei1hOagvO+8jOWcqOaIkeW/g+mHjOi1sOadpei1s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liY3kuI3mh4LkuovvvIzpmo/kvr/kvr/lsL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jrDlnKjmiJDnhp/kuobvvIznu4/ov4fmt7HmgJ3nhp/omZHvvIzov5j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zLjwvZW0+5LiN6KaB6K6p5oiR5a2k54us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C5a+e77yM6L+H5bqm55qE5a2k54us5LiO5a+C5a+e5Lya6K6p5oiR5peg5q2i5Zy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O5oKy55eb44CCPC9wPjxwPjxlbT41NC48L2VtPuS9oOWPr+efpeaIkeeZvu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PquS4uuS9oOS4gOS6uuWuiOWAme+8jOWNg+WknOeahOaBi+atjO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UseOAgjwvcD48cD48ZW0+NTUuPC9lbT7miJHmhL/pmarkvaDotbDov4fpnZLmtq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mhL/pmarkvaDluqbov4fmmq7lubTlj6TnqIDvvIzmiJHmhL/mnIDlkI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nmoTkurrmmK/kvaDjgII8L3A+PHA+PGVtPjU2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qG5L2g77yM5L2g5Lmf6YGH5Yiw5LqG5oiR77yM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mXtOS8muaKiuWvueS9oOacgOWlveeahOS6uueVmeWcqOacg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WnOasouaYr+S4gOmYtemjju+8jOiAjOeIseaYr+e7huawtOW4u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6rku47pgYfop4HkvaDvvIzkurrnlJ/oi6bnn63vvIznlJz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piv5LiA5Liq5rip5p+U55qE5Lq677yM5L2G5piv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+v5Lul5YGa5bC95rip5p+U55qE5LqL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Qteaetu+8jOS9huS4jeiDveW9seWTjeWFs+ezu+OAguaXoOiuuu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NjEuPC9lbT7kurrnlJ/mnIDlpKfnmoTlubjnpo/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73mmpbmmpbnmoTkvY/lnKjlv4Plup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5ZCO5oKU5rKh5pyJ5pep5LiA54K55LiO5L2g55u454i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Yia5Yia5aW944CCPC9wPjxwPjxlbT42My48L2VtPui/meS4q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Hj+i6q+WumuWBmueahOeIseaDhe+8jOS4gOasoeasoeeahOeCueeCuea7tOa7t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dpeWwseaYr+S4gOeUn+S6huOAgjwvcD48cD48ZW0+NjQuPC9lbT7kvp3mja7pqa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nIDmsYLnkIborrrnnIvvvIzkvaDlsLHmmK/miJHnmoTmnIDln7rmnKznmoTnlJ/lrZ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sqHkuobkvaDmiJHmsqHlv4Pmg4XotZrpkrH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rip5p+U5a+55L2g77yM6LW26LWw6L+Z5Liq5LiW55WM55qE6Zi06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S9oOi/mOaEv+WQrO+8jOaIkeaDs+WGjeivtOS4gOmB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jeato+iHquS9nOWkmuaDhe+8jOaYr+aIkeeci+WutuacrOm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nnIvnmoTop4HnmoTlnLDmlrnvvIzmiJHnmoTnnLznnZ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lnKjnnIvkuI3op4HnmoTlnLDmlrnvvIzmiJHnmoTlv4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4LjwvZW0+6K6p5oiR5Lus5oWi5oWi5oiQ5Li66YCC5ZC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L54m15omL6LWw6L+H5bGe5LqO5oiR5Lus55qE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W+l+WKnuazle+8jOWwseaYr+WWnOaso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buOS6kuaKmOejqO+8jOaIkeS5n+W/g+eUmO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lJ/mnaXmiafmi5fvvIzlloTmgbbliIbmmI7jgILmiYDku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Dml7blhbTotbfvvIzkuZ/kuI3mmK/lv4Plj6PkuI3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+D6Lez5byA5aeL57q35Lmx77yM5b2T5L2g5Ye6546w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byA5Y+j77yM5YWz5LqO5L2g55qE5b2x5a2Q77yM5oiR55qE6KeG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mgeeUqOiAs+acteaBi+eIse+8jOecn+ato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e7huiKguOAgjwvcD48cD48ZW0+NzMuPC9lbT7miJHkuI3lho3lubTovb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kvaDlubbogqnnlJ/mtLvnmoTng63mg4XjgII8L3A+PHA+PGVtPjc0LjwvZW0+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C75piv572V5pyJ77yM5omA5Lul6L+Z5LiW5LiK5Y+q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r+aIkeW/g+WktOS4iueahOacseeggueXo++8j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eZveaciOWFieOAgjwvcD48cD48ZW0+NzYuPC9lbT7pmaTkuobnnJ/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u5nkuI3kuobvvIzlj6/mmK/kvaDlgY/lgY/kuI3opo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oOz6KaB5LiA5Liq5aaI5aaI5Zib77yM5oiR5oqK5oiR55qE5aaI5aa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3OC48L2VtPuS9oOecvOmHjOacieeske+8jOWjsOmfs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9rO+8jOeskeWuuemHjOacieaalu+8jOi/jumdouiAjOadpemHjOaciea4h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np43ms6LmvpzkuI3mg4rnmoTniLHmg4XvvIzmmK/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tYHlubTnmoTpo47mm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2NmltN3ZwMT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jZpbTd2cD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5AA458EE11318D38C18712BE56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