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01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5D6D2860FECFB94586C57E89F50B3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6D2860FECFB94586C57E89F50B3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6Ieq5bex5b+D5oOF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/veWGt+W/veeDreacgOaKmOej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jeWPjeWkjeWkjeacgOS8pOS6uuOAgjwvcD48cD48ZW0+Mi48L2VtPuaJgOacie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mDveaYr+S4uuS6huaYjuWkqeavlOS7iuWkqeabtOWlveOAguaXoueEtumAieaL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veaxgu+8jOWwseS4jeimgeWTreazo+OAguWdmuaMgeS4gOS4i++8jOaJm+i/h+S7i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wseabtOi/keS4gOatpeOAguecn+ato+iDveaKiuS6uue0r+WerueahO+8j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7neacm++8gTwvcD48cD48ZW0+My48L2VtPuS9oOWHreS7gOS5iOS4je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S7gOS5iOmDveaDs+imgeOAgjwvcD48cD48ZW0+NC48L2VtPuS6uueahOS7t+WAv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eUqOaXtumXtO+8jOiAjOaYr+eUqOa3seW6puWOu+ihoemHj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OWKn+WwseaYr+aXpeWkjeS4gOaXpemCo+S4gOeCueeCueWwj+Wwj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nr+e0r+OAgjwvcD48cD48ZW0+Ni48L2VtPui/meS4quS4lueVjOS4iuS9oOiupOiv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eahOS6uu+8n+S9oOWGjeaAjuS5iOaUueWPmOS5n+S4jeiDveiuqe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OasouS9oO+8jOaJgOS7pei/mOS4jeWmguWBmuS4gOS4quiHquW3seaDs+WBm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a0u+acrOadpeWwseaYr+S4gOWcuuaBtuaImO+8jOe7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vOiNr+S5n+Wlve+8jOe7meW3tOaOjOS5n+e9ou+8jOacgOe7iOmDveaYr+imgeWNleae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prOe7g+WwseiHqui6q+iDhumHj++8jOiwgeS5n+S4jeS+i+Wkl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S4quS4jeazqOaEj+Wwj+S6i+aDheeahOS6uu+8jOawuOi/nOS4jeS8muaIkO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OAgjwvcD48cD48ZW0+OS48L2VtPuaIkOWKn+eahOi3r+S4iu+8jOS4jeaAl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+aMoe+8jOWPquaAleiHquW3seaKlemZje+8m+aIkOmVv+eahOW4hu+8jOS4jeaAleeL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qOa1qu+8jOWPquaAleiHquW3seayoeiDhumHj++8gTwvcD48cD48ZW0+MTAuPC9lbT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vpjlvorkuIDljYPmraXvvIzmirXkuI3kuIrlkJHliY3ov4jlh7rnrKzkuIDmraXvvJ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g7Pov4fml6DmlbDmrKHvvIzkuI3lpoLmkrjotbfoopblrZDlubLkuIDmrKHjgIL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47kuI3nvLrlsJHnqbrmg7PlrrbvvIznvLrnmoTlvoDlvoDmmK/lvIDmi5PnmoTli4f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i6Tli4nnmoTlrp7lubLjgILkuI3opoHooqvlhoXlv4PnmoTnirnnlpHlkozmgK/mh6b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oYzliqjotbfmnaXvvIzkvaDnu4jlsIbmiJDkuLrmm7Tlpb3nmoToh6rl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oqK6Imw6L6b55qE5Yqz5L2c55yL5L2c5piv55Sf5ZG955qE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rKh5pyJ5pS26I6355qE5biM5pyb5Lmf5b+D5bmz5rCU5ZKM55qE57un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/meS4quS4lueVjOS4iu+8jOWPquacieS4jeaVouaDs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BmueahOS6i++8jOWNtOayoeacieS4jeiDveWBmuWIsOeahOS6i++8geS9oOeahOmH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ieWkmuWkp++8jOWJjei3r+WwseacieWkmuW5v+Wkp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nml6XlrabkvJrpgKLlnLrkvZzmiI/vvIzmhL/kvaDml6nngrnkuaDmg6/nia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Z7vvIzmr5Xnq5/kuI3mmK/mr4/kuIDkuKrkurrpg73lkozlpKnnnJ/nmoTkva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iqjnnJ/mg4XjgII8L3A+PHA+PGVtPjE0LjwvZW0+5aSc6Imy5Zyo5Yid5Yas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F6KKF55qE54KK54Of5Zyo5aSc5bmV5LiL55qE5Yac5p2R6YeM5am35am35LiK5Y2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5a6J5a6B6Z2Z6buY55qE5bGx5p2R5aSc5b2S5Zu+77yM6YKj5piv5oiR5pel5aSc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rip6aao5a625Zut44CCPC9wPjxwPjxlbT4xNS48L2VtPuimgeebuOS/oe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gOabtOWlveeahOaWueWQkeWJjei/m+edgO+8jOaAu+acieS4gOWkqeS8muW4puedg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e/heiGgOWbnuadpe+8gTwvcD48cD48ZW0+MTYuPC9lbT7mr4/kuKrkurrpg73lvZP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rrbvvIzkuZ/pg73mm77nvJbnu4fov4fkuIDkuKrlj4jkuIDkuKrnvo7lppnnmoT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pvlranlrZDlr7nnvo7lpb3mnKrmnaXnmoTmnIDliJ3lkJHlvoDjgILomb3nhLb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kurrnlJ/pg73kvJrlvIDkuIDmrKHoirHvvIzkvYbkuI3kuIDlrprpg7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jgILlj6/ov73moqbogIXlnZrmjIHkuIvmnaXml7bvvIzku5bku6znu4jkuo7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3LjwvZW0+6Lev6Z2g6Ieq5bex6LWw77yM5bCx566X5YaN5Z2O5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aB6Ieq5bex6L+H44CCPC9wPjxwPjxlbT4xOC48L2VtPueisOWIsOS9jua9ru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8k+WKseiHquW3seOAguWNg+S4h+WIq+S5nuaxgu+8jOS+nemdoOWIq+S6uuad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TkuPC9lbT7pgqPkuKrmm77nu4/pmarmiJHotbDov4f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rYnmnInkuIDlpKnniZnpvb/np4Pnp4PvvIzohb/ohJrpoqTpoqT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nrJHnnYDmg7PotbfkvaDvvIzlm6DkuLrmiJHnmoTpnZLmmKXvvIzmiJHml6Dmgp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jgII8L3A+PHA+PGVtPjIwLjwvZW0+6L+Z5LiA55Sf77yM6aOO6Zuo5YW856iL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YGH6KeB5pyA5aW955qE6Ieq5bex44CCPC9wPjxwPjxlbT4yMS48L2Vt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guimgeWcqOeZvuiKseWbremHjOW+l+WIsOmjnuiInueahOasouS5kO+8jOmCo+mmluWF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jeWPl+S4juibueWGs+ijgueahOeXm+iLpuOAgjwvcD48cD48ZW0+MjIuPC9lbT7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hbbkv67ov5zlha7vvIzlkL7lsIbkuIrkuIvogIzmsYLntKL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b6X5pyJ5aSx77yM5omN5piv5Lq655Sf77yM5YiH5b+M5b+/5b+/5LiN5bmz44CC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b+M5peg5LyR5q2i5Zyw6Ieq5oCo6Ieq6Im+77yM5oub5Lq66K6o5auM44CC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bCx5aaC5ZCM5pyd6Ziz5Y2H6LW344CCPC9wPjxwPjxlbT4yNC48L2VtPumqj+mp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keWHuuadpeeahO+8jOW8uuWFteaYr+aJk+WHuuadpeeah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ljrvnmoTkuJzopb/vvIzlhbblrp7ku47mnaXmnKrmm77nnJ/mraPlnLDlsZ7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lv4Xmg4vmg5zjgII8L3A+PHA+PGVtPjI2LjwvZW0+5ZOq6YeM5pyJ5aSp5o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oqK5Yir5Lq65Zad5ZKW5ZWh55qE5Yqf5aSr77yM6YO955So5Zyo5bel5L2c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uueahOW/g+WPquWuueW+l+S4i+S4gOWumueoi+W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neacm++8jOa1t+e7teW3sue7j+WQuOWkn+S6huawtO+8jOWNs+S9v+Wkp+a1t+S7j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oua1gei/h++8jOS5n+S4jeiDveWGjee7meWug+Winua3u+S4gOa7tOawt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KjkuI3kuobop6PkuIDkuKrkurrkuYvliY3vvIzkuI3opoHovbv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u5PorrrvvIzlnKjkuobop6PkuIDkuKrkurrkuYvlkI7vvIzkuZ/kuI3opoHovbvmmJP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rrrjgILkurrov5nkuYjlpI3mnYLvvIzlsoLmmK/kvaDkuIDlj6Xnu5PorrrlsLHog73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oTvvJ88L3A+PHA+PGVtPjI5LjwvZW0+5LiW5LiK5pyA57Sv5Lq655qE5LqL5oOF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peg6IGK44CC5LuA5LmI6YO95LiN5YGa77yM5LuA5LmI6YO95LiN5oOz77yM5L2G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Yiw5b6I6L6b6Ium5b6I57Sv44CCPC9wPjxwPjxlbT4zMC48L2VtPuacgOi/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h+W+l+W+iOezn++8jOmavui/h+eahOS6i+aDheWkquWkmuS6hu+8jOaIkeaDs+e8k+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aOpeedgOeUn+a0u+OAgjwvcD48cD48ZW0+MzEuPC9lbT7kuJbnlYzlpKrmmpfvvI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pKrpu5HvvIzmiJHku6zlpKrlgYfvvIzniLHmg4XlpKrlgrv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pyJ6L+95rGC77yM5pyJ55CG5oOz77yM5omA5Lul6K+35Yqq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86Ieq5bex5LiA5oqK44CCPC9wPjxwPjxlbT4zMy48L2VtPuWmguaenOS9oOaDs+W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quS6uuWcqOS4gOi1t++8jOS9oOimgeWQrOS7jueahO+8jOaYr+iHquW3seWGheW/g+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s++8jOiAjOS4jeaYr+S7luS6uueahOaMh+aMh+eCueeCu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Jrov4fkupHnq6/nmoTpgZPot6/vvIzlj6rkurLlkLvmlIDnmbvogIXnmoTotrPov7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rC46L+c5LiN6KaB5pS+5byD5L2g55yf5q2j5oOz6KaB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62J5b6F6Jm96Zq+5L2G5ZCO5oKU5pu055Sa44CCPC9wPjxwPjxlbT4zN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5tOi9u++8jOWIq+WHkea0u+i/h++8jOaOpeS4i+adpeeahOS6uueUn+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enjeWPr+iDveOAgjwvcD48cD48ZW0+MzcuPC9lbT7kuI3liqrlipvnmoTnlLfkur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np43nu5PmnpzvvIzmir3kuI3lroznmoTkvY7moaPng5/vvIzlubLkuI3lroznmoT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tLvjgII8L3A+PHA+PGVtPjM4LjwvZW0+5Lq655Sf5aaC5ZCM5pWF5LqL77yM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N5Zyo5LqO5pyJ5aSa6ZW/77yM6ICM5piv5Zyo5LqO5pyJ5aS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Lpue7g+S4g+WNgeS6jOWPmO+8jOaJjeiDveeskeWvueWFq+WNgeS4gO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8lOaIj+WmguatpO+8jOeUn+a0u+S5n+S6pueEtuOAgjwvcD48cD48ZW0+NDAuPC9lbT7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Kvkurrnhafpob7kvaDnmoTmhJ/lj5fvvIzlsLHliKvkuIfkuovpg73ov4HlsLH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vvIzlrojlvpfkvY/oh6rlt7HnmoTlupXnur/vvIzmiY3og73mjaLlvpfmna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sIrph43jgII8L3A+PHA+PGVtPjQxLjwvZW0+6Jm954S25L2g55qE5a2Y5qy+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IO96K6p5L2g5aSn5a+M5aSn6LS177yM5L2G5piv5a6D5Y+v5Lul5Zyo5L2g5oOz6Ka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75byA5p+Q5LiA5Liq5Lq644CB5p+Q5LiA5Liq546v5aKD5pe277yM57uZ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pyJ5Yqb55qE5pSv5oyB77yM6ICM5LiN5piv5ouW5L2g5ZCO6IW/44CC5L2g5a2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Kx77yM6ICM5piv5L2g55qE5bqV5rCU77yBPC9wPjxwPjxlbT40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/g+aDheS8mueqgeeEtueahOW+iOS9juiQve+8jOS4jeaDs+ivtOivneS5n+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Iq+S6uumXrui1t++8jOS5n+S4jeefpemBk+ivpeaAjuagt+WbnuetlOOAgu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heayiem7mO+8jOWPquaYr+aXoOWKm+ivieivtOOAguaIluiuuOavj+S4quS6uumDv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u+inku+8jOiHquW3sei1sOS4jeWHuuWOu++8jOWIq+S6uuS5n+mXr+S4je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KiuacgOa3seeahOenmOWvhuWfi+WcqOmCo+mHjO+8jOS9oOS4jeaHguaIk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uS9oOOAgjwvcD48cD48ZW0+NDMuPC9lbT7lpb3lpb3mia7mvJToh6rlt7HnmoTop5L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or6XlgZrnmoTkuovjgII8L3A+PHA+PGVtPjQ0LjwvZW0+5Yir5oeC5LqL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Yir5raJ5LiW5aSq5rex77yM5Yir54ix55qE5aSq5ruh77yM5Yir552h55qE5aSq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r5ZCD55qE5aSq6aWx77yM5Yir5a+55Lq65aSq5aW977yM5Yir5L+h55qE5aSq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yoeS6uuWcqOS5juS9oOabvuWPl+i/h+WkmuWkp+eahO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oeS6uuWcqOS5juS9oOWcqOWkmuWwkeS4qua3seWknOeXm+WTrei/h++8jOS4j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cqOaEj+S9oOeahOiEhuW8se+8jOS9oOimgeeLrOiHquaSkei/h++8jOS4jeS8m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S5juS9oO+8jOmZpOS6huS9oOiHquW3seOAgjwvcD48cD48ZW0+NDYuPC9lbT7pna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vJrlgJLvvIzpnaDmsLTmsLTkvJrlgJLvvIzpnaDoh6rlt7HmsLjov5zkuI3lgJ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rKh5pyJ56SB55+z77yM5bCx5rKh5pyJ576O5Li955qE5rWq6Iq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yr5oqY77yM5bCx5rKh5pyJ5aOu5Li955qE5Lq655Sf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WkmuS6uuW4jOacm+iHquW3seaIkOWKn++8jOaDs+mAieaLqeS4gOadoeWIq+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1sOi/h+eahOi3r++8jOWFtuWunuWPquimgeaYr+i3r++8jOWwseW3sue7j+iiq+S6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+8jOaIkeS7rOimgeWBmueahO+8jOaYr+W6lOivpeWcqOWIq+S6uu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WIq+S6uui1sOW+l+abtOS5he+8jOavlOWIq+S6uui1sOW+l+abtOi/nO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S5heWwseiDveWkn+i1sOWHuuWIq+S6uuayoeaciei1sOWHuueahOi3neemu++8j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i/nOWwseiDveWkn+eci+WIsOWIq+S6uuaJgOayoeacieeci+WIsOeahOmjjuaZ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vZPkuIDkuKrkurrlm57lpI3kvaDnmoTmtojmga/lvojmhaL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kuI3lm57ml7bvvIzliKvmi4Xlv4Pku5blh7rkuobku4DkuYjkuovvvIzku5b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armr5TkvaDph43opoHnmoTkurrvvIzmiJbogIXlnKjlgZrmr5TkvaDph43opoHnmoT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aC5p6c6L+Y5pyJ56m66Ze05Y+v5Lul5Yqq5Yqb44C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Y5Ye677yM5bCx5LiN6KaB6L276KiA5YGc5q2i5ZKM5pS+5byD77yM5ZCm5YiZ5a+5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eq5bex44CCPC9wPjxwPjxlbT41MS48L2VtPuW9k+S4gOS4queUt+S6uuWvue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huaJi+WQp+OAguivt+S4jeimgeWTreazo+WSjOa1geazqu+8jOS9oOW6lOivpeeskeed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luivtO+8muetieS9oOivtOi/meivneW+iOS5heS6huOAgueEtuWQjui9rOi6q+i1sOaO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lpzmrKLvvIzlpKfmpoLmmK/ov5nkuKr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q3vvIzmnIDmsqHmnInpgZPnkIbnmoTkuovkuobvvIzkuI3mmK/mnYPooaHliKnlv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p4HoibLotbfmhI/vvIzogIzmmK/nqoHnhLbpl7TmnInkuobkuIDkuKrkurr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gqDmjILogprvvIzlibLoiI3kuI3kuIvjgII8L3A+PHA+PGVtPjUzLjwvZW0+55Sf5rS7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7OW5p6c77yM5Lmf5Lya57uZ5L2g5Lyk55ak77yM5Yiw5ZCO5p2l6YKj5Lqb5Lyk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5Y676L2v5byx77yM5LiA5a6a5Lya5oiQ5Li65L2g6Lqr5LiK5pyA55m+5q+S5LiN5L6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CPC9wPjxwPjxlbT41NC48L2VtPuWIq+S6uuiDveWBmuWIsOeahOS6i++8j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WPr+S7peWBmuWIsOOAgjwvcD48cD48ZW0+NTUuPC9lbT7kvaDlho3kvJjnp4D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r7nkvaDkuI3lsZHpob7vvIzkvaDlho3kuI3loKrkuZ/kvJrmnInkurrmiorkvaD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J/lkb3jgII8L3A+PHA+PGVtPjU2LjwvZW0+5b2T5L2g5oSP6K+G5Yiw5piv5L2g5Yaz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5qE5pyq5p2l5pe277yM5L2g5bCx6IO95pu05YWF5YiG5Zyw5L2T6aq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2T5L2g5LiN6KaB5oqK6Ieq5bex55qE57y654K55aSx6LSl5oiW6IOG5oCv5b2S57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q677yM5L2g5bCx5Lya5Li65pyq5p2l55qE5ZyG5ruh5Lq655Sf5omT5LiL5LqG5Z+65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6uueUn+Wmguaipu+8jOaarueEtuWbnummluS4h+S6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sieeskeaAkumqguWNs+eUn+a0u++8jOiKseW8gOiKseiQveaYr+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iJDnhp/kuI3mmK/lv4Plj5jogIHvvIzogIzmmK/nnLzms6rlnKj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ZPovazljbTov5jkv53mjIHlvq7nrJHjgII8L3A+PHA+PGVtPjU5LjwvZW0+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aSn6Iie5Y+w77yM5q+P5Liq5Lq66YO95pyJ6Ieq5bex5omA6KaB5omu5ry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Imy44CC6Iez5LqO6KaB6KGo5ryU55Sa5LmI6KeS6Imy77yM6Ieq5bex5Y675Yaz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cqOmAhuWig+S4re+8jOaZuuiAheefpemavuiAjOi/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hea2iOayieS4jeWJjeOAgjwvcD48cD48ZW0+NjEuPC9lbT7mnInml7blgJnvvIzkuI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u5nkvaDmg7PopoHnmoTvvIzkuI3mmK/lm6DkuLrkvaDkuI3phY3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mm7Tlpb3nmoTjgII8L3A+PHA+PGVtPjYyLjwvZW0+5Zyo6Imw6Ium55qE5pel5a2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by677yM5Zyo5bm456aP55qE5pel5a2Q6YeM6KaB6LCo5oW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W+iOWuueaYk+WcsOm8k+WKseWIq+S6uu+8jOWNtOW+iOmavum8k+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4uuS7gOS5iOS4jeiDveaKiuiHquW3seW9k+aIkOWPpuS4gOS4quWIq+S6uuWR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liKvkurrpg73lnKjkvaDnnIvkuI3liLDnmoTlnLDmlrn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rlipvvvIzlnKjkvaDnnIvlvpfliLDnmoTlnLDmlrnvvIzku5bku6zkuZ/lkoz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mL7lvpflkIrlhL/pg47lvZPvvIzlkozkvaDkuIDmoLfkvJrmirHmgKjvvIzog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7jkv6Hov5nkupvpg73mmK/nnJ/nmoTvvIzmnIDlkI7kuZ/lj6rmnInkvaDkuIDkurr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3mgJ3ov5vlj5bjgII8L3A+PHA+PGVtPjY1LjwvZW0+5oyk5LiN6L+b55qE5LiW55W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yk5LqG77yM5L2V5b+F5Li66Zq+5LqG5Yir5Lq65L2c6LSx5LqG6Ieq5be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iY3plMmtwOWxu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YmN6ZTJrcDlsb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5D6D2860FECFB94586C57E89F50B3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