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72E1142A47D75FAE33CA49E211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72E1142A47D75FAE33CA49E211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riF5pi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6sueIseeahOWQjOWtpuS7r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iCr+WumuasoOS6huS9oOS7rOW+iOWkmumSse+8jOaJjeiuqeaIkei/mei+iOWt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S9oOS7rO+8jOa4heaYjuiKguaIkemDvei/mOS9oO+8gT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WMluaCsueXm+S4uuWKm+mHj++8jOWMluWTgOaAneS4uuWdmuaMge+8jO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l+W/l++8jOi4j+edgOS7lueahOi2s+i/uee7p+e7reWJjeihjO+8jOWRiuaFsOS7l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eBteOAgjwvcD48cD48ZW0+My48L2VtPuWPiOaYr+S4gOW5tOa4heaYju+8jOe7h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Wbm+WkhOa5v+a8iea8ieeahO+8jOS7v+S9m+aIkeS7rOa9rua5v+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5tOeahOa4heaYjuiKgu+8jOaAu+S8muacieS4gOa7tOadpeiHquWkqeWggua4qe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7tOiQveWcqOaIkeS7rOeahOW/g+mXtO+8gTwvcD48cD48ZW0+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awlOadpei4j+mdku+8jOi1j+iKseinguaZr+WlveW/g+aDhe+8m+akjeagkeaIkOae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iNq++8jOe+juWMlueOr+Wig+S4gOS7veWKm++8m+Wvkumjn+aXpemHjOWQg+m4o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Wjs+mHjeeUn+WlveWJjeaZr++8m+a4heaYjuiKgumHjOaUvumjjuetne+8jOi1tui1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dpeWlvei/kO+8gTwvcD48cD48ZW0+NS48L2VtPuS6uuacieaCsuasouemu+WQ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YtOaZtOWchue8uu+8jOWRveS4reazqOWumueahOS6i+aDhe+8jOaIkeS7r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4jeW/heW8uuaxgueUn+a0u+S4reeahOS6m+iuuOWPmOWMlu+8jOmAneWO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iusOW/hu+8jOiuqeaIkeS7rOaKiuS7luS7rOiXj+Wcq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W5tOa4heaYjuW5tOW5tOacie+8jOS7iuWPiOa4heaYjuaVheS6uuaX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6uumXtOS4pOebuOmalO+8jOebuOaAneaDs+W/teebuOeJteaMgu+8jOaYpemjj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aAneW/te+8jOadpeeUn+adpeS4luWGjee7ree8mOOAguaEv+mAneiAheWuieaB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mguaWr+OAgjwvcD48cD48ZW0+Ny48L2VtPuiusOW/huS4reavj+asoeeah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e7humbqOe6t+mjnu+8jOacieS6uuivtOmCo+aYr+S6uueVmeS4i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mCo+aYr+emu+WIq+eahOS6uuWvuei/meS4quS4lueVjOeahOS4jeiIjeOAg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abtOimgeWlveWlveeahOeUn+a0u++8jOe7memAneiAheS7pe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ci+WIsOS6huaIkeeahOeIt+eIt+WltuWltu+8jOmCo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mHjeimgeeahOiAgeS6uuOAguaIkeeci+WIsOS6huS7luS7rO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dgOS4uuS6hueFp+mhvuaIke+8jOeci+WIsOS6huS7luS7rOiEuOS4iuWboOS4uuWt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/g+iAjOiNoei1t+eahOW+rueske+8jOeci+WIsOS6huS7luS7rOecvOmHjOWboOWt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ieawlOiAjOi0rua7oeeahOazquawtOOAgumCo+e7meaIkeeUn+WRveaKmuiCs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AgeS6uu+8jOWcqOeUqOeIse+8jOaEn+aCn+edgOWwmOS4lu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W+l+S4jeaJv+iupOeUn+WRveS5i+iEhuW8seemge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4ieeahOiAg+mqjO+8jOeUn+aIluatu++8jOS5n+iuuOaXqeW3su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AneiAheWmguaWr++8jOeUn+iAheS4uuatpOayieWvguOAguayiem7mO+8jOaYr+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acgOWkp+eahOaVrOaEj+OAgjwvcD48cD48ZW0+MTAuPC9lbT7lnKjov5nmoLf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miJHpmaTkuobmgIDlv7Xmr43kurLvvIzov5jog73ljrvkvZPkvJrkup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Kjov5nmoLfnmoTmgIDlv7Xph4zvvIzmiJHpmaTkuobkvKTmhJ/vvIzov5jog73lgL7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J/lnKjov5nkvKTmhJ/nmoTml7boioLph4zvvIzmiJHpmaTkuoblgL7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lgL7or4nkuobjgII8L3A+PHA+PGVtPjExLjwvZW0+5riF5piO5Yi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yF5oCA55qE5piv6YCd5Y6755qE6Z2S5pil77yM5bGV5pyb55qE5piv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+L6JGs55qE5piv5oG85Lq655qE54Om5b+n77yM6YCB5p2l55qE5piv6aG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rex5rex56Wd56aP5oiR55qE5pyL5Y+L6Lqr5L2T5YGl5bq3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xMi48L2VtPuWwj+mVv+WBh+WlveW/g+aDhe+8ge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6t+e6t++8jOm7hOiKseadqOafs+mjjuWQq+aCsu+8m+elreelgOWFiOS6uuaAgO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aAneS4gOeJh+i1t+W/g+W6le+8m+e8heaAgOaXtuWFiea1geW5tOmAn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6t+S5kOemj++8m+ePjeaDnOecvOWJjeWlveaXtuWFie+8jOW5uOem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OAgua4heaYjuiKguWuieW6t++8gTwvcD48cD48ZW0+MTMuPC9lbT7ovaznnL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fniLfmgqjpg73nprvlvIDmiJExMOW5tOS6hu+8jOaCqOi1sOeahOmCo+S8muS5n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aIkeiHs+S7iumDveWcqOW6huW5uO+8jOmCo+asoeWbnuWutuS6hu+8jOW5tu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mdouWPq+S6huaCqOOAgui/measoeeahOa4heaYjuaIkeS+neeEtuWbnuWu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fpeaCqOWcqOmCo+i+uei/h+eahOWPr+Wlve+8gT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nspLluIzmnJvvvIzlvpzlvonmiJDlip/nmoTmtbfmtIvvvJvmkq3kuIDnspL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g4Xmt7HmhI/mtZPvvJvmtJLkuIDpopflgaXlurfvvIzouqvlvLrojIHlo6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DpopflkInnpaXvvIzlubjnpo/ojaHmvL7vvJvmuIXmmI7oioLlv4Pmg4XlpoLmmK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E8L3A+PHA+PGVtPjE1LjwvZW0+5pel5a2Q6L+H5b6X55yf5b+r77yM6L2s55y8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bey57uP5Lik5bm05LqG44CC5Y2w6LGh5Lit5aW55LuO5rKh56a75byA6L+H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/5L2b5oC75Zyo5L2g5oiR6Lqr5YmN6Lqr5ZCO6L2s5oKg77yM5oC75a+5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77yM5ZSg5ZSg5Y+o5Y+o44CC5q+N5Lqy5pyA5ZCO55qE5LiA5bm0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Zyo55eF5bqK5LiK5bqm6L+H55qE77yM55eF5Lit55qE5q+N5Lqy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YWz5b+D552A5L2g5oiR5q+P5LiA5Liq5a2Q5aWz77yM5Zyo5Yeg5Liq5YS/5aW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55oC75pyJ5pON5LiN5a6M55qE5b+D44CCPC9wPjxwPjxlbT4xNi48L2VtPuWqm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m7hOm5gum4o+WIh+WIh++8jOaYjuWqmua4heaYjuiKgu+8jOW/g+WEv+WPr+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juWqmua4heaYjuiKgu+8jOiKseWEv+abtOWoh+iJs++8jOaYjuWqmu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doeabtOaXluaXjuOAguaYjuWqmua4heaYjuiKgu+8jOi4j+mdkuWlveWto+iKgu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i4j+mdkuWQp++8gTwvcD48cD48ZW0+MTcuPC9lbT7mmKXnp43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np4vmlLbkuIfpopfnsb3vvIzotoHnnYDnq4vmmKXnmoTml7boioLvvIzkuLr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q3kuIvkuIDnspLlv6vkuZDnmoTnp43lrZDvvIzmhL/lnKjkvaDouqvovrnlj5H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p3oir3vvIzplb/lh7rlpoLmhI/nmoTlvIDmnLXvvIznu5Plh7rlkInnpaX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q4vmmKXliLDvvIzmhL/kvaDnq4vmmKX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26IqC5qKo6Iqx5oms77yM56Wt56WW5Lq6576k5Liy5rWB5b+Z44CC6Iqx6aO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+l5Lq65b+D77yM6aOY6aOY5rSS5rSS6K+J5ZOA5Lyk44CC57uG6Zuo57u157u16Z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rOj5ZOt5aOw5aOw5oKy5YeE5oOo44CC56W35ZGK5Lqh54G15rC45a6J5oG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g5om/5oGp5LiN5b+Y44CC5oS/5L2g5riF5piO6IiS5b+D55WF77yM576O5ru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57u977yBPC9wPjxwPjxlbT4xOS48L2VtPuaYpemjjuWmguWJquWIgO+8jOWJq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ee8leaAneW/te+8m+mjnuiKseS8vOaipuivre+8jOaipuS4jeWujOaaluaalu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aZr+S+neS+ne+8jOelreellueDn+e7hue7hu+8jOivieaDheaCsuWIq+em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WTgOmavuabv++8jOaDn+aEv+eUn+iAheWuie+8jOivmuaKiumAneiAhe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kvJrluLjluLjku7DmnJvlpKnnqbrvvIzmmK/mg7P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lpKnloILvvIzluIzmnJvmiJHnmoTkurLkurrku6zvvIzog73lnKjlpKnloILph4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ubbnm7jkupLnhafpob7jgILkuI3msYLog73otZDkuojmiJHku4DkuYj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3lho3mnInnl4Xnl5vnmoTmipjno6jvvIzog73mnInkuIDku73nnJ/mraP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lv6vkuZDvvIzku4rnlJ/ku4rkuJbvvIzmiJHlv4PotrPnn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aOO77yM5piv5riF5piO6IqC55qE5a6J6Z2Z77yM6K6p5b+D6Ziy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77yM5piv5riF5piO6IqC55qE5rCb5Zu077yM6K6p56We5a6B5bq3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pe26Ze06aOO6Zuo5YW856iL77yM5bim5oiR56Wd56aP57uZ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b+D5riF6Lqr5bq344CCPC9wPjxwPjxlbT4yMi48L2VtPueItuS6sui1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hu+8jOmfs+WuueeskeiyjOS+neeEtuWmguaYlO+8jOa3sea3seagueakje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S5i+S4reOAguaCqOi1sOS6hu+8jOWNtOaKiuaAneW/teWSjOWbnuW/hu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Wwj+Wls+WEv+OAgueItuS6su+8jOaCqOaEn+inieWIsOS6huWQl++8jOaIk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MuPC9lbT7niLbkurLnmoTlkbzlkLjov5jlvKXmvKvnnYD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J/mtLvnmoTph4zph4zlpJblpJbvvIHkuIDlsbHkuIDmsLTpg73lh53ogZrkuob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7Hmg4XvvIzkuIDojYnkuIDmnKjlsL3mmL7niLbkurLnmoTlhbP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CR5qyy6Z2Z6ICM6aOO5LiN5q2i77yM5a2Q5qyy5YW76ICM5Lqy5LiN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q+N5Lqy5Y675LiW5pe277yM5Y+I5Zug5oiR5qC55pys5oSP5oOz5LiN5Yiw5ZK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peg5Yqb5pS55Y+Y55qE5Y6f5Zug77yM5L2/5oiR5rKh6IO96KeB5Yiw5oiR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6L+Z5piv5oiR5LiA55Sf5pyA5aSn55qE55eb44CC5LiN6IO95Li65Li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bC95Yiw5Lq65a2Q5LmL5a2d5piv5oiR5LiA55Sf5rC46L+c5peg5rOV5byl6K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yNS48L2VtPuaIkeS7rOS4gOWutuS6uuS8muWlve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CqOeahOS/neS9ke+8jOaIkeS7rOS8muWlveWlveeahOOAguS4gOWutuS6u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aYr+aIkeS7rOacgOWkp+eahOW/g+aEv+OAguaCqOivtOaY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uIXmmI7oioLvvIzpgIHkvaDkuIDkuKrmuIXmmI7mnpzvvIz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aXlv6vkuZDlpJrvvIzpgIHkvaDkuIDmna/mhJ/mganmsLTvvIzlj6rpnIDnpa3lp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pgIHkvaDkuIDpopflubjov5DojYnvvIzouI/pnZLov4flkI7nrJHkuID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vIDlv4Plv6vkuZDmr4/kuIDnp5LjgII8L3A+PHA+PGVtPjI3LjwvZW0+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Lqy5Lq65Lus77yM5L2g5Lus5Zyo6YKj6L656L+Y5aW95ZCn77yf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Lus77yM5oS/5L2g5Lus5Zyo6YKj6L655LiA5YiH5a6J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W/teWcqOi6sumBv++8jOWNtOS+neeEtumAg+S4jei/h+WbnuW/huOAgu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OAguW4pui1sOS9oOabvue7j+eahOabvue7j++8jOaIkeWMluS9nOS6u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+enkumSn+eahOiusOW/huOAgjwvcD48cD48ZW0+MjkuPC9lbT7muIXmmI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jnnYDmmKXpo47mnaXliLDvvIzmiJHopoHmm7/kvaDmi4Lljrvmmbbojrnms6r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g6bmgbzlv6fmhIHpmo/po47po5jmlaPvvIzmiJHopoHluK7kvaDmiprlubP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orqnkvaDmgrLkvKTnl5voi6bpgJDmuJDmtojpgIDvvIzmiJHopoH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lv4PnpZ3npo/vvIzorqnkvaDlubjnpo/lv6vkuZDph43mlrDnvKDnu5XjgIL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v5jmjonov4fljrvmipvlvIDlv6fmhIH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6Jyh54Ob77yM6Zet5LiK55y8552b77yM5L2O5LiL5aS077yM5Y+M5omL5ZCI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ex5YiH55qE57yF5oCA5oiR5Lus6L+c5Zyo5aSp5aCC55qE5Lqy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W5Lus5LiA5YiH5a6J5aW944CCPC9wPjxwPjxlbT4zMS48L2VtPuWPiOaYr+S4gO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eIt+eIt++8jOWkluWFrOWkluWphuS9oOS7rOWcqOWkqeWgguWlveWQl++8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suW+iOaDs+W/teS9oOS7rO+8geaXtuW4uOaDs+W/teS9oOS7rOeahOmfs+Wuueebu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usOW/humHjOS4gOmBjeWPiOS4gOmBje+8gTwvcD48cD48ZW0+MzI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vljYjkuI3nm7Tmkq3llabvvIzlm6DkuLrmiJHku6zov5nnmoTop4Tnn6nmuIXmmI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XpnIDopoHljrvkuIrlnZ/npa3npZbjgII8L3A+PHA+PGVtPjMzLjwvZW0+5riF5pi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6d56yR77yM5pil6aOO5ZC55p2l56yR5byv6IWw77yb57uG6Zuo5rSS77yM5oqK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77yM57yF5oCA5YWI5Lq65oOF5oSP5Yiw77yb56Wd56aP6YCB77yM6Zeu5YCZ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5Sf5rS75aW977yM5oS/5L2g6aG65b+D6aG65oSP55m+5YiG55m+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NC48L2VtPuacm+WxseaBr+Wbre+8jOaYr+aIk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mAieeahOWutu+8jOetieedgOe+pOWxseiRsee7v+eahOaXtuiKgu+8jOeItuS6s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Vv+ecoOWcqOmCo+mHjOOAgjwvcD48cD48ZW0+MzUuPC9lbT7miJHnnIv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pgqPooYDohInnm7jov57nmoTkurLkurrvvIzmiJHljbTnnIvkuI3muIX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nlJroh7Pov57lo7Dpn7PmmK/ku4DkuYjmoLfnmoTpg73kuI3nn6XpgZP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bDnmoTlpKrml6nvvIznlZnkuIvlsJjkuJbnmoTmiJHvvIzku47lsI/lrabkvJ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M2LjwvZW0+6YWS5Y+v5Lul6YW55Zyo5Z2f5YmN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Zq+5Lul5pS+5LiL77yb6Iqx5Y+v5Lul5pS+5Zyo5aKT5YmN77yM5rWT54OI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5rOV5Ymy6IiN77yb57q45Y+v5Lul54On5Zyo5Z2f5aS077yM5peg6L65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6Zi76ZqU44CC5riF5piO6IqC5Yiw5LqG77yM5Y+q5oS/5aSp5LiK5Lq66Ze055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y48L2VtPua4heaYjuiKgu+8jOWwj+mVv+WBh++8jOW/p+a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aUvuS4i++8m+WOu+i4j+mdku+8jOWOu+aXhea4uO+8jOWBpeW6t+WuieWF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m+WHuui/nOmXqO+8jOiho+W4pui2s++8jOWQg+mlseedoeWlveeyvuelnui2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+8jOWkmuaUvuadvu+8jOeUnOicnOW/q+S5kOaUvu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KjpgJrovr7nmoTlv4Plr7nlvoXnlJ/lkb3vvIzlr7nlvoXnlJ/mtLv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hJ/mn5PnlJ/lkb3vvIzmhJ/mn5PnlJ/mtLvvvJvnlKjmhJ/mga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nlJ/lkb3vvIzmhJ/mv4DnlJ/mtLvjgILmuIXmmI7oioLvvIzlhbPniLH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J/mtLvvvIznpZ3lpKflrrboioLml6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iv5b+D5Lit55qE5LiA57yV54Of77yM5peg5bC955qE5oCd57uq5ryC5rWu5Zy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riF5piO5piv5b+D5Lit55qE6Ii577yM6Ii55LiK5ruh5piv5Y6a6YeN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iO5piv5LiA5p2v5YaF5b+D55qE576O6YWS77yM6YWS5Lit5YWF5ruh5LqG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5riF5piO6IqC5Yiw5LqG77yM5q276ICF5Y+v5Lul5a6J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4heaYjuaXtuiKgumbqOmjmOaRh++8jOS4h+mHjeWTgOS8pOa2jO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dvuafj+ael+eri+aXpea4kOmrmO+8jOWik+eikeS5i+WJjemdkueDn+mjmOOAgu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emYtei6q+aXgee7le+8jOWtkOinhOWjsOWjsOazo+ihgOWPq+OAguWPquaEv+Wkq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+8jOeUn+iAheaXoOW/p+W5uOemj+eFp+OAgjwvcD48cD48ZW0+NDE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57lv4botbfmnaXvvIzmhJ/mhajkuJbkuovml6DluLjvvIznlJ/lkb3nn63mmoL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g7PmmI7nmb3ml6DluLjmiY3mmK/nnJ/vvIzlpb3lpb3mtLvnnYDvvIzmiY3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nvo7lpb3nmoTkuovmg4XjgII8L3A+PHA+PGVtPjQyLjwvZW0+6LCi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77yM5oqK5oiR5a6g5Z2P77yM5a6g5b6X5oiR5LiN55+l5LiN6KeJ6aO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N55+l6YGT5Yal5Yal5LmL5Lit5pyJ5a6J5o6S44CC6L+Z5Liq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im5L2g5LiA6LW36aOe5LiK5aSp5aW95ZCX77yf5Yir5oCV77yM5pyJ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6J5LiL5p2l55qE77yBPC9wPjxwPjxlbT40My48L2VtPui1sOWcqOmZteWb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mXtO+8jOS4gOWIh+S7v+S9m+mDveWmguatpOiAgOecvO+8jOS8vOS5juS7luS7r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i/juaIkeS7rOeahOWIsOadpeOAgjwvcD48cD48ZW0+NDQuPC9lbT7nhJrpppnlnKj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vJXnvJXpg73mmK/pmr7oqIDnmoTnl5vvvJvphbnphZLlnKjlnZ/lpLTvvIzmu7T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KTlv4PnmoTms6rvvJvnpa3oirHlnKjlopPliY3vvIzmnLXmnLXpg73mmK/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Jvlj6npppblnKjlnZ/lpLTvvIzmrKHmrKHpg73mmK/pmr7oiI3nmoTmhIH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liLDkuobvvIzmhL/pgJ3ogIXmsLjlronmga/vvIE8L3A+PHA+PGVtPjQ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riF5piO6IqC77yM6YCB5L2g5LiA5Liq5riF5piO5p6c77yM6K6p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oSB77yb6YCB5L2g5LiA5p2v5Y+L5oOF5rC077yM5Y+L6LCK5oSI5p2l5oSI5Y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4mH5p+z5Y+26aOe77yM6K6p5L2g5b+r5LmQ5ruh5aSp6aOe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oS/5L2g5bm456aP5peg5b+n77yBPC9wPjxwPjxlbT40Ni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mbqOe6t+e6t+azquS5n+e6t+e6t+OAgjwvcD48cD48ZW0+NDc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bDpq5jpgYfmuIXmmI7vvIzotKLov5Dml7rnm5vpgKLmuIXmmI7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qvmuIXmmI7vvIzlt6XkvZzpobrliKnnvo7muIXmmI7vvIznvo7mu6HlkoznnabkuZ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r7jkuovlpKflkInllpzmuIXmmI7vvJvmuIXmmI7oioLliLDkuobvvIzmnIDlkI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kuqjpgJrov4fmuIXmmI7vvIE8L3A+PHA+PGVtPjQ4LjwvZW0+5oiR5piv5Zy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bqm6L+H5oiR55qE56ul5bm055qE44CC6L+Z5Lqb5b+r5LmQ6YO95piv54i25Lq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44CC5o+Q6LW354i25Lqy77yM5oiR55qE5rOq5rC056aB5LiN5L2P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5bey57uP5rC46L+c5Zyw56a75byA5LqG5oiR77yM55WZ5LiL55qE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5qE5oCd5b+15ZKM5LiA5Lu95rC46L+c55qE5Zue5b+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eDpuW/memUgeeiju+8jOWJjei/m+atpei3i+W+iOW/q++8jOeUn+a0u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n+mHje+8jOi6q+W/g+i+m+iLpueWsuaDq++8jOi9rOecvOa4heaYjuWIsOadpe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WFieaYjuWqmu+8jOWlveWPi+ebuOe6pumDiuWklu+8jOi4j+i4j+mdkuaMluaMl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FiOaKm+iEkeWQju+8jOWIq+WGjeeKueixq+etieW+heOAguelneaci+WPi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Vv+WBh+i/h+W+l+aEieW/q++8gTwvcD48cD48ZW0+NTAuPC9lbT7orrjlpJr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kurrmiJbkuovvvIznqoHnhLblnKjov5nkuIDlpKnlj5jlvpfmuIXmmbDjgIL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voDkuovkuK3nmoTnp43np43vvIzph43mlrDlnKjmiJHnnLzliY3lsZXnjrDjgIL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vvIzkvp3ml6flnKjlv4PlupXjgILmiazotbfluIzmnJvnmoTluIb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pfnu6fnu63jgII8L3A+PHA+PGVtPjUxLjwvZW0+5riF5piO6IqC6Zuo57q3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oCl5YyG5YyG77yM5Zub5pyI55qE6Iqz6I+y5aSp77yM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f552A6L+Z576O5Li955qE5riF5piO5aSp77yM5oqK576O5Li9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L2g5ouC5Y675b+D5Lit55qE54Om5oG877yM55Sf5rS75rC46L+c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1Mi48L2VtPuaAu+aYr+mCo+e7humbqOe6t+mjnu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S6uuWMhuWMhu+8jOaAu+aYr+mCo+adnOm5g+a7oeWxse+8jOaAu+aYr+mCo+eCr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aAu+aYr+mCo+aDpuW/teeahOaDpuW/te+8jOaAu+aYr+mCo+WbnuW/hueah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4heaYjuiKguadpembqOe6t+e6t++8jOe8heaAgOi/h+WOu++8jOeliOelt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mKXmmpboirHlvIDvvIzkuZ/msqHmnInovazlpb3ov5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4Pmg4XvvIzmgJ3lv7XmlYXljrvkurLkurrvvIzlv4Pph4zop4nlvpfpg4Hpl7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uInovb3vvIzniLbkurLnmoTpn7PlrrnlgbblsJTnmoTkvJrlh7rnjrD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ov5jmmK/pgqPkuYjnmKblvLHvvIzpl7TmiJblnLDljrvnnIvku5bnmoTpgZf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lJrop4nmgrLlh4nvvIzlj6/mmK/ku4rlubTnmoTmuIXmmI7vvIzniLb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KDlpKfnhafniYfvvIzkuZ/opoHpmo/ku5bljrvkuo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26IqC6Zuo5r2H5r2H77yM5aKT56KR5peg5aOw6aOO6aOY6aOY44CC5ouC5Yq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L276L275pGH77yM5ZC55LiL5rOq6Iqx5LiA6YGT6YGT44CC5ZOA5Lyk5Zyo5b+D6Z2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7q46ZKx57q36aOe6JaE6YWS5YCS44CC56Wd5oS/5aSp5Zu95rC45a6J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C65omL5LmQ5reY5reY44CC5riF5piO6IqC5a6J5bq3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eWloOavjeS6suWOu+S4luS4gOWRqOW5tO+8jOaEv+avjeS6suWcqOWPp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+8jOayoeacieeXm+iLpu+8gTwvcD48cD48ZW0+NTYuPC9lbT7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57kuaHmiavlopPvvIzlnKjkuaHmnZHnm5jmgZLmlbDml6XvvIzlpJznqbrkuK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J/mmJ/vvIznmb3lpKnogLPml4HlsJHkuobovabpqazllqflmqPvvIznq5/mnIn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YvmhJ/vvIzmg7PmiJHku6zmr4/ml6Xpg73luILkuYvkuK3vvIzlmarpn7PmiJDkuo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o7Dpn7PvvIzogLPmnLXlt7Llv5jljbTmuIXpnZnvvIzlv4PngbXokpnlj5flsJjln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h6rnn6Xnn6PjgII8L3A+PHA+PGVtPjU3LjwvZW0+5riF5piO5piv5aSn6Ieq54S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aWH6Iqx5byC6I2J77yM5p2l57qq5b+16YCd5Y6755qE5Lqy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5pWF5oSP55qE5a6J5o6S77yM5Lu75oSP55qE6YeH5pK35LiA5py16bKc6Iq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OA5oCd55qE5Lqy5Lq677yM57uZ5a6J5oGv55qE54G16a2C5q+P5bm05pil5aSp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ZSm44CCPC9wPjxwPjxlbT41OC48L2VtPuS9oOS7rOiwgeWGjeasuui0n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uqeS9oOa4heaYjuiKguW/q+S5kOS4gOS4i+OAgjwvcD48cD48ZW0+NTkuPC9lbT7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tY/oirHlv4Pmg4Xlpb3vvIzmtojpmaTng6bmgbzml6Dlv6fmhIHvvJvmmKXpm6jkuJ3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LmsrnvvIzluKbmnaXluIzmnJvmnInnm7zlpLTvvJvmmKXpnLLnlJjnlJzmsr7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lJzonJzlubjnpo/kuYXvvJvmmKXpo47ovbvovbvmi4Lmnajmn7PvvIzmi4L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ml6DlpITnlZnvvJvmmKXpmLPlkoznhabmmpblv4PlpLTvvIzkuJ3kuJ3nvJXnvJ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mmKXoirHngb/ng4LpgIHnpZ3npo/vvIzmhL/kvaDlubPlronmt7vnpo/lr7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mhL/kvaDkuIDliIflronlpb3vvIE8L3A+PHA+PGVtPjY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76O5Li955qE6aOO5pmv77yM5LqU5b2p5paR5paT77yb5b+r5LmQ5piv6YKj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77yM5oKg6Zey6Ieq5Zyo77yb5bm456aP5piv6YKj5rex5rex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4G/54OC44CC5riF5piO6IqC5Yiw5p2l77yM56Wd56aP5oiR55qE5pyL5Y+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bm456aP5rC45Zyo77yBPC9wPjxwPjxlbT42MS48L2VtPua4heaYj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PquW4jOacm+avjeS6suWcqOWPpuWklueahOS4lueVjO+8jOi/h+W+l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4jeimgeixoeWcqOS4luaXtumCo+S5iOeahOi+m+iLpu+8geS5n+iuuO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buOmBh+OAguWcqOWwhuadpeeahOafkOS4gOWkqe+8jOS9oOaIkeS5n+S8mu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lpoLmnpzmiJHnmoTnpZ3mhL/vvIzog73pqbHpma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pgqPkuYjvvIzlsLHorqnlroPpmo/ov5nmuKnppqjnmoTmmKXpo4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osLflkKfvvIHmuIXmmI7lkozpo47lkLnvvIzmhL/muKnmmpb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ZXo2ZzFsY2suaHRtbCI+aHR0cHM6Ly9kdWFuanV6aWt1LmNvbS9kdWFuanV6aS9kemV6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72E1142A47D75FAE33CA49E211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