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5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45682507331E252E6FAD9163418B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5682507331E252E6FAD9163418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7Sv5LyY576O55+t5Y+l5a2Q5LiJ5bm0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WkqeadpeS6hu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a0u+eahOa9h+a9h+a0kua0ku+8jOaUvuS4i+aJgOacieeahOWMheiise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gOacieeahOW/g+aDhe+8jOW8gOWQr+aIkeS7rOWQm+WtkOWdpuiNoeiNoeeahOa9h+a0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gTwvcD48cD48ZW0+Mi48L2VtPuahg+iKseiiq+aYpeWnkeWomOe+juS4ve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UpOmGkuS6hu+8jOeZveahg+iKseWSjOeyieahg+iKseWQkee6ouahg+i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m+WRvOOAgjwvcD48cD48ZW0+My48L2VtPue+pOWxseWDj+S4gOS4quaRh+evru+8j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mHjOeahOWwj+WxseadkeaRh+i/m+aipuS5oeOAgjwvcD48cD48ZW0+NC48L2VtPumb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ahOiejeWQiO+8jOWGrOWnkeWomOeahOixoeW+ge+8jOS4juS8l+S4jeWQjOeah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muW8uuS4jei0peeahOS/oeW/teaIkOWwseS6hui/meagquacieS8oOWlh+iJs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OAgjwvcD48cD48ZW0+NS48L2VtPuaXtumXtOaYr+S4gOmil+a1keeEtuS4jeiiq+in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bgOeJme+8jOWJjeS4gOWkqei/mOWlveWlveeahOayoeacieS7u+S9leaEn+ini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WPkeeOsOaXtuWug+W3suaOpei/kemVguepuu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mAj+aYjueahOmcsuawtOmXquiAgOedgO+8jOS7v+S9m+a7oeWxseeahOapmOaf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SkuS6huS4gOWxgua0geeZveeahOmcnOiKse+8jOaWsOmynOiAjOaYjuW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j+W9k+WBnOeUte+8jOmCo+aguee7hue7hueahOicoeeDm+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S4reeahOWFieaYjuS9v+iAheOAgjwvcD48cD48ZW0+OC48L2VtPumjjuWQueW+l+er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kumjkuWBmuWTje+8jOWlveWDj+acieifkuibh+aIlueMm+WFveato+WcqOmCo+mHjOig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suWKqOS8vOeahOOAgjwvcD48cD48ZW0+OS48L2VtPumCo+eou+WtkOaNouS4iuS6hu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Hkeijhe+8jOe+nuetlOetlOWcsOS9juWeguedgOWktOOAguW+rumjjuWQueaL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m+a7mua7muOAgjwvcD48cD48ZW0+MTAuPC9lbT7lpI/lpKnvvIzojYnlnarkuK3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Zvph4znmoTmnIjlraPnq57nm7jlvIDmlL7vvIzlvIDlvpfpgqPkuYjng63pl7nvvIz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mlbDlj6rli6TlirPnmoTlsI/onJzonILlkoznvo7kuL3nmoTonbTonbblnKj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jgII8L3A+PHA+PGVtPjExLjwvZW0+6I2377yM5reh6ZuF5riF56eA77yM6auY6LS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W6Imz77yM5riF6ZuF6ICM5LiN5YKy5oWi44CCPC9wPjxwPjxlbT4xM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quWwj+mSoueslO+8jOWug+WktOaItOmHkem7hOeahOW4veWtkO+8jOi6q+epv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s+eahOWkluiho++8jOWwluWwlueahOWwj+WYtOW4uOa1gSZsZHF1bzvlj6PmsL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aZ5Lya566X77yM5a+55oiR55qE5biu5Yqp5Y+v5aSn5ZW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a6qu+8jOS7v+S9m+ivhuW+l+S6uumXtOaDheiwiu+8jOWImuinge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veiCjOa2pOmqqOeahOaEn+iniemBjemDqOWFqOi6q++8jOmCo+enjea4heaW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uui/m+aIkeeahOiCie+8jOW+mOW+iuWcqOihgOeuo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o7Xpq5jlpKfnmoTmnb7moJHvvIzlg4/ovrnpmLLnmoTmiJjlo6vkuIDmoLfmjL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ml4HjgII8L3A+PHA+PGVtPjE1LjwvZW0+5b+D54G15piv5LiA54mH5a6B6Z2Z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G25bCU5Lmf5Lya5rOb6LW36Zi16Zi15raf5ryq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qO+8jOWkqumYs+WDj+S4quWImuWHuumXqOeahOaWsOWqs+Wmh++8jOe+nuetlOet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suWHuuWNiuS4quiEuOadpeOAgjwvcD48cD48ZW0+MTcuPC9lbT7ml6Xlh7rlpb3osa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nnaHphpLnmoTlqIPlqIPkuIDmoLfvvIzlnKjlpKnnmoTovrnpm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el5Ye65aW96LGh5Liq5Yia5Yia552h6YaS55qE5aiD5aiD55u45ZC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L656ZmF44CCPC9wPjxwPjxlbT4xOS48L2VtPuS6uueUn+aYr+S4gOWPsOaIj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WJp+aDhea8lOe7juedgOS9oOWIm+S4mueahOiJsOi+m+WSjOaIkOWKn+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AuPC9lbT7msaDloZjph4zpsbzlhL/lnKjllLHmrYzot7P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ombGRxdW875omR6YCa5omR6YCaJnJkcXVvO+eahOWjsOmfs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ojYnlhL/mk6bkuobmk6boh6rlt7HmnKbog6fnmoTnnLznnZvvvIzkvLjkuob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hbDvvIzmjqLlh7rohJHooovvvIzljp/mnaXlpbnlj5Hoir3kuob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b5byA55qE5p2c6bmD6Iqx5YOP5LiA5Liq5Liq56m/552A5b2p6KOZ55qE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iz5YWJ5LiL57+p57+p6LW36Iie77yM576O5Li95Y+I5Y+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cqOmCo+e8gOa7oeS6huWQq+iLnuassuaUvueahOiKsemqqOactee7v+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8gOa7oeS6huS4ieS4pOacteeZveiJsueahOiKse+8jOWPiOWoh+WrqeOAgeWPiOmy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xguWxguWPoOWPoOOAgjwvcD48cD48ZW0+MjQuPC9lbT7miJHkvLTnnYD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vvIzkuIDot6/kuIrkuJTooYzkuJTmrYzvvIzmkq3mkpLmiJHnmoTmmKX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Yid5Yas55qE5pep5pmo77yM6KW/5YyX6aOO5ZG85ZG855qE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CR5qKi77yM5qCR5LiK55qE5Y+25a2Q6Zu26Zu256KO56KO55qE6aOY6JC9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Zyw5LiK55qE5Y+25a2Q77yM6aOO5LiA5ZC55Zyo5Zyw5LiK5omT6L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ni+WkqeaYr+engOS4veeahO+8jOWcqOabvOWmmeeahOmfteW+i+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WlueeahOijmeaRhuOAgjwvcD48cD48ZW0+MjcuPC9lbT7pgqPojYnkuJvkuK3nmoTo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vvIzlg4/mmK/lnKjllLHmrYzvvIzlj4jlg4/mmK/lnKjlvLnnkLTjgILmrYzlo7DllYr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vIznkLTlo7DllYrmgqDmgqDvvIzojqvkuI3mmK/lpojlpojlnKjmiorlroPlkbzll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ZyG5pyI5pyJ5aaC5LiA6Z2i5piO6ZWc77yM6auY5oKs5Zyo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L2g6Jm954S25Zyo6YGl6L+c55qE5Zyw5pa577yM5a6D5LiA5a6a6IO954Wn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mA5Lul77yM5oiR5oC75Zyo5pyI5Lit5a+75om+5L2g55qE6Lqr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mdkua1t+a5lueahOawtOeip+azouiNoea8vu+8jOWPkeedgOiTn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a8guS6ruaegeS6hu+8geWQkei/nOWkhOacm+WOu++8jOmdkua1t+a5lueahO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Wkqei/nuaOpeWcqOS4gOi1t++8jOW9ouaIkOS6huWkqeawtOS4gOiJsueahOe+j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OAgjwvcD48cD48ZW0+MzAuPC9lbT7lpKnpuYXlpKnlpKnlnKjmorPnkIboh6rlt7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vr3mr5vvvIzlhoXlv4PmnInkuIDnp43or7TkuI3lh7rnmoTpq5jlh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Zyy54+g77yM5rK/552A6JKy5YWs6Iux5ZKM5LiJ5Y+26I2J55qE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JC977yM5rqF6LW35LiA54mH54mH6YCP5piO55qE6Ziz5YWJ44CC5Zyo5LiA56eN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Zan5ZOX5aOw5Lit77yM5a215Ye65LiA5Liq5LiN5YaN5r2u5rm/55qE6buO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fs+agkeWnkeWomOaRhuaIkOaVtOm9kOeahOS4gOmYn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i+WcqOays+i+ueOAguS7u+eUseaYpemjjuaKmuaRuOedgOmVv+mVv+eahOWmguaenead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lOmhuueahOmVv+WPkeOAgjwvcD48cD48ZW0+MzMuPC9lbT7pl6rnlLXlg4/lh6Dogq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kqLlj4nvvIzllofnmoTkuIDkuIvlrZDnqpzov5vmnpflrZD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Zyo5pma5LiK77yM5piZ6Iqx5omN5oKE5oKE57u95byA5reh6ZuF55qE6Iqx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76e5Zyw5ZCR5Lq65Lus5bGV56S6576O5Li955qE5a656aK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j+iIueWcqOmjjuS8r+S8r+eahOaKmuaRuOS4i+aRh+adpeaRh+WOu++8j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Wwj+iwg+WJjeihjOOAgjwvcD48cD48ZW0+MzYuPC9lbT7mooXoirH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LHkupTniYfoirHnk6PogZrmiJDvvIzpopzoibLlpJrlj5jvvIzmnInnmoTmmK/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gI/nuqLnmoTvvIzmnInnmoTmmK/pm6rnmb3pm6rnmb3nmoTvvIzlnKjkuIDmo7XmooX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LHmnInljYPkuIfmnLXmooXoirHjgII8L3A+PHA+PGVtPjM3LjwvZW0+5pil6aOO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omL5oyB5LqU5b2p55S756yU77yM5q+P5Yiw5LiA5Liq5Zyw5pa577yM5L6/5oyl5Yq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Li66YKj5YS/5aKe5re75Lqu5Li955qE6aOO5pmv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ieeslOeahOeUn+WRveiZveeEtuW+iOefre+8jOS9huaYr+Wug+WNtOaKiuavleeUn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WlieeMrue7meS6uuS7rOOAguWug+avj+WkqemDveWcqOm7keadv+S4iuW3peS9n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kmuS5iOeahOaer+eHpeS5j+WRs+WViu+8gTwvcD48cD48ZW0+MzkuPC9lbT7olLfo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Ljlh7rkuoblpLTvvIzlk4fvvIzljp/mnaXlpJbpnaLnmoTkuJbnlYzov5nkuYj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pep5pmo5pel5Ye66bKc57qi6Imy77yM5YOP6Iu55p6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pel5Ye65YOP5LiA5Liq5a6z576e55qE5aWz5a2p55qE6IS46JuL77yM6bKc57qi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44CCPC9wPjxwPjxlbT40MS48L2VtPuS4gOWIsOWknOmHjO+8jOWPiOmrmOWPiO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ogOeWj+WcsOe8gOedgOWuneefs+S4gOagt+eahOaYn+i+s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vvIzmoJHmnp3kuIrlvIDlp4vmir3lh7rlq6nnu7/nmoTmlrDlj7b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oHkuobjgILkuIvpm6jnmoTml7blgJnvvIznu4bnu4bnmoTpm6jkuJ3ovbvlpoLniZv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rLznvannnYDnmb3mnajmoJHvvIzlrpvlpoLkuIDluYXnu53lppnnmoTpo47mma/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5yL77yM6YKj6L6555qE5bGx55+z5YOP5LiA5Y+q5q2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W355qE6Z2S6JuZ77yM6L+Z6L6555qE5bGx55+z5YOP5LiA5Y+q5bGV57+F5qyy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mw77yM5Y2K5bGx6IWw55qE55+z5YWU44CB55+z6b6f77yM5aW95YOP5q2j5Zyo6LWb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0NC48L2VtPuivmuS/oeWDj+mCo+iIquiIueS4iueahOe9l+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Wug+S9oOWwhui/t+WkseaWueWQkeOAgjwvcD48cD48ZW0+NDUuPC9lbT7pm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onokL3lnKjkurrpl7TnmoTnsr7ngbXvvIzlh4DljJbnnYDkurrpl7TnmoTmsaH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SP5aeQ5aeQ5L2g5aW95ZCX77yM5L2g5oqK5oiR5LuO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52h5Lit5oOK6YaS5LqG44CCPC9wPjxwPjxlbT40Ny48L2VtPumbqOWcqOWxi+aq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lOWlj+WHuuS4gOmmlummlue+juWmmeeahOS5kOabsu+8jOacieS6uuern+eEtui/mOaQ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WdkOWcqOWxi+aqkOS4i+mdmemdmeWcsOS6q+WPl+i/mee+juWmmemfs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mKXlpKnmhaLmhaLotbDmnaXkuobvvIzlpKflnLDoi4/php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kuIDkuKrlr4Llr57ml6Dor63nmoTlpKflnLDkuob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a5Ye655qE5aSq6Ziz5YOP5LiA5Liq5Ye65auB55qE5aeR5aiY57qi552A6IS4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5LqG5Ye65p2l44CCPC9wPjxwPjxlbT41MC48L2VtPueci++8jOS9leWkhOeahO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S4gOWPquato+imgei3s+i1t+eahOeUsOm4oe+8jOi/mei+ueeahOWxseefs+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lee/heassumjnueahOmbhOm5sO+8jOWNiuWxseiFsOeahOefs+WFlO+8jOefs+m+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to+WcqOernui1sOWRouOAgjwvcD48cD48ZW0+NTEuPC9lbT7lvq7po47lkLnnoq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nu4bnlJ/pvpnps57vvIzljYrphonpqpHkuIDpuaTvvIzljrvosJLpnZLljY7lk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4ix5oOF5YOP6aaZ5rC077yM5pOm5aSa5LqG5Yi66by777yM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ya6KKr5rGX5rC06YGu55uW5L2P44CCPC9wPjxwPjxlbT41My48L2VtPuWkj+Wk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mXt+eDre+8jOS9huWug+WNtOaYr+S6lOW9qee8pOe6t+eahO+8jOWPquimgeS9o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aEn+WPl++8jOWwseS8muinieW+l+Wug+S5n+aYr+WNgeWIhui/t+S6u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m5vlpI/vvIzpuKHlhqDoirHnuqLlvpfkvLzngavvvIzlnKjnu7/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DooazkuIvvvIzmmL7lvpfmoLzlpJbpspzoibPjgILpgqPnu7/msrnmsrnnmoTlj7b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4/mmK/liJrliJrliLfkuIrmvIbkvLznmoTvvIzlhYXmu6HnlJ/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Zuo5LiL5b6X5b6I5aSn77yM5aaC5pWj6JC955qE54+g5a2Q5LiA6Iis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pWj5Zyo5aSn5Zyw5LiK44CCPC9wPjxwPjxlbT41Ni48L2VtPua8k+WxseeahOWx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mrmOWkp+eahOaImOWjq++8jOaLpeaciemrmOWkp+aXoOavlOeahOi6q+i6r++8m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OS6uuW/g+eUn+aVrOeVj+eahOeVj+aDp+aEn++8m+aLpeacieS7u+S9leaDheWGt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OWuueeahOayieedgOaEn+OAgjwvcD48cD48ZW0+NTcuPC9lbT7nv6DpuJ/og4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r3mr5vnirnlpoLmmK/pm6jlkI7nmoTlvanombnpmY3okL3vvIzlj4jlg4/lpJr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ogZrmiJDvvIE8L3A+PHA+PGVtPjU4LjwvZW0+5LmM6b6Z5bGx5Zub6Z2i546v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bOw5YWA56uL77yM5bGx5LiK5qCR5pyo57mB6IyC77yM57+g56u55oiQ6Zi077yM5bGx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bOt77yM5rGf5rWB5r6O5rmD44CCPC9wPjxwPjxlbT41OS48L2VtPuaXqeaYpeS6j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mjjuWSjOeFpu+8jOWxseWdoeS4iueahOaer+iNieS7juS4peWvkueahOaAgOaKse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kui/h+adpeOAgeaMo+iEseWHuuadpe+8jOiNieS4m+e8nemamemXtOWGkuWHuuaYn+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aWsOe7v+OAgjwvcD48cD48ZW0+NjAuPC9lbT7np4vlpKnnmoTpm6jmt4Xmt4Xm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nLDkuIvnnYDvvIzov7Dor7TnnYDnp4vlp5HlqJjlr7nlpKflnLDnmoTmgJ3lv7Xku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gII8L3A+PHA+PGVtPjYxLjwvZW0+57qi57qi55qE6KW/57qi5p+/5YOP5Liq5aSn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44CC56eL5aSp55qE5p6r5Y+25YOP54Gr5LiA5qC357qi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FieeFp+WcqOW+ruazoueyvOeyvOeahOa1t+mdouS4iu+8jOa1t+mdouS4iuaYoOa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s+WktOeahOWAkuW9seOAguaYn+aYn+WcqOS4gOaXgeecqOedgOW/q+a0u+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sLTpk7boibLnmoTmnIjlhYnmtJLkuobkuIDlnLDvvIz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nKjlm5vlpITovbvlo7DmrKLllLHjgII8L3A+PHA+PGVtPjY0LjwvZW0+5pil6Zuo5aa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O15qO15p2o5qKF5qCR6LSq5amq5Zyw5ZCu5ZC4552A5pil5aSp55qE55SY6Z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y45bGV552A5Zub5a2j5bi457u/55qE5p6d5p2h77yM5LiA54mH54mH54ut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Zyo6Zuo6Zu+5Lit5qyi56yR552A44CCPC9wPjxwPjxlbT42NS48L2VtPuWcqOaf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eneadoeS4iu+8jOiMieiOieiKseS7juWxguWPoOeahOe7v+WPtuS4remcsuWHuuWo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wj+iEuO+8jOmbqueZveeahOiKseeTo+WcqOa4hemjjuS4reW+ruW+rumipOaKl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puuawlOS4reW8pea8q+i1t+a3oea3oeeahOa4hemmm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ZiA5ZiA5ZeS5ZeS77yM5ZiA5ZiA5ZeS5ZeSJmhlbGxpcDsmaGVsbGlw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lnLrmmKXpm6jku47lpKnogIzpmY3vvIzlpKfmpoLmmK/lpKnkuIrnmoTku5nkur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Pnv7vkuobphZLmna/vvIzmna/kuK3nmoTnkLzmtYbkvr/nm7Tms7vkurrpl7T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Ziz5pil5LiJ5pyI77yM5pil5Zue5aSn5Zyw77yM5pil6aOO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YOP5L2/6ICF5LiA5qC357+p57+p6LW36Iie5Zyw5p2l5Yiw5Lq66Ze077yM6L276L27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5rKJ552h55qE5aSn5Zyw44CCPC9wPjxwPjxlbT42OC48L2VtPuWSjOeFp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j+i/h+eooOWvhueahOagkeWPtua0kuiQveS4i+adpe+8jOaIkOS6hueCueeCue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FieaWkeOAgjwvcD48cD48ZW0+NjkuPC9lbT7pgqPkupvlnKjoh6rlt7Hnmo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pu5jpu5jml6Dpl7vml6Dnp4HlpYnnjK7nmoTkurrku6zvvIzkuI3lsLHmmK/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m5vlvIDnnYDnmoTph47oirHlkJfvvJ/miJHkuZ/mhL/lgZrov5nmoLfnmoTkuIDmnLX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7oirHjgII8L3A+PHA+PGVtPjcwLjwvZW0+6L+c5aSE6YKj5bqn5bGx5bOw5YO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77yM5aS06aG26IuN5aSp6ISa6LiP5aSn5Zyw77yM6Lqr5ae/5Lyf5bK4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4gOajteajtemTtuadj+agke+8jOepv+S4iuS6humHkem7hOiJs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S4gOagquagquaeq+WPtuagkeaItOS4iuS6hue6ouWGoO+8jOS4gOS4suS4suWch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nOe6ouW9pOW9pOeahOmHjumFuOaeo++8jOecn+WDj+aMgua7oeagkeaeneeahOWwj+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IuPC9lbT7kuIDliJfnvo7kurrolYnvvIznm5vlvIDnnYDnuqL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oibLogIzluKbnnYDpu5HmlpHnmoTlpKfmnLXnmoToirHvvIzmraPkvLjlvKDku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kJHnnYDngb/ng4LnmoTmmKXlhYnlvq7nrJHjgII8L3A+PHA+PGVtPjc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Yas5pel77yM5qKF6Iqx5L+P55Sf55Sf5Zyw56uZ5Zyo6YKj6YeM77yM5Lq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uL5ZCr576e5bim56yR77yM5Zyo6L+O5o6l6L+c5p2l55qE5ri4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YpembqO+8jOaYr+Wkp+WcsOeUn+acuueahOWJjeeroOOAgumCo+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awtOWjsO+8jOiuqeaIkeayiemGieWFtuS4re+8jOWlueWSiemGkuS6huiKseact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OAgeWwj+aysyZoZWxsaXA7JmhlbGxpcDvjgILlpJrkuYjlpYflppn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bCP54yr5Lu/5L2b5ZCD5LqG6Jyc57OW77yM6IS45LiK5rSL5rqi552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+v54ix5p6B5LqG44CCPC9wPjxwPjxlbT43Ni48L2VtPuWQrO+8jOaxvei9p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eWjsO+8jOWVhuW6l+mHjOeahOmfs+S5kOWjsO+8jOS6uuS7rOeahOivtOeskeWj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+WcqOS4gOi1t++8jOWmguWQjOS4gOmmluS6pOWTjeabs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5HlqJjmnaXkuobvvIzlsI/ojYnmgoTmgoTlnLDku47lnJ/ph4zmjqLlh7rlsI/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Izlpb3lpYflnLDmnJvnnYDov5nkuKrkuJbnlYzjgII8L3A+PHA+PGVtPjc4LjwvZW0+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v6L+36Iyr5pe25piO5Lqu55qE54Gv5aGU77yM57uZ5oiR5oyH5piO5pa55ZCR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44CCPC9wPjxwPjxlbT43OS48L2VtPuWkj+WkqeWIsOS6hu+8jOagkeacq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Jh+e7v+iJsueahOa1t+a0i++8jOaenee5geWPtuiMgu+8jOS4gOecvOacm+S4j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DAuPC9lbT7miJHllpzmrKLnp4vpnJzmn5PnuqLnmoTkvLznga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vvIzlm6DkuLrnp4vlpKnlj6/ku6Xop4LotY/lvK/ohbDlvq7nrJHnmoTph5Hpu4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sLfjgII8L3A+PHA+PGVtPjgxLjwvZW0+56eL5aSp5Yiw5LqG77yM6YeR6buE55qE5p6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qCR5p6d5LiK5oyk5p2l5oyk5Y6777yM5aW95LiN54Ot6Ze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eni+mjjuWmguWQjOS4gOaUr+elnuWlh+eahOeUu+eslO+8jOe7meagkeWP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a1hee6ouWrqem7hOa3see0q+e/oOe7v+WQhOenjeWQhOagt+eahOiJsuW9qe+8jOe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5heS6lOW9qee8pOe6t+eahOWxseawtOeUu+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pm6rnmb3nmoTlpKnpuYXvvIzlg4/kuKTmnLXnoZXlpKfnmoTnmb3ojrLmta7lnK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jgII8L3A+PHA+PGVtPjg0LjwvZW0+5oiR5om+5Yiw5LqG77yM5pil5aSp5Zyo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6YeM77ya6I2J6ZW/6I666aOe44CB5ouC5aCk5p2o5p+z44CB5LiA5p6d57qi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S6juaYr+aYpeWkqeadpeWIsOS6huS6uuS7rOW/g+S4re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aYpeaEj+ebjueEtu+8gTwvcD48cD48ZW0+ODUuPC9lbT7mmKXlpKnph4z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oqfnu7/vvIznirnlpoLkuIDpnaLnu7/oibLnmoTlpKfplZzlrZDvvIzlgJLlvbHlh7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rJHohLjjgII8L3A+PHA+PGVtPjg2LjwvZW0+5LiA5o6S5o6S546J57Gz56eG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aiB5q2m55qE5oiY5aOr77yM5oy656uL5Zyo5aSn5Zyw5Li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aXtuWAmeeql+WkluWNgeWIhuWuiemdme+8jOagkeaeneS4jeaRh+S6hu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S4jeWPq+S6hu+8jOidtOidtuWBnOWcqOiKseacteS4iu+8jOWlveWDj+WcqOWQr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ivu+ivvuaWh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XJjam5sMnQ1MS5odG1sIj5odHRwczovL2R1YW5qdXppa3UuY29tL2R1YW5qdXppL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bDJ0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5682507331E252E6FAD9163418B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