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3D2DBFBBF8822672C71C830AD3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3D2DBFBBF8822672C71C830AD3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aSp55qE54ix5oOF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q+aDheS4jeW+l+ivre+8jOmikeS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epuuOAgiZtZGFzaDsmbWRhc2g75byg5Lmd6b6E44CK56eL5aSV5py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yo6JC96ZuB5Y2X5rih77yM5YyX6aOO5rGf5LiK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l6nlr5LmsZ/kuIrmnInmgID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6jmnJ3mnaXmrYfvvIznqbrlsbHnp4vmsJTmuIXjgIImbWRhc2g7Jm1kYXNoO+adju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umZteWxseihjOmZqumfpumHkemDqOOAizwvcD48cD48ZW0+NC48L2VtPuawlOWGt+mx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+8jOi9rumrmOaYn+axieW5veOAguS7luS5oeatpOWknOWuou+8jOWvuemFjOe7j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eg5Y+v44CK5Lit56eL5aSc5Y2X5qW85a+E5Y+L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yI5Yiw5Lit55CD5ZyG77yM5Lq65ZyG5qKm6Zq+5Z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6Dlj6/jgIrkuK3np4vlpJzpmYflt57lvpDluLjkvo3luqfkuK3lko/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onlsIbkuJbkuIrml6DmnJ/liKvvvIzmjaLlvpflubT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jgIImbWRhc2g7Jm1kYXNoO+adjuWVhumakOOAiuS4g+Wkl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9reaYoOeZveaciO+8jOeni+mbqOS4iumdkuiLl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5ri45LyR56aF5biI5Y+M5bOw5a+644CLPC9wPjxwPjxlbT44LjwvZW0+6LC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2S5ZSx77yM5a2k5Z+O56yb6LW35oSB44CCJm1kYXNoOyZtZGFzaDvmnZznlKvjgI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JznjqnmnIjjgIs8L3A+PHA+PGVtPjkuPC9lbT7kurrpl7TkuI3op4Hlm6DosIH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pl7roibPmsYLmraTml7bjgIImbWRhc2g7Jm1kYXNoO+WImOiogOWPsuOAiuS4g+Wk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AuPC9lbT7lvZPml6XkvbPmnJ/puYror6/kvKDvvIzoh7Pku4r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q3ogqDku5njgIImbWRhc2g7Jm1kYXNoO+aZj+WHoOmBk+OAi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KnpmLblpJzoibLlh4nlpoLmsLTvvIzljafnnIvnibXniZvnu4flpbP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eni+WkleOAizwvcD48cD48ZW0+MTIuPC9lbT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irHpmIHml6DnqbfmhI/vvIzlj6rlnKjmuLjkuJ3kuIDnvJX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ogeOAiuS4g+WkleOAizwvcD48cD48ZW0+MTMuPC9lbT7kuIDlubTljYHkuozluq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73lvpflh6DlpJrml7blsJHlubTjgIImbWRhc2g7Jm1kYXNoO+adjuW7uuaeo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OAizwvcD48cD48ZW0+MTQuPC9lbT7kuIflj7bnp4vlo7Dph4zvvIzljYPlrrbokL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Ssei1t+OAiumimOiLj+WFrOael+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uIXmma/pmr7pgKLlrpzniLHmg5zvvIznmb3lpLTnm7jlip3lvLrmrKLlq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Fq+aciOWNgeS6lOaXpeWknOWQjOivuOWuou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YuPC9lbT7lronnn6XljYPph4zlpJbvvIzkuI3mnInpm6jlhb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zpOOAiuS4reeni+aciOS6jOmml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oaXpuYrpqb7vvIznu4/lubTmiY3op4HvvIzmg7Pnprvmg4XjgIHliKvmga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mbWRhc2g7Jm1kYXNoO+adjua4heeFp+OAiuihjOmmmeWtkO+8iOS4g+Wkle+8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pb/lm63lvpLoh6rotY/vvIzljZfpo57nu4jmnKrlro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qhuWuvueOi+OAiueni+aZqOWQjOa3hOW3neavm+WPuOmprOeni+S5neWS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pyI44CLPC9wPjxwPjxlbT4xOS48L2VtPuatpOaXpeWFreWGm+WQjOmpu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S4g+WkleeskeeJteeJm+OAgiZtZGFzaDsmbWRhc2g75p2O5ZWG6ZqQ44CK6ams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yMC48L2VtPueJteeJm+WcqOays+ilv++8jOe7h+Wls+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OAguS4h+WPpOawuOebuOacm++8jOS4g+WkleiwgeingeWQ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LiD5aSV44CLPC9wPjxwPjxlbT4yMS48L2VtPuiQp+iQp+i/nOagkea1g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Niueni+WxseW4puWklemYs+OAgiZtZGFzaDsmbWRhc2g75a+H5YeG44CK5Lm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t5aOB44CLPC9wPjxwPjxlbT4yMi48L2VtPuaYqOWknOWchumdnuS7iuWknOWc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keWchuWkhOWHj+WpteWon+OAgiZtZGFzaDsmbWRhc2g75p2O5bu65p6i44CK5ZKP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q+emu+i/mOaciee7j+W5tOWuou+8jOaAheacm+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aYn+OAgiZtZGFzaDsmbWRhc2g75b6Q5Yed44CK5LiD5aSV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WopeWwneiNr+WOu++8jOS5jOm5iue7leaeneaDiu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K5rW35LiK55Sf5piO5pyI44CLPC9wPjxwPjxlbT4yNS48L2VtPueni+aciOS7je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n+adkeeLrOiAgei6q+OAgiZtZGFzaDsmbWRhc2g75p2c55Sr44CK5Y2B5LiD5aS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yNi48L2VtPueni+aZr+acieaXtumjnueLrOm4n++8jO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i1t+WvkueDn+OAgiZtZGFzaDsmbWRhc2g75p6X6YCf44CK5a2k5bGx5a+656uv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Z5pyb44CLPC9wPjxwPjxlbT4yNy48L2VtPumbqOiJsueni+adpeWvku+8jOmjjuS4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eIveOAgiZtZGFzaDsmbWRhc2g75p2O55m944CK6YWs6KO05L6N5b6h5a+56Zuo5o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Wg44CLPC9wPjxwPjxlbT4yOC48L2VtPu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atpOS6i+WPpOmavuWFqO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44CLPC9wPjxwPjxlbT4yOS48L2VtPuiwgeefpeingua0peWls++8jOern+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a2r+OAgiZtZGFzaDsmbWRhc2g75YiY56a56ZSh44CK5LiD5aSV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nOa3semrmOS4jeWKqO+8jOWkqeS4i+S7sOWktO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eg5Y+v44CK5Lit56eL5aSc5ZCb5bGx6ISa5LiL55yL5pyI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jm+mcsuePoOaZluWGt++8jOWHjOmcnOahguW9se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5a6+546L44CK56eL5pmo5ZCM5reE5bed5q+b5Y+46ams56eL5Lmd5ZKP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MyLjwvZW0+54m154mb5Ye65rKz6KW/77yM57uH5aWz5aSE5YW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Y+k5rC455u45pyb77yM5LiD5aSV6LCB6KeB5ZCM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ibXniZvnu4flpbPjgIs8L3A+PHA+PGVtPjMzLjwvZW0+5pif5qGl6bmK6am+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6KeB77yM5oOz56a75oOF44CB5Yir5oGo6Zq+56m3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ooYzpppnlrZAmbWlkZG90O+S4g+Wkl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AxbDZranJr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wMWw2a2py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3D2DBFBBF8822672C71C830AD3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