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8ACE8C32E04B76922343B6EE6C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8ACE8C32E04B76922343B6EE6C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qE5Lin5rCU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qOaXpeW3suWOu++8jOaYjuaXpeaYr+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7iuacneaIkeS7rOW6lOWwveWKm++8jOW/q+S5kOadpeiHquaWveS6i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iHquimgeaxguOAguimgeS/rui6q+WFu+aAp++8jOe7j+W4uOaJk+aJq+iHquW3s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e7meW/g+eBteS4gOaWueWHgOWcn+OAgjwvcD48cD48ZW0+Mi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7gOS5iOmDveWcqOS4gOi1t+WBmu+8jOWNs+S9v+aIkeS7rOS7gOS5iOmDve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Bmui/h+OAgjwvcD48cD48ZW0+My48L2VtPui/meS4quS4lueV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agiO+8jOS4gOWknOefreaagueahOaipuS5oeOAgjwvcD48cD48ZW0+N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iuivvuiupOecn+WQrOiusu+8jOS4i+ivvuWlveWlveaAneiAg+OAguWPr+aYr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S4iuivvuedoeinieS4i+ivvueWr+OAgjwvcD48cD48ZW0+NS48L2VtPu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iJr+e7meS6huS4jeWwkeS4jeaHguaEn+aBqeeahOS6uu+8jOeEtuWQjuiiq+WIq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Cu+WtkOOAgjwvcD48cD48ZW0+Ni48L2VtPuS9oOi/mOW5tOi9u++8jOS4jeiw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aciOmdmeWlveOAguWls+eUn+S4uuS7gOS5iOimgeWKquWKm+WOu+S6ieWPl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cgOiDveiuqeS6uuaEn+WIsOW/q+S5kOeahOS6i++8jOiOq+i/h+S6j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VquWKquWKm+WQju+8jOaJgOacieS4nOilv+ato+aFouaFouWPmOaIk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y48L2VtPuaBsOWIsOWlveWkhOeahOWWnOasouacg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S4jeeUqOWkmuWlve+8jOaIkeWWnOasouWwseWlve+8jOaIkeayoeaci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rjOW8g+WwseWlveOAgjwvcD48cD48ZW0+OC48L2VtPuegtOa1quaJrOW4h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W/g+OAgeWGs+W/g+OAgeavheWKm++8jOemj+eluOaXoOmXqO+8jOaXoOS4gOS6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WcnO+8jOS4gOWIh+aTjeS5i+WcqOW3seOAgjwvcD48cD48ZW0+OS48L2VtPu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ieaXtuWAmeWwseaYr+mCo+S5iOeugOWNle+8jOaIkeS7rOWPquaYr+mcgOim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h+awlOOAgjwvcD48cD48ZW0+MTAuPC9lbT7lpKrmuIXphpLnmoTkurrms6jlrpr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gLvmnInnnIvkuI3mg6/nmoTvvIzmgLvmnInmlL7kuI3kuIvnmoTvvIzoi6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vvJvmnInml7blgJnvvIzkuI7lhbbmuIXphpLvvIzkuI3lpoLpmr7lvpfns4rmt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f5q2j5oiQ54af55qE5Lq655Sx5Lik6YOo5YiG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a+5576O5aW955qE6L+95rGC77yM5LiA5Y2K5piv5a+55q6L57y6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Ds+imgeaKveeDn+eahOaXtuWAme+8jOWFiOmXru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WPr+S4jeWPr+S7pe+8jOimgeWtpuS8muWwiumHjeWIq+S6uuOAguWwk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douWJjeiAjemFt+aKveeDn++8jOS9oOS4jeefpemBk++8jOWFtuWunuWlueS7r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PjeaEn+OAgjwvcD48cD48ZW0+MTMuPC9lbT7opoHmgILlsLHmgILnmoTlvbv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LlsLHmi7/lh7rpqqjmsJTjgII8L3A+PHA+PGVtPjE0LjwvZW0+5pS+5byD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mN6IO95aSf6YCJ5oup5YGa5q2j56Gu55qE5LqL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MieiHquW3seaXs+W/g+WOu+WBmu+8jOWOu+mAieaLqeOAguWboOS4uu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Xs+i3r++8jOiHquW3seS4jeS8muWQjuaClOeahOi3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n6XpgZPmiYDmnInnmoTkuovmg4Xpg73lnKjljYrot6/mlLnlj5jkuob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nmoTnprvlvIDlkoznm7jogZrkuYvlkI7vvIzlubTlsJHovbvni4Llj5jmiJD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iKzpo57otbDvvIzmnIDnu4jnu53mnJvlnLDlgZznlZnlnKjmsLjov5zml6Dms5Xov4f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tbfjgII8L3A+PHA+PGVtPjE3LjwvZW0+55yL5Ly85Z2a5by655qE5Lq6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ISG5byx44CCPC9wPjxwPjxlbT4xOC48L2VtPueUn+WRveeahOePjei0t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i/h+S4jeWOu+eahOS6i+aDhe+8jOWPquaciei/h+S4jeWOu+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p4HliLDotKTkurrvvIzlsLHlupTor6Xmg7PliLDopoHlkJ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vZDvvJvop4HliLDkuI3otKTnmoTkurrvvIzlsLHlupTor6XopoHlj43nnI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6Iyr6Iyr55qE5Lq655Sf5peF6YCU77yM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Zeu6Zeu6Ieq5bex77yM5Y+u5Zix6Ieq5bex77yM57uZ6Ieq5bex5Lqu6LW3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v77yM56Oo56C66Ieq5bex77yM6L+Z5qC35omN6IO95oqK5Lq65YGa5aW977yM5oq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44CCPC9wPjxwPjxlbT4yMS48L2VtPuS6uueUn+WcqOS4lu+8jOiNieacqOS4g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Yr+W/q+S5kOeahOaXtuWFie+8jOi/mOaYr+aCsuS8pOeah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poHmg7PojrflvpfmlrDnn6Xor4bvvIzlsLHlv4Xpobvmj5Dlh7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lrDpl67popjjgII8L3A+PHA+PGVtPjIzLjwvZW0+55Sf5ZG95pys5rKh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IO957uZ5LuW5LuA5LmI5oSP5LmJ77yM5LuW5bCx5pyJ5LuA5LmI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7uI5pel5Yal5oOz5Lq655Sf5pyJ5L2V5oSP5LmJ77yM5LiN5aaC6K+V55So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5pyJ5oSP5LmJ55qE5LqL44CCPC9wPjxwPjxlbT4yNC48L2VtPuW/mOaBq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IkOeGn++8jOW/mOacrOeahOS6uu+8jOS4jeiDveiBquaYju+8jOW/mO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DveacieaFp+ecvO+8jOaTpuWOu+aDheiwiu+8jOacieaDhe+8jOS6uuWws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MjUuPC9lbT7ouqvml6Dlvanlh6Tlj4zpo57nv7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kuIDngrnpgJrjgII8L3A+PHA+PGVtPjI2LjwvZW0+5LiN5oeC5b6X5ouS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L2/5oqK6Ieq5bex57Sv5q2777yM5Lmf5LiN5Lya5b6X5Yiw5Yir5Lq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44CC5Zug5Li65a+55pa55Lmg5oOv5LqG5L2g55qE6aG65L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QrOS9oOWcqOWQrOeahOatjO+8jOWBmuS9oOWcqOWBmueahOS6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En+inieWFtuWunuS9oOWwseWcqOaIkei6q+i+u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mK/mlq3kuoblvJXnur/nmoTpo47nrZ3vvIznqI3nurXljbPpgJ3vvJv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arkuoblj4znv7znmoTpo57puJ/vvIzpmr7kuIrpnZLlpKnvvIzov5nkuKTogI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miY3nmoTlpKflv4zjgII8L3A+PHA+PGVtPjI5LjwvZW0+5oiR5pWs5L2p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oiR5LiN5Lya5aSN5Yi25L2g55qE5Lq655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uuS4gOS7tuS6i+aDheaLvOWRveeahOaXtuWAme+8jOWFqOS4lueVjO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uqei3r++8jOaipuaDs+WGs+S4jeS8mui+nOi0n+S9oO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aLmhaLnmoTlrabkvJrkuobkuIDkuKrkurrlnKjpo47kuK3mib/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J/mnJvosIHnmoTmiYvvvIzkuJbpl7Tlj7XmtYvvvIzkurrlv4Ppmr7mtYv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lsLHmiZvvvIzliKvlo7DlvKDvvIzkvaDmu6HohbnnmoTlp5TlsYj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lj6/og73lj6rmmK/lpb3nrJHlkoznn6vmg4XjgII8L3A+PHA+PGVtPjM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5+l6YGT77yM5oiR55qE5pys5oCn77yM5piv5oOz6L+H5LiA5Liq5L2b57O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L2G5piv77yM546w5a6e5Y205L2/5Yqy55qE5o6o5o+9552A5oiR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6K+l5aWL5paX55qE5bm057qq6YCJ5oup5a6J6YC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W8gOacieaXtu+8jOiKseiQveacieaXtu+8jOaXoOmcgOeVmeaBi+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iOmhu+S8mui1sO+8jOaXoOmcgOiLm+axgu+8jOivpeadpeeahOi/n+aXqeS8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LfkurrkuYvmiYDku6XlvojllpzmrKLnvo7lpb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kuIrnvo7lpbPlpKrlsJHjgII8L3A+PHA+PGVtPjM1LjwvZW0+55Sf5ZG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b6A77yM5p2l5pel5bm25LiN5pa56ZW/44CC5oS/5oiR5Lus5Zyo5LmO55qE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pyf5b6F55qE6YO95Lya5a6e546w77yM5Yqq5Yqb55qE6YO96KKr5oiQ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mu+W8gOS6hu+8jOWwseWIq+mXruS6uuWutu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S4jeWlveS9oOS5n+W4ruWKqeS4jeS6hu+8jOWlveS5n+S4jeaYr+S9oO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cuPC9lbT7mmI7lpKnmgI7moLfvvIzmsqHkurrnn6XmmZ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mmK/kuIDmrKHnlq/ni4LnmoTml4XnqIvvvIzmsqHku4DkuYjmmK/noa7lrprml6Dn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4Ot5oOF6L+Z5Lic6KW/5YW25a6e5Lmf5b6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X5a6M5LqG6ICQ5b+D77yM5pSS5aSf5LqG5aSx5pyb77yM5Ymp5L2Z55qE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ZKM5Ya35ryg5LqG44CCPC9wPjxwPjxlbT4zOS48L2VtPuW9k+S9oOavq+aXo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/oeS7u+S4gOS4quS6uu+8jOacgOe7iOWPquS8muaciei/meS4pOenjee7k+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WRveS4reeahOmCo+S4quS6uu+8jOWwseaYr+eUn+WRveS4reeahOS4gOWggu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KrkurrvvIzov5nmmK/kurrnlJ/nmoTpgZPot6/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j6/ph43lpI3lkozni6znibnngrnjgII8L3A+PHA+PGVtPjQxLjwvZW0+5a6B5Y+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iN5Y+v5b+D5Ya377yb5a6B5Y+v5Lq656m377yM5LiN5Y+v5b+X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uqeWBpeW6t+Wlvei1t+adpe+8jOaJjeiDveaKk+S9j+acuuS8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vOWxgOaJqeWkp+eCue+8jOaJjeiDveeci+mAj+WRvei/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l7bpl7TkuIDngrnml7bpl7TvvIzorqnov4fljrvnmoTov4fljrvvvIzorqn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mlrDlvIDlp4vjgII8L3A+PHA+PGVtPjQ0LjwvZW0+6K645aSa5Lyf5aSn55qE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pe25YCZ6YO96KKr6K6k5Li65piv5Lq15riO6KGM5Li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semavueahOaXtuWAmeiDveazsOeEtuS4gOeske+8jOi/meaYr+S4gOenj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YuPC9lbT7ml6nkuIrnu5noh6rlt7HkuIDkuKrlvq7nrJHvvIz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pKnnmoTpmLPlhYnjgII8L3A+PHA+PGVtPjQ3LjwvZW0+6IOc5Lq66ICF5pm6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F5by644CC5LiN5piv5oiQ5Yqf56a75oiR5Lus5aSq6L+c77yM6ICM5piv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aSq5bCR44CCPC9wPjxwPjxlbT40OC48L2VtPuaPkOWNh+iHquW3seeahOagv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7veaUvuS6uueUn++8gTwvcD48cD48ZW0+NDkuPC9lbT7liKvljrvlip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opoHlkIPlsY7nmoTkurrvvIzkuI3nhLbku5bkuI3kvYbkuI3kvJrmhJ/os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ku6XkuLrkvaDopoHlkozku5bmiqLnnYDlkIPjgII8L3A+PHA+PGVtPjUwLjwvZW0+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u45oqV5Lmf5aW977yM6Iet5ZGz55u45oqV5Lmf572i77yM6IO96YGH5Yiw5Liq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q6Ieq5bex5Y6755av55qE5Lq66YKj5bCx5LiA5a6a5piv5LiJ55Sf5pyJ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s+S6uuS4jeWWnOasouWWhOiJr+eahOeUt+WtkO+8jOWPr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Lv+iHquW3seW9k+WBmuelnumAn+eahOaEn+WMlumZou+8jOS4gOWrgeS6huS6u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S7peS4uuS4iOWkq+eri+WIu+S8muWPmOaIkOWco+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kurrpg73lnKjlkYror4nlpbPlranlrZDopoHoh6rniLH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Yror4nnlLflranlrZDopoHotJ/otKPjgII8L3A+PHA+PGVtPjU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iA5Liq5b+D5oCB77yM5LiA5Liq5piO55m977yM5LiA5Liq5aSx5Y6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a5bCR55qE5peg5oOF77yM6K6w5b+G5LiA5Liq5Lq655qE6IuN55m9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c6LSf77yM6JeP552A55Sf5ZG955qE5aeU5bGI77yM55yf5YGH5LiA556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mB5Y2O5ZKM6L6c6LSf44CCPC9wPjxwPjxlbT41NC48L2VtPiZsZHF1bz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cmRxdW8777yM5piv5LiA56eN5oGs5reh5bmz5ZKM55qE5aKD55WM77ybJmxkcXVvO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IzmmK/kuIDnp43kuZDop4LosYHovr7nmoTkurrnlJ/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N6KaB6YKj5LmI5pWP5oSf77yM5Lmf5LiN6KaB6YKj5LmI5b+D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WP5oSf5ZKM5aSq5b+D6L2v55qE5Lq677yM6IKv5a6a6L+H5b6X5LiN5b+r5Lm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5L6/55qE5LiA5Y+l6K+d77yM5L2g6YO96KaB6IOh5oCd5Lmx5oOz5LiA5pW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eahOaVheS6i+aYr+S9oOaXoOiuuuWmguS9leS5n+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IsOeahOWJp+acrO+8jOaJgOS7peWcqOS9oOS4jeS6huino+aIkeS5i+WJjeivt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eWYtOOAgjwvcD48cD48ZW0+NTcuPC9lbT7mnInmsqHmnInov5nmoLf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kuYjmg7Plv7XvvIzljbTkuI3mm77lho3op4HpnaL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oqA5ben77yM5LiA5Liq5Zu65a6a77yM5LqL5pyJ5LiJ5YiG77yM5Lq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rih5Lq65Zyo5b+D77yM6K+75Lq65Zyo6Z2Z77yM5LiA5q2l5rip77yM5LiA5q2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kseaBi+aYr+WIneeni+eahOaenOWunu+8jOS4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Hh+aRmO+8jOWTgeWwneWIsOW+l+aYr+mFuOalmuWSjOiLpua2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rrnlJ/kuK3mnIDnvo7kuI3mmK/po47mma/vvIzogIzmmK/lkoz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nmoTkurrvvIzkuIDotbfnnIvpo47mma/nmoTmhInmgqb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J55qE5Lq66LWw5LqG5bCx5YaN5Lmf5rKh5Zue5p2l6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ZKM54q56LGr5omN5piv6L+Z5Liq5LiW55WM5LiK5pyA5peg5oOF55qE5p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6uueUn+eahOi3r+imgemdoOiHquW3sei1s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jOacm+WSjOacuumBh+aYr+iHquW3seWOu+S6ieWPluWSjOWIm+mAo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7meS6iOeahO+8jOS4jeiDveaKiuW4jOacm+WvhOaJmOWcqOWIq+S6uu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47ku4rlpKnotbfvvIzlj6ropoHmmK/miJHmnIvlj4v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kuoblsLHlkozmiJHlkLHlo7DvvIzmiJHlj6/ku6Xnu5nkvaDorrLov7DkuIDkuIv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6XlrZDmiJHmmK/mgI7kuYjluqbov4fnmoTjgII8L3A+PHA+PGVtPjY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yY56eA77yM5omN6IO95aC15L2P6YKj5oKg5oKg5LyX5Y+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i3r+i1sOS6huWkp+WNiu+8jOS7gOS5iOmDveaYr+iHquaEv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ieaLqe+8jOWGjeWHtumZqeeahOi/t+a0pe+8jOmDveezu+iHquaKlee9l+e9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1sOW+l+WHuuadpe+8jOacieaXtuWFnOWFnOi9rOi9rOW+kuWKs+aXoOWKn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ahOmUme+8jOWvguWvnuaXoOavlOOAgjwvcD48cD48ZW0+NjYuPC9lbT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mmK/nlZnnu5nmr4/kuIDkuKrkurrnmoTvvIzlnY/or53vvIzkuI3mmK/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gZrkurrkuI3mmK/msYLkuIDmrKHomZrkvKrvvIzlpITkuovkuI3mmK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ml6DlpYjjgII8L3A+PHA+PGVtPjY3LjwvZW0+5Zyo5YWs5Y+45aaC5p6c5L2g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5qE77yM5Y2D5LiH5LiN6KaB5a+55Lu75L2V5Lq66K+06Ieq5be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z5L2/5L2g5piv44CCPC9wPjxwPjxlbT42OC48L2VtPuS9oOS7peS4u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+8jOS6i+WunuS4iui3r+WPr+iDveWwseWcqOWJjeaWueS4gOeCueeCue+8jOmCo+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W8uuWkp+eahOS6uumDveWcqOaLvOWRve+8jOaIkeS7rOi/mOacieS7gOS5i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OS4i+iEmuatpe+8nzwvcD48cD48ZW0+NjkuPC9lbT7niLHov5nnp43kuJzopb/lvoj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3og73lgYfoo4XvvIzkuZ/kuI3og73li4nlvLrlkozlvLr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qq5Yqb5ZCn77yM5LiW5LiK5rKh5pyJ5q+U5LuK5aSp5pu05bm06L27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S48L2VtPuS7peaEn+aBqeS5i+W/g++8jOaEn+iwoui1sO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vj+S4gOS4quS6uuOAgjwvcD48cD48ZW0+NzIuPC9lbT7oioLpo5/mr5Tnu53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Lppa7po5/pgILph4/pnIDopoHlpLTohJHmuIXphpLvvIzogIzmu7TmsLT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mrbvnoaznmoTmhI/lv5fjgII8L3A+PHA+PGVtPjczLjwvZW0+57uP5YW477yM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4as5Ye65p2l55qE77yM5a6I5pyb77yM5piv5LiA6L6I5a2Q55qE5biM5py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6LWw6L+b77yM5piv5LiA56eN55aP6L+c77yM5pyJ5pe25YCZ55qE55aP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Ww6L+b44CCPC9wPjxwPjxlbT43NC48L2VtPuS6uuasuuS4jeaYr+i+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S4jeaYr+emj++8jOiupOecn+i/mOiHquWcqO+8jOWBmuWBh+i0ueW3pe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gYfliLDpl67popjml7bvvIzor5XnnYDmjaLkuKrop5Lluq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kuI3lkIznmoTlhYnmma/vvIzpgYfliLDkuI3lkIznmoTlj6/og73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rmnaXotormiJDnhp/jgIHlrozmlbTjgII8L3A+PHA+PGVtPjc2LjwvZW0+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6Ziz5YWJ77yM54Wn6ICA5LuK5aSp55qE55Sf5rS7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kseacm+WIsOS4gOWumueoi+W6puWQju+8jOWPjeiAjOS8m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cteiKseadpe+8jOmCo+acteiKseeahOWQjeWtl+WPq++8jOaXoOaJgOiwk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S9leeahOWuieaFsO+8jOmDveayoeacieiHquW3seeci+W+l+mAj+W9u+adpeW+l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guPC9lbT7kurrnlJ/kuI3ov4fkuInkuIflpKnvvIzmiJDlip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nYflnabnhLbvvIzmmK/pnZ7mganmgKjojqvlnKjmhI/vvIzlgaXlurflv6vkuZDmnID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c5LjwvZW0+5LiW55WM5LiK5rKh5pyJ5LiN6Iqx5b+D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W955S35Lq65Y+v5Lul5Zyo5YWz6ZSu55qE5pe25YCZ5oqK5o+h5L2P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4MC48L2VtPuS9oOivtOS9oOW4jOacm+aIkeiDve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5tuS4jeefpemBk++8jOS9oOi1sOS6hu+8jOWQjOaXtuS5n+aKiu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4pui1sOS6huOAgjwvcD48cD48ZW0+ODEuPC9lbT7miJDlip/kuYvliY3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pTor6XlgZrnmoTkuovmg4XvvIzmiJDlip/kuYvlkI7miJHku6zmiY3lj6/ku6XlgZ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ZrnmoTkuovmg4XjgII8L3A+PHA+PGVtPjgyLjwvZW0+5YGa5Lq65LiN5oCo5aSp5b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um5aSn5LuH5rex44CC6Lev5Zyo6ISa5LiL77yM6Z2g6Ieq5bex6LWw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oiQ5Li65L2g55qE6Zi756KN77yM5pyJ55qE5Y+q5piv6Ieq5bex5oSP5b+X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C9wPjxwPjxlbT44My48L2VtPuaIkeS7rOaAu+aYr+WcqOeUqO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S4gOS6m+agueacrOWwseS4jemAguWQiOaIkeS7rOeahOS6i++8jOWPquWb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mDveivtOmCo+aYr+WlveeahOOAgjwvcD48cD48ZW0+ODQuPC9lbT7ov5n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nrqHliqrlipvlsLHooYzvvIzliankuIvnmoTkuqTnu5n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iR6K6k5Li65oiQ5Yqf5piv5aSx6LSl5LmL5q+N77yM5Zyo5rKh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mA5pyJ55qE5aSx6LSl6YO95LiN5Y+r5aSx6LSl77yM5oiR55u45L+h5Lq6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R5LiK77yM55u05Yiw5q275LqG55qE6YKj5LiA5Yi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djJxZnprbTV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HYycWZ6a201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8ACE8C32E04B76922343B6EE6C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