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7:31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E5CCB648347DB91AE0AB003C2D3A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E5CCB648347DB91AE0AB003C2D3A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q2M6K+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FtuWunuaIkeWGjeWOu+eIseaDnOS9oOWPiOacieS9leeUq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Bk+i/measoeaIkeaKsee0p+S9oOacquW/heiQveepuu+8nyZtZGFzaDsmbWRhc2g744CK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44CLPC9wPjxwPjxlbT4yLjwvZW0+5oiR5pyA5rex54ix55qE5Lq65Lyk5oiR5Y20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77yM5Y+r5Lq65peg5Yqp55qE5rex5Yi744CCJm1kYXNoOyZtZGFzaDvjgIrmnIDmt7H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vKTmiJHmnIDmt7HjgIs8L3A+PHA+PGVtPjMuPC9lbT7mnaXlubTpmYznlJ/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Kjml6XmnIDkurLnmoTmn5Dmn5DjgIImbWRhc2g7Jm1kYXNoO+OAiuacgOS9s+aNn+WP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C48L2VtPuacieS6huaipuWvkOS7peaxgueahOWuueminO+8jOaYr+WQ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aYr+aLpeacieaYpeWkqeOAgiZtZGFzaDsmbWRhc2g744CK5Yeh5Lq65q2M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LjwvZW0+5oiR5pyJ5Y+j6Zq+5byA77yM54ix55eb5LmL6Ze05b6Y5b6K44CC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yf55qE6K6p5L2g5bCR5LiA54K55Lyk5a6z77yM5oiR5oqK6Ieq5bex5YWz6LW3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oqK55y85rOq5b+N5LiL5p2l77yM5piv5oiR5ZSv5LiA6IO957uZ5L2g55qE55a854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jgIrmnInlj6Ppmr7lvIDjgIs8L3A+PHA+PGVtPjYuPC9lbT7mgJ3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l6DlvaLnuqLnur/vvIznvJjlm57nvJjotbflnKjkuI3nnKD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iueUn+S7iuS4luOAizwvcD48cD48ZW0+Ny48L2VtPuaYjuaYjuS7juWJjei/nuS6ieaJp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iOeUnOe+ju+8jOeOsOWcqOaAjuS8muivtOWPpeivneWwseiDveeXm+S4gOmBj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5oiR5Lus5Yiw5bqV5oCO5LmI5LqG44CLPC9wPjxwPjxlbT44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4ix5a6j5ZGK5LuO57y677yM6aqE5YKy55qE546r55Gw5q2j5LiA54mH5LiA54mH5p6v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jgIrmjIfmnJvjgIs8L3A+PHA+PGVtPjkuPC9lbT7ku4rlkI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rrPmgJXlpKnmmI7vvIzmiJHmg7Plj6rmmK/lrrPmgJXmuIXphpL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WlueivtOOAizwvcD48cD48ZW0+MTAuPC9lbT7lpJrlsJHkurrmm77niLHmhZXkvaD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moTlrrnpopzvvIzlj6/nn6XosIHmhL/mjqXlj5flsoHmnIjml6Dmg4XlnLDlj5jov4H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S4gOeUn+acieS9oOOAizwvcD48cD48ZW0+MTEuPC9lbT7miJHlh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sLHorqnmiJHku6zov5nmoLfvvIzlkIToh6rlpZTlpKnmtq/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mCo+S6m+iKseWEv+OAizwvcD48cD48ZW0+MTIuPC9lbT7ku47lvIDlp4vlk63nnYDlq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vvIzlj5jmiJDkuobnrJHnnYDnvqHmhZXjgIImbWRhc2g7Jm1kYXNoO+OAiueskeW/mOS5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MuPC9lbT7pnZLmmKXlpoLlkIzlpZTmtYHnmoTmsZ/msrPvvIzkuID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m57vvIzmnaXkuI3lj4rpgZPliKvvvIzlj6rliankuIvpurvmnKjnmoTmiJHmsqHmnIn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ubTnmoTng63ooYDjgIImbWRhc2g7Jm1kYXNoO+OAiuiAgeeUt+Wtq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osIHov5jorrDlvpfmmK/osIHlhYjor7TmsLjov5znmoTniLHmiJHvvIzku6X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j6Xor53mmK/miJHku6zku6XlkI7nmoTkvKTlj6PjgIImbWRhc2g7Jm1kYXNoO+OAi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OAizwvcD48cD48ZW0+MTUuPC9lbT7nhp/mgonnmoTot6/lj6PvvIzkvp3nhLbkurr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oDvvIzmnInosIHkuLrmiJHlnKjljp/lnLDnrYnlgJnjgIImbWRhc2g7Jm1kYXNoO+OA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IkeayoeacieeIsei/h+OAizwvcD48cD48ZW0+MTYuPC9lbT7niLHlpJrmt7HkvKT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t7HvvIzmg4XlpJrnnJ/nl5vlsLHlpJrmsonjgIImbWRhc2g7Jm1kYXNoO+OAiuaIke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S4quS4jeivpeeIseeahOS6uuOAizwvcD48cD48ZW0+MTcuPC9lbT7ljp/mnaXlrrnlv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nIDopoHlpKnotYvvvIzlj6rpnIDopoHniLHplJnkuIDkuKrkurr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ecn+WunuOAizwvcD48cD48ZW0+MTguPC9lbT7lg4/ml6DmlbDnlJ/lrZjlnKjmqbHnq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mqKHnibnjgILpmaTkuobnga/ku6XlpJbmiJHov5jog73nnIvop4Hku4DkuYjvvIzp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Ynku6XlpJbvvIzmiJHov5jog73opoHmsYLku4DkuYjjgILpmaTkuobkvaDku6XlpJb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gJrotZblk6rkuIDkuKrjgIImbWRhc2g7Jm1kYXNoO+OAiuaooeeJu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pl63otbflj4znnLzkvaDmnIDmjILlv7XosIHvvIznnLznnZvlvKDlvIDouqv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mmK/osIHjgIImbWRhc2g7Jm1kYXNoO+OAiuS6uuadpeS6uuW+gOOAiz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o3op4HliLDkvaDvvIzmiJHkuIDlrprorqnoh6rlt7HvvIzorqnoh6rlt7HlnZrlr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o3op4HliLDkvaDvvIzmiJHkuIDlrprorqnoh6rlt7HvvIzlgYfoo4XlvojlnZrlrpr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eIseeskeeahOecvOedm+OAizwvcD48cD48ZW0+MjEuPC9lbT7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iLHorqnkurrlpLHljrvkuobliIblr7jvvIzlv5jorrDkuobnlLfkurrkuZ/or6Xnn5zmj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aOj+S6huW/g+S8pOS6huW/g+OAiz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77ku6XkuLrkvaDmmK/lhajkuJbnlYzvvIzkvYbpgqPlpKnlt7Lnu4/lpb3pgaXov5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kuIDlnIjvvIzmiJHmiY3lj5HnjrDmiJHmnInmm7Tov5zlnLDlubPnur/vvIzmiJHku6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plJnvvIzlj6rmmK/kuI3pgILlkIjjgIImbWRhc2g7Jm1kYXNoO+OAiuafoOaqrOiNie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k+OAizwvcD48cD48ZW0+MjMuPC9lbT7miJHku6zor7Tlpb3lsLHnrpfliIblvIDkuID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nIvlj4vvvIzml7bpl7Tor7TmiJHku6zku47mraTkuI3lj6/og73lho3pl67lgJn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aIkeS7rOivtOWlveeahOOAizwvcD48cD48ZW0+MjQuPC9lbT7ljYP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nmoTkvaDkvJrlnKjlk6rph4zvvIzouqvovrnmnInmgI7moLfpo47mma/vvIz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YXkuovlubbkuI3nrpfnvo7kuL3vvIzljbTlpoLmraTpmr7ku6Xlv5jorrDjgILlpoL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iJ3li4fmlaLnmoTlnKjkuIDotbfvvIzkvJrkuI3kvJrkuI3lkIznu5PlsYD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aYn+aciOelnuivneOAizwvcD48cD48ZW0+MjUuPC9lbT7omb3nhLbkvaD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nnYDmiJHnmoTmiYvvvIzkvYbmiJHlt7LkuI3lnKjkvaDlv4PkuK3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aIkeS4jemavui/h+OAizwvcD48cD48ZW0+MjYuPC9lbT7msqHmnInkuIDmnLXoir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lZnkvY/lroPnmoTlraPoioLvvIzlg4/miJHkuIDmoLfvvIzkuI3og73lnKjkvaDouqv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sLjov5zjgIImbWRhc2g7Jm1kYXNoO+OAiueSgOeSqOOAizwvcD48cD48ZW0+Mj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iLHmmK/kuKrmoqbvvIzljbTmnInnnJ/lrp7nmoTnl5v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efpemBk+aIkeS8muWTreOAizwvcD48cD48ZW0+MjguPC9lbT7miJHmg7PnnIvli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lr7vmib7vvIzkvaDmiYDosJPnmoTlsIbmnaXnmoTnvo7lpb3vvIzmiJHntKfntK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pnaDvvIzntKfntKflrojniaLvvIzkuI3mlaLmvI/mjonkuIDkuJ3kuIDmr6vvvIzmhL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jgIEmbWRhc2g7Jm1kYXNoO+OAiuWIsOS4jeS6huOAizwvcD48cD48ZW0+Mj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7XmmK/kvJrlkbzlkLjnmoTnl5vvvIzlroPmtLvlnKjmiJHouqvkuIrmr4/kuKrop5Lok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S8muWRvOWQuOeahOeXm+OAizwvcD48cD48ZW0+Mz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iLHmmK/kuKrmoqbvvIzljbTmnInnnJ/lrp7nmoTnl5v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s+i1t+OAizwvcD48cD48ZW0+MzEuPC9lbT7pgqPml6XmiJHni4Llk63kuI3mraLvvIz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t67kuIDngrnmg7Pov4fmrbvvvIzlpJrlsJHoibDovpvkuI3lj6/lkYrkurrvvIzlpJr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mLTpg73lm6DkuLrnrYnjgIImbWRhc2g7Jm1kYXNoO+OAiuWlh+i/u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miJHkuI3nm7jkv6HniLHlvojpmr7vvIzmsqHmnInkuIDngrnmuKnluqbmrov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aXjgIEmbWRhc2g7Jm1kYXNoO+OAiuS4gOS4quS6uuWLh+aVouOAiz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3llLHlo7DlmLblipvnq63nmoTmg4XmrYzvvIzkuI3ooajnpLrmsqHmnIn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nmoTml7bliLvjgIImbWRhc2g7Jm1kYXNoO+OAiuWtpOeLrOaCo+iAh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jp/osIXmiJHov5nkuIDnlJ/kuI3nvoHmlL7nurXniLHoh6rnlLHvvIzkuZ/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mnInkuIDlpKnkvJrot4zlgJLjgIImbWRhc2g7Jm1kYXNoO+OAiua1t+mYlOWkqeepu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lvZPotaTpgZPnlZnkvY/pm6roirHvvIznnLzms6rono3mjonnu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vvIzkvaDogq/nj43mg5zmiJHlkJfjgIImbWRhc2g7Jm1kYXNoO+OAiuW9k+i/meWcsOeQ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KseOAizwvcD48cD48ZW0+MzYuPC9lbT7miJHkuI3pmr7ov4fvvIzov5nkuI3nrpf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lj6rmmK/kuLrku4DkuYjnnLzms6rkvJrmtYHjgIImbWRhc2g7Jm1kYXNoO+WtmeeHl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iuaIkeS4jemavui/h+OAizwvcD48cD48ZW0+MzcuPC9lbT7lj6/mg5zkv6HlpKrljZXol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I7lj6/loavlr4bokL3nqbrjgIImbWRhc2g7Jm1kYXNoO+OAiuS8pOS/o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miJHkvJrmk6bljrvmiJHkuI3lsI/lv4Pmu7TkuIvnmoTms6rmsLTvvIz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o4XlgZrkuIDliIfpg73ml6DmiYDosJPjgIImbWRhc2g7Jm1kYXNoO+OAiua1quS6uuaD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izwvcD48cD48ZW0+MzkuPC9lbT7lhbblrp7miJHlvojlsJHmg7PkvaDvvIzlvojlsJH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vvIzlj6rmmK/lnKjlgo3mmZrjgIImbWRhc2g7Jm1kYXNoO+OAiuWCjeaZm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sqHlhbPns7vkvaDkuZ/kuI3nlKjnu5nmiJHmnLrkvJrvvIzlj43mraP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kuIDnlJ/lj6/ku6XmtarotLnjgIImbWRhc2g7Jm1kYXNoO+OAiua1qui0u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miJHnmoTkuJbnlYzlj5jlvpflpYflppnvvIzmm7Tpmr7ku6XoqIDll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ku6XkuLrvvIzmmK/ku47lpKnogIzpmY3nmoTmoqblooPvvIznm7TliLDnoa7lrpr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luqbmnaXoh6rkvaDlv4Pph4zvvIzov5nkuIDliLvvvIzmiJHnu4jkuo7li4fmlaL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jgIImbWRhc2g7Jm1kYXNoO+OAiuivtOeIseS9oOOAizwvcD48cD48ZW0+ND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mr4/liIbmr4/kuIDnp5LvvIzpmr7pgZPlj6ror4HmmI7mg4Xmr5TnurjoloT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iKseidtOidtuOAizwvcD48cD48ZW0+NDMuPC9lbT7miJHmgIDlv7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6Dor53kuI3or7TvvIzmiJHmgIDlv7XnmoTmmK/kuIDotbflgZrmoqbvvIzmiJHmgID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kuonlkLXku6XlkI7vvIzov5jmmK/mg7PopoHniLHkvaDnmoTlhrLliqj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aIkeaAgOW/teeahOOAizwvcD48cD48ZW0+NDQuPC9lbT7mnIDnvo7nmo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vpm6jlpKnvvIzmmK/mm77kuI7kvaDourLov4fpm6jnmoTlsYvmqpD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S4jeiDveivtOeahOenmOWvhuOAizwvcD48cD48ZW0+NDUuPC9lbT7or7TniLH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I3lpb3vvIzlsLHlvZPkvZzmmK/kuZ7orqjvvIzlk6rmgJXor7Tlh7rlj6Plj6rpnID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5LjgIImbWRhc2g7Jm1kYXNoO+OAiuecvOazquefpemBk+OAiz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osIHog73miorkvaDmiqLnprvmiJHouqvml4HvvIzkvaDmmK/miJHnmoTkuJPls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b/vvIzllK/miJHog73ni6zljaDvvIzmsqHmnInosIHog73lj5bku6PkvaDlnKjmiJH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ImbWRhc2g7Jm1kYXNoO+OAiuS4k+WxnuWkqeS9v+OAizwvcD48cD48ZW0+ND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gJXmraTnlJ/lt7Lnu4/lhrPlv4Poh6rlt7Hov4fmsqHmnInkvaDvvIzljbTlj4jnqoH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iLDkvaDnmoTmtojmga/jgIImbWRhc2g7Jm1kYXNoO+OAiueqgeeEtuWlveaDs+S9o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lpJrlsJHkurrotbDnnYDljbTlm7DlnKjljp/lnLDvvIzlpJr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LvnnYDljbTlpoLlkIzmrbvljrvvvIzlpJrlsJHkurrniLHnnYDljbTlpb3kvLzliIbn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lsJHkurrnrJHnnYDljbTmu6HlkKvms6rmu7TvvIzosIHnn6XpgZPmiJHku6zor6X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vZXlpITjgILosIHmmI7nmb3nlJ/lkb3lt7Llj5jkuLrkvZXnian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jgIrlrZjlnKjjgIs8L3A+PHA+PGVtPjQ5LjwvZW0+5oiR5a6z5oCV5q+P5aSp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Oz5L2g5aW95Yeg6YGN44CCJm1kYXNoOyZtZGFzaDvjgIrmlq3ngrn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L2g5piv5Y2D5aCG6Zuq5oiR5piv6ZW/6KGX77yM5oCV5pel5Ye65LiA5Yiw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Om6Kej44CCJm1kYXNoOyZtZGFzaDvjgIrpgq7lt67jgIs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6ZqU552A546755KD77yM55yL5Ly85b6I576O5Li977yM5Y205peg5rOV6Kem5Y+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pOm6IKp6ICM6L+H55qE5L2g77yM5Y+q55WZ5LiL5LiA56eN55eV6L+55Zyo5oi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YeM44CCJm1kYXNoOyZtZGFzaDvjgIrniLHlpoLnqbrmsJTjgIs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IO955yL5Yiw5oiR55WZ5Zyo5bGP5bmV5LiK55qE5a2X77yM5Y2055yL5LiN5Yi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Zyo6ZSu55uY5LiK55qE5rOq44CCJm1kYXNoOyZtZGFzaDvjgIrmm77nu4/niLHov4f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UzLjwvZW0+5oiR55So5Zue5b+G5Ymq5oiQ5LiA6YOo5peg5aOw55S1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q5b+15oiR5Lus55yf5oya55qE5pu+57uP44CCJm1kYXNoOyZtZGFzaDvjgIrpo47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g7PkvaDjgIs8L3A+PHA+PGVtPjU0LjwvZW0+5pyJ5Lqb5LqL5oOF5L2g546w5Zyo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77yM5pyJ5Lqb5Lq65L2g5rC46L+c5LiN5b+F562J44CCJm1kYXNoOyZtZGFzaDvjgIrmo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l7bliIbjgIs8L3A+PHA+PGVtPjU1LjwvZW0+5pyA576O55qE5LiN5piv5LiL77yM5piv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6Lqy6L+H6Zuo55qE5bGL5qqQ44CCJm1kYXNoOyZtZGFzaDvjgIrkuI3og73or7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lr4bjgIs8L3A+PHA+PGVtPjU2LjwvZW0+5ZCs5ZOI5ZOI5ZOI6K+d5Yir6K6p5aW55Y+X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b+r5b+r6ZW/5aSn5omN6IO95L+d5oqk5aW577yM576O5Li955qE55m95Y+R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Y+R6Iq977yM5aSp5L2/55qE6a2U5rOV5rip5pqW5Lit5oWI56Wl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gIrlkKzlk4jlk4jlk4jor53jgIs8L3A+PHA+PGVtPjU3LjwvZW0+5LiN6KaB5ZGK6K+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oGS5piv5LuA5LmI77yM5oiR5Zyo5pyA54G/54OC55qE556s6Ze05q+B54Gt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oiR5oiQ54af5piv5LuA5LmI77yM5oiR5Zyo5Yia5byA5aeL55qE556s6Ze0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jgIrliKvlk63miJHmnIDniLHnmoTkurrjgIs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N5oOz5b+Y6K6w5L2g77yM5aaC5p6c5Y+v5Lul77yM5oiR5a6B5Y+v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Lyk5b+DJm1kYXNoOyZtZGFzaDvjgIrmiJHkuI3mg7Plv5jorrDkvaD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6buR5LqG5YCm55y86YO95L6n6ICz5YC+5ZCs77yM6K6p5oiR5YGa5Y+q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Jy76JyT77yM55WZ5LiL6IO96KKr5oCA5b+16L+H56iL77yM6Jma6ICX552A5oiR6L+Z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55Sf5ZG944CCJm1kYXNoOyZtZGFzaDvjgIrot6/ov4fonLvonJPjgIs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pu+5Lul5Li65oiR5Lya5rC46L+c5a6I5Zyo5LuW6Lqr5peB77yM5aaC5Lu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ey57uP56a75Y675Zyo5Lq65rW36Iyr6Iyr44CCJm1kYXNoOyZtZGFzaDvjgIrpgqPku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hL/jgIs8L3A+PHA+PGVtPjYxLjwvZW0+5oOz57uZ5L2g5ZCs5oiR55qE5b+D6Lez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+l6YGT5oiR552h5b6X5LiN5aW944CC5Zad5rC05oOz552A5L2g77yM5pCt6L2m5oO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ZCI55y86Zet55y86Ze05Ye6546w55qE5YWo5piv5L2g44CCJm1kYXNoOyZtZGFz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r7nkuI3otbfmiJHniLHkvaDjgIs8L3A+PHA+PGVtPjYyLjwvZW0+6L+Z5LiW55WM6L+Y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5yL5oiR5Lus6YCJ5oup5LuA5LmI6KeG6YeO44CCJm1kYXNoOyZtZGFzaDvjgI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ml7blpb3nvo7jgIs8L3A+PHA+PGVtPjYzLjwvZW0+6L+Z5LiA55Sf6YO95Y+q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5oS/5Li65L2g55S75Zyw5Li654mi77yM5oiR5Zyo54mi6YeM5oWi5oWi5Y+Y6I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7uZ5L2g55yL5oiR5bm456aP55qE56yR44CCJm1kYXNoOyZtZGFzaDvjgIrov5nkuI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LrkvaDjgIs8L3A+PHA+PGVtPjY0LjwvZW0+6L+Y5piv5a6z5oCV5aSc5rex5Lq66Z2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oOz6LW35L2g77yM6L+Y5piv5a6z5oCV5LiN57uP5oSP55qE5ZCs6KeB5L2g55qE5raI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jgIrlrrPmgJXjgIs8L3A+PHA+PGVtPjY1LjwvZW0+5bC9566h5ZG8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ZCM5LiA5aSp56m655qE5rCU5oGv77yM5Y205peg5rOV5oul5oqx5Yiw5L2g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jgIrmmJ/mnIjnpZ7or53jgIs8L3A+PHA+PGVtPjY2LjwvZW0+5LiN5piv56m/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6j6KOF5bCx5Y+v5Lul6KOF5oOF5L6j77yM5LiN5piv5aSp5LiL5pyJ5oOF5Lq6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O95Zyo5LiA6LW344CCJm1kYXNoOyZtZGFzaDvjgIrmg4XkvqPoo4X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54ix6Iul6Zq+5Lul5pS+6L+b5omL6YeM77yM5L2V5LiN5bCG6L+Z5Y+M5omL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b+D6YeM44CCJm1kYXNoOyZtZGFzaDvjgIrkurrmnaXkurrlvoDjgIs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A5Liq5Lq65a2k5Y2V5peF6KGM5Yiw5aSE6LWw6LWw5YGc5YGc77yM5Lm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yL5Lmm5YaZ5L+h6Ieq5bex5a+56K+d6LCI5b+D77yM5Y+q5piv5b+D5Y+I6aOY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Oq6YeM77yM5bCx6L+e6Ieq5bex55yL5Lmf55yL5LiN5riF77yM5oiR5oOz5oiR5LiN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piv5aSx5Y675L2g44CCJm1kYXNoOyZtZGFzaDvjgIrlj7blrZDjgIs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ul5peg5YW25LqL77yM5Y6f5p2l5piv5pyA54ug55qE5oql5aSN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jgIrmg7Plk63jgIs8L3A+PHA+PGVtPjcwLjwvZW0+5L2G5piv5aSp5oC75Lya6bu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C76KaB56a75Yir77yM6LCB5Lmf5LiN6IO95rC46L+c6Zmq6LCB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gIrlvZPkvaDlraTljZXkvaDkvJrmg7PotbfosIHjgIs8L3A+PHA+PGVtPjcx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Sf55qE556s6Ze06IO96YGH5Yiw5L2g77yM56uf6Iqx5YWJ5omA5pyJ6L+Q5rCU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jgIrmmI7lubTku4rml6XjgIs8L3A+PHA+PGVtPjcyLjwvZW0+5LiN5YGa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iR5a+55L2g55qE5aW977yM5pyJ5aSp5Lya5Y+Y5oiQ5bC05bCs55qE546p56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jgIrmnIDli4fmlaLnmoTlraPoioLjgIs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2g5qyg5bm456aP77yM5ou/5LuA5LmI5p2l5byl6KGl44CCJm1kYXNoOyZtZGFzaDv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mgZXjgIs8L3A+PHA+PGVtPjc0LjwvZW0+5a2k6Iqz6Ieq6LWP5pyA5b+D55eb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jgIrlpbPkurroirHjgIs8L3A+PHA+PGVtPjc1LjwvZW0+5Y6f5p2l5pyA5a2k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oiR6L+Y5piv6YKj5LmI5oOz5L2g77yM5Y6f5p2l5pyA5oKy5ZOA55qE5piv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Z2i5a+56Ieq5bex44CCJm1kYXNoOyZtZGFzaDvjgIrljp/mnaXjgIs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piv5LiA5LiH5YWs6aG355qE5qOu5p6X77yM6L+35LqG6Lev55qE5Y20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77yM5LiN5piv6K+05aW95LiA6LW36Zev5Ye65Y6777yM5oCO6IO95Ymp5oiR5Li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6744CCJm1kYXNoOyZtZGFzaDvjgIrnu4PkuaDjgIs8L3A+PHA+PGVtPjc3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aWz5Lq65b+D5piv5rW35bqV6ZKI77yM5pG45LiN552A55yL5LiN5riF77yM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LiA54mH5rW377yM5oiR5bCx6JeP5Zyo5L2g55qE5b+D44CCJm1kYXNoOyZtZGFz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pbPkurrlv4PjgIs8L3A+PHA+PGVtPjc4LjwvZW0+5LiA5Liq5Lq65Z2Q5Zyo56m66I2h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i6YeM6Z2i77yM5omL5py66K6p5a6D5LyR5oGv5LiA5aSc44CCJm1kYXNoOyZtZGFzaDvj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iJHnlJ/ml6Xlv6vkuZDjgIs8L3A+PHA+PGVtPjc5LjwvZW0+5L2g5pu+5L2P5Zyo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46w5Zyo56m65LqG5LiA5Liq5Zyw5pa544CCJm1kYXNoOyZtZGFzaDvjgIrljp/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kvKTjgIs8L3A+PHA+PGVtPjgwLjwvZW0+5oiR56uZ5Zyo5Y6f54K577yM5aeL57uI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b+177yM6ICM5L2g5Y205a+55oiR5b6I5LiN5bGR77yM5aaC5p6c5Y+v5Lul6K6p5oiR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6Z2i77yM5oiR5Lya55yL552A5L2g5aSx55yg44CCJm1kYXNoOyZtZGFzaDvjgIr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jgIs8L3A+PHA+PGVtPjgxLjwvZW0+5pOm5YWJ5omA5pyJ54Gr5p+06Zq+5Luk5rCU5rCb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YmN6Zeq6ICA77yM6Iez5bCR5oSf5r+A5b2T5pel6Zmq552A5oiR5byA55Sc6Jyc55qE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44CCJm1kYXNoOyZtZGFzaDvjgIrlpLHmgYvlpKrlsJHjgIs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Y2dHpubTg1Mms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2NnR6bm04NTJr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E5CCB648347DB91AE0AB003C2D3A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