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04C498C730F64AE8BCF2952CC2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04C498C730F64AE8BCF2952CC2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a+56ICB5YWs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uS6suiKgu+8jOaIkeaEv+WB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+8jOS7u+S9oOe6oueDp+OAgeeZveeFruOAgea4heiSuO+8jOeEtuWQjui6uuWcq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iDg+mHjOOAgjwvcD48cD48ZW0+Mi48L2VtPuS6sueIseeahOWunei0n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WIsOS6hu+8jOWcqOi/mea4qemmqOa1qua8q+eahOiKguaXpemHjO+8jOeln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jOeIseaDheeUnOicnOOAguaIkeeIs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ItuS6suiKguW/q+S5kO+8jOeIseaDheeUnOeUnOic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t+eUqOWNh+iwg+WKoOmZjeiwg+Wkp+WjsOacl+ivu++8muazpeaYr+eqn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u+8geazpeaYr+eqneeahOaipuS5oeOAgueqneW/p+mDgeW+l+eci+edgOazpe+8jOeq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zpeivtO+8mueqneeIseazpe+8gTwvcD48cD48ZW0+NS48L2VtPuaIkeS5i+aJgO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OsOWcqOeahOWFqOmDqOaEj+S5ie+8jOaYr+S4uuS6huatpOWIu+iDv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IkeS8muWcqOS9oOi6q+WQjuawuOi/nOWuiO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oOS4uuacieS9oO+8jOS4lueVjOWPmOW+l+e+juS4ve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acieS6huaEj+S5ie+8m+WboOS4uuacieS9oO+8jOS4gOWIh+mDve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unei0ne+8jOeItuS6suiKguW/q+S5kO+8gTwvcD48cD48ZW0+Ny48L2VtP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W+iOW5s+a3oe+8jOS8vOS5juazoua+nOS4jeaDiu+8jOWPquaYr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aXpeWtkOaYr+acgOa1qua8q+eahO+8jOWvueWQl++8n+iAgeWph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OC48L2VtPuaEv+S9oOW8gOW8gOW/g+W/g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aIkemTreiusO+8jOelneeItuS6suiKguW/q+S5kO+8gT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i1t+eahOaXtuWAme+8jOaIkeWcqOaDs+S9oO+8geW9k+mbqOS4i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/teS9oO+8geS9oOi/mOWlveWQl++8n+iusOW+l+W4uO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J/luIzmnJvlsI/ot6/msqHmnInlsL3lpLTvvIzlsLHov5nmoLfmiYvmi4n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kuIvljrvvvIzorqnmiJHku6zlhbHlkIzotbDlrozku6XlkI7nlJ/lkb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bkurLoioLvvIznpZ3oioLml6Xlv6vkuZD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Go55m977yM57qv5rSB5peg5pqH44CC54i25Lqy6IqC5Yiw5LqG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eItuS6suiKgu+8jOS4vuadr+adp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4gOelneS9oOiBquaYjuS8tuS/kOWPiOWPr+eIse+8jOWPr+aAnOayoeS6uueIs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emj+aYn+mrmOeFp+Wmu+i0pOaDoO+8jOmXsuWcqOWutumHjOS7gOS5i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ieelneS9oOWkqeeUn+S9oOaJjeW/heacieeUqO+8jOWNg+aWpOaVo+Wwvei/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S9oOeItuS6suiKguW/q+S5kO+8gTwvcD48cD48ZW0+MTMuPC9lbT7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miJHnmoTmhJ/mg4XmsLjov5znu73mlL7lubjnpo/oirHmnL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77yM5oiR5LiA55Sf5pyA54ix55qE5Lq677yb5L2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oOz55qE5Lq677yb5L2g77yM5oiR5oS/5a6I5YCZ5LiA55Sf55qE5Lq677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ZSv5LiA55qE5aWz5Lq644CC54i25Lqy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oOaDr+S6hueJteaMgu+8jOS5oOaDr+S6huetieW+he+8jOS5oOaDr+S6h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oOaDr+S6huS9oOS4uuaIkei/h+S4ieWFq++8jOeOsOWcqOacieS6h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8muS5oOaDr+S6huS4uuS9oOi/h++8jOS4jeS5oOaDr+eci+S4jeWIsOS9o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oOaDr+mAguW6lOS6huWwseW+iOmavuaUueaOie+8jOiKguS4gOi1t+W6p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LfkurrlsLHmmK/lvojntK/vvIznlJ/mtLvnoa7lrp7kuY/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t6XnnJ/mmK/lj5fnvarvvIzliJvkuJrmm7TmmK/kuI3mmJPvvIznlLfkur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mnInosIHlj6/ku6XkvZPkvJrvvJ/npZ3mhL/miYDmnInnmoTnlLflkIzog57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v6vkuZDvvIHlt6XkvZzmraXmraXpq5jljYfvvIzlrrbluq3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3LjwvZW0+5a625bqt5piv5L2g55qE6LSj5Lu777yM5YS/5a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J5Yqh44CC5a2d6aG65piv5L2g55qE5aSp6IGM77yM6Zev6I2h5piv5L2g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aW955S35YS/5aaC6ZKi5Ly86ZOB77yM5aW955S35YS/5YWL5pyN5LiH6Zq+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6Wd55S35Lq65Lus5b+r5LmQ5bmz5a6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Ise+8jOeUn+WRveWwseS8muW8gOiKse+8m+acieaDhe+8jOeUn+WRve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uaIkeaEv+S9oOeahOeskemdpeawuOi/nOWmgui/memynOiKseiIrOeSgOeS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TkuPC9lbT7mg4XkurrlpoLmmKXpnLL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nKjlv4PlpLTvvJvniLbkurLoioLvvIznpZ3npo/ku5bku6zvvIzlr7nlpbnku6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jgII8L3A+PHA+PGVtPjIwLjwvZW0+54i25Lqy6IqC5Yiw5LqG77yM56Wd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JmxkcXVvO+WvjCZyZHF1bzvnv4HvvIznsr7npZ7lr4zvvJrmipvlvI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lvIDmnJfjgILlrrbluq3lr4zvvJrogIHlqYbkuZblt6fvvIzniLbmr43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lr4zvvJrotoXotormoqbmg7PvvIzotKLmupDlub/ov5vjgILnpZ3kvaD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xLjwvZW0+5oSf5oOF5LiA5rWq6auY5LiA5rWq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C65omL5rC46ZW/5LmF44CC54i25Lqy6IqC77yM5Lqy54ix55qE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i48L2VtPuWwj+eZveWFlOeZveWPiOeZve+8jOS4pOS4q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lui1t+adpe+8jOWQrOWIsOaJi+acuuWYn+WYn+WTje+8jOaUvuS4i+iQneWNnOWSjO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nuS4quS/oeaBr+W/q+W/q+W/q++8gTwvcD48cD48ZW0+MjMuPC9lbT7ouqvovr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sJHvvIzpg73mmK/lpKflp5HlpKflq4LvvIzlgbbnhLbmnInkuKrkvovlpJ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rnk5zliqPmnqPjgILmlL7nnLzlpKnmtq/mtbfop5LvvIzkvZXlpITmmK/miJHoirP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0LjwvZW0+54i25Lqy6IqC55S35Lq65rKz77yM5aWz5Lq66KaB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bCx5LiA5qyh77yM5YWo5bm05b6X5b+r5LmQ44CC54i25Lqy6IqC5Y+Y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K6p5LuW5YGa44CC55S35Lq65LiN5bCP5rCU77yM5LuA5LmI6YO96IO9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25ZKM552m77yM6L6b6Ium5Lmf5piv5LmQ44CC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5i+S6uu+8jOWkqeWkqeaYr+iKguOAguS4gOWPpeWPruWSm++8jOS4gOesuueb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buOaAne+8jOS4gOW/g+ebuOebvO+8m+S4gOS7veeIseaEj++8jOS4gOeUn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YuPC9lbT7lj6ropoHlv4PlnKjot7PliqjvvIzlsLHmnInoo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DvvIzogIzkvaDnmoTlvq7nrJHlsIbljbDlnKjnuqLoibLnmoTmnIjkuq7kuI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fotbflnKjmiJHnmoTlsI/nqpfliY3jgII8L3A+PHA+PGVtPjI3LjwvZW0+5Lu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C5b2p77yM5LiT5a626K+05piv5pyJ5LiA6IKh5by654OIJmxkcXVvO+awl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bHlk43ogIzmiJDvvIzkvaDkuI3lv4XlnKjljovliLboh6rlt7HnmoTnlLfkur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nnJ/mraPnmoTnlLfkurrnnJ/mraPnmoTkvaDvvIzpobblpKnnq4vlnLDlpb3nlLf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oOF5rex5rex77yM6Zuo6JKZ6JKZ77yM5L2g5piv5oiR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p2h6Jmr77yM5oiR5oOz5LuA5LmI5L2g6YO95oeC77yM5LiA5YiH5bC95Zy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a6d6LSd77yM54i25Lqy6IqC5b+r5LmQ77yBPC9wPjxwPjxlbT4yO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WPque7meS9oOW4puadpeS6huWTgOaEge+8jOS5n+S/oeS7u+Wug+OAguS4je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Fs+i1t+adpeOAguiKguaXpeW/q+S5kO+8gTwvcD48cD48ZW0+M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pKnkuIrnmoTkuYzpuKbliY3pnaLpo57vvIzmiJHmmK/pgqPlnLDkuIrnmoTmr5v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v73vvJvkvaDmmK/pgqPmtbfph4znmoTonoPon7nmqKrotbfniKzvvIzmiJHmmK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sYzosYbot5/nnYDov73jgII8L3A+PHA+PGVtPjMx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oiR55qE6ICB5YWs77yM5riF5pmo5oiR5Lya5Li65L2g5YGa5pep6aWt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6IqC5pel77yM5oiR55qE6ICB5YWs77yM5pma5LiK5oiR5Lus6L+Y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Wq5ryr44CCPC9wPjxwPjxlbT4zMi48L2VtPuS8oOe7n+eahOWlveeUt+S6uu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ivseaDke+8jOiAkOW+l+S9j+WvguWvnu+8jOWPl+W+l+S6huaKmOejqO+8m+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lveeUt+S6uuWwseaYr+W4puW+l+WHuuWOu+S4jeS4ouS4ke+8jOW4puW+l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4ouS6uuOAguaAneadpeaDs+WOu++8jOavlOS6huWPiOavlO+8jOaAjuS5iOeul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agh+WHhueahOWlveeUt+S6uuOAgueItuS6suiKgu+8jOelneS9oOi/meS4q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AjemBpeW/q+S5kOWlveW/g+aDheOAgjwvcD48cD48ZW0+MzMuPC9lbT7miJHpr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iI3vvIzov7fov7fns4rns4rvvIzmmK/lm6DkuLrlv4PooqvkvaDlgbfotbDvvJv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rmvKvnmoToioLml6Xph4zvvIzmiJHlj6rmg7Por7TmiJHniLHkvaDvvIznpZ3kvaD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6vkuZDvvIE8L3A+PHA+PGVtPjM0LjwvZW0+6L+Z5LiA5Yi777yM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K6p5LqR5o2O5Y675ruh5b+D55qE56Wd56aP77yM54K557yA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S/5L2g5oul5pyJ5LiA5Liq5bm456aP5b+r5LmQ55qE54i25Lqy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XpeWtkOWcqOS4jeWQjOeahOepuumXtOa1gemAne+8jOaDs+W/t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mXtOadpeS4tO+8jOS4jeeuoeS4luS6i+WmguS9leeahOWPmOi/g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eahOacgOeIseOAgjwvcD48cD48ZW0+MzYuPC9lbT7lpb3mg7PlgZ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orrDlnKjkvaDnmoTlv4Pph4zjgIL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i25Lqy6IqC77yM5bm456aP5Zyo5ZCR5L2g5oub5om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WtpuWOhuayoeaWh+WMlu+8jOS4jeS8muiusueskeivne+8jOayoeWIq+Wi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emprO+8jOW3pei1hOWFq+eZvuWFq++8jOayoeaLlue0r+ayoeeJteaMgu+8jOWPq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utu+8gTwvcD48cD48ZW0+MzkuPC9lbT7lpb3mr5TlpbPkurrlkoznlLfkurr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iYvnlLfkurrliLDkuIDkuKombGRxdW876IqCJnJkcXVvO+eahOelnuWlh+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Qu+S6huS4gOS4i+eUt+S6uu+8jOWwseacieS6huWls+S6uuiKguWS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tuWunuiKguWwseaYr+W/q+S5kOeahOeQhueUse+8jOaEv+S9oOiKguiKgu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orqnmiJHku6znlKg45LuZ6L+H5rW355qE56We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uiMheW6kOeahOWdmuavheOAgTjpnaLnjrLnj5HnmoTmioDlt6fjgIEz5oCd5ZCO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77yM5p2l6L+H5aW954i25Lqy6IqC77yM5YiH6K6w77ya5LiN6K6p6ICB5am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6IqC5omN5piv5b+r5LmQ55qE54i25Lqy6IqC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+8jOaIkeS4jeW/jeW/g+eUqOepuuWfjuiuoe+8jOS4jeaDs+eUqOiLpuiCie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7meS9oOS4gOS4que+juS6uuiuoe+8jOWTpeS7rO+8jOiKgu+8jO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e+juWls+iuqeS9oOS4reiuoe+8jOWTpeS7rO+8jOS9oOS6pOW+h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WphuayoeiuqeS9oOiKguaXpeWPl+awlOWQp++8nzwvcD48cD48ZW0+ND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ogIHnmoTlrrnpopzvvIzniLHmg4XmmK/kuI3mnL3nmoTnpZ7or53jgILpo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QzLjwvZW0+55yf5biM5pyb5bCP6Le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bCx6L+Z5qC35omL5ouJ5omL5LiA55u06LWw5LiL5Y6777yM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5a6M5Lul5ZCO55Sf5ZG955qE5q+P5LiA5Liq54i25Lqy6IqC77yM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a8hum7keeahOWknOepuuaMguedgOaciOeJm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PjOaJi+aLv+edgOmynOiKse+8jOS9oOaIkeeahOebuOivhuaYr+S4quel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W9vOatpOmDveebuOS6kueJteaMgu+8jOS4jeWmguaIkeS7rOe7k+Wpm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uLPpuK/miJDlj4zkurrmiJDlr7nvvIzniLbkurLoioLliLD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hY3jgII8L3A+PHA+PGVtPjQ2LjwvZW0+55S35Lq655qE5aSp56m655yf5a695bm/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oCA5aSa5pWe5Lqu77yM55S35Lq655qE5b6u56yR5oC76L+35Lq6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O45oC75Z2a5by677yb55S35Lq655qE6IqC5pel56Wd5oS/5L2g77ya55S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uF5b2T77yM55S35Lq66YO95pyJ5aW95b+X5ZCR77yM55S35Lq65oC75pi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77yM5YGa5Liq5aW955S35Lq65bCx5piv5qOS44CCPC9wPjxwPjxlbT40N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mhuWTgeeci+S4jeWujO+8jOeUt+S6uuS4gOeTtua0l+mdouWltk7lpJrlubT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5aSa5YeJ6Z6L6ZqP5L6/5o2i77yM55S35Lq66Ze3552A5Zub5a2j6Z6L6ISa5YaS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A6Lqr5LmM6buR5q2j6KOF77yM5aWz5Lq65LiA6Lqr6Imz5Li96ICA55y8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7uZ55S35Lq65LiA54mH5aSp44CCPC9wPjxwPjxlbT40O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bi+ezle+8jOaIkeeUqOa3seaDheW9k+S9nOWOn+aWme+8jOeUqOS8vOawtOaflOaD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+8jOeUqOebuOefpeWkmuW5tOadpeeDpO+8jOacgOWQjuWcqOiKguWIsOadpeS5i+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e+8jOelneS9oOeItuS6suiKguW/q+S5kO+8geeItuS6suiKgui/h+WQjuWkqeWkq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NDkuPC9lbT7miJHnmoTniLHkuLrkvaDlvIDlkK/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pl6rnlLXliJLnoLTlpKnpmYXvvJvmiJHnmoTniLHkuLrkvaDlpZTpqbD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oYDmtrLlhYXmu6HouqvkvZPvvIzniLHkurrvvIz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o54i25Lqy6IqC6L+Z5aSp77yM6YCB57uZ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aSp5aSp5byA5b+D77yM5LiH5LqL5aaC5oS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aVsumGkuiQjOiKveeahOeIseaDhe+8jOW+rumjjumAj+mcsuaYpeadpeeahO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LmnIgxNOeItuS6suiKgu+8jOi/nuepuuawlOmDveaYr+eUnOicnOeahOawlO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bkurLoioLvvIznpZ3kvaDlubjnpo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LuK5pel5b+D55u46L+e77yM54i25Lqy6IqC5LmL5aSc5oOF57yg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ZCM5b+D5rC45LiN5Y+Y77yM5bm456aP55Sf5rS75q+U6Jyc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eepuuS4i+edgOeahOe7humbqOaYr+aIkeaAneW/teS9oOeahOazq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Sn+S4jeWBnOeahOiEmuatpeaYr+aIkeWvueS9oOS4jeWBnOeahOelneemj++8g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i+WPi++8jOaIkei1sOS6huOAgjwvcD48cD48ZW0+NTUuPC9lbT7npZ3vvJr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ubjnpo/kuIDnlJ/kuIDkuJbvvIE8L3A+PHA+PGVtPjU2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piv5Zu96ZmF5a6a55qE77yM54i25Lqy6IqC5piv5oiR5a6a55qE77yb5Ye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5Yiw5oiR5L+h5oGv55qE5Lq66YO95YW35pyJ5Y2B6Laz55S35a2Q5rGJ54m55b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ZW/6IOh5a2Q6L+Y5piv5rKh6ZW/6IOh5a2Q55qE6YO95piv5pyA5qO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6IqC5b+r5LmQ77yBPC9wPjxwPjxlbT41Ny48L2VtPueIseaYr+e8mOWI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n+WKqO+8jOeIseaYr+S5oOaDr++8jOeIseaYr+WuveWuue+8jOeIseaYr+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9k+iwhe+8jOeIseaYr+S4gOi+iOWtkOeahOaJv+iv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otbfnmoTml6XlrZDlvojlubPlurjvvIzku7/kvZvms6LmtpvkuI3mg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ov5nnp43lubPluLjnmoTml6XlrZDmmK/mnIDmtarmvKvnmoTvvIzlr7n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niLbkurLoioLlv6vkuZDvvIE8L3A+PHA+PGVtPjU5LjwvZW0+54i25Lqy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ey5p2l5Yiw77yM5aSp5aSp55y8552b6YeR6Iqx5YaS77yMYXRt6ZqP5L6/5Y+W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6YW35Y+I5biF5pyJ56S86LKM77yM5aSn5a6256ew6LWe5oiR5piv5r2Y5a6J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6ISR5a2Q6YO96ZSI5o6J77yM5ZOt552A5ZaK552A6KaB5oiR5rOh44CC6ICB5p2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O95YK756yR77yM5Yqg6Jaq5Y2H6IGM6ZqP5oiR6KaB44CC5aa75a2Q5L2O5aS05ZOI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KS6KaB5ou/5ZWm77yM5aSp5aSp5b+r5LmQ5ZOm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WdmuWunueahOiHguiGgO+8jOS4gOS4quWLh+eMm+aJk+mAoOS4gOeJh+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+S6ruS4gOS4i+mbhOa1keeahOaGqOWXk++8jOS4gOWPpeW/g+WjsOWQk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aJp+edgOeahOixquWjru+8m+aMuuS4gOS4i+mrmOWCsueahOiDuOiGm++8jOS4gOeV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Hg+eDp+S4gOenjeWli+aWl+eahOeWr+eLguOAgui/veaxgueUt+S6uu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0r+W5tuW5uOemj+edgO+8jOelneS9o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I/lsI/nn63kv6Hnn6Xlv4PmhI/vvIzlsIbmiJHniLHmhI/kvKDkuoj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lpKrlnKjmhI/vvIzkvaDmnInnnJ/mhI/miJHnj43mg5zvvIzlsIbmiJ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7TkuI7kvaDvvIzmg7PkvaDmg7PkvaDlsLHmg7P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oiR5omS5LqG5LiJ5Lu25rOV5a6d6YCB57uZ5L2g77ya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ZKM6LCQ5bmz5a6J5omH77yM6LGB6L6+5byA5pyX6ZWc77yM5pyJ5LqG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a6a6IO95Zyo5Lq655Sf6Lev5LiK5Y+W5b6XJmxkcXVvO+ecn+eUt+S6uue7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zLjwvZW0+54i25Lqy6IqC5YaN5LiN6K+05Ye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iA5a6a5Lya5L2c5bqf77yM5omA5Lul5LiN6IO95YaN6aKT5bqf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oiR54ix5L2g44CCPC9wPjxwPjxlbT42NC48L2VtPuaXpe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mAgeS9oOWbm+S7veeUt+S6uuekvO+8mjHjgIHnlLfkurrntK/kuobopoHmlb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Iy44CB55S35Lq65aSn5Y+R6IS+5rCU5LiN5a+55oqX44CCM+OAgeeUt+S6uua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oeS4jeWjsOW8oOOAgjTjgIHnlLfkurrnjqnmlbTlpKnmuLjmiI/ooajotZ7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ku4XpmZDml6XkuIDlpKnvvIE8L3A+PHA+PGVtPjY1LjwvZW0+5oiR55u45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66K+B77yM5oiR5Lus55qE54ix5oOF5LiA5a6a5Lya6ZW/5LmF5LiN5Y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6a75byA5L2g77yM5bCx5YOP5pyI5Lqu5LiN5Lya56a75byA5Zyw55C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vuadr+eVhemlruaYvuixquaDhe+8jOaXoOaLm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0kuiEse+8jOaMr+e/hemrmOmjnuWxleWjruW/l++8jOiJsOmavumZqemYu+WF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reWNjuWlveeUt+WEv+OAguWli+aWl+eyvuelnuW4uOWcqO+8jOi0o+S7u+S5i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WunueOsOaipuaDs+e7iOaIkOWKn++8jOeVmeW+l+e+juWQjeS6uuS6uui1n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eItuS6suiKgu+8jOefreS/oemAgee7meWlveeUt+S6uu+8jOWjsOWjsOmXruWAme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lneeItuS6suiKguW/q+S5kOOAgjwvcD48cD48ZW0+NjcuPC9lbT7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0mbHNxdW8754i25Lqy6IqC5b+r5LmQJnJzcXVvO++8jOS7iuWkqeS9oOWPr+S7peaS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e7neWvueS4jeiDveaSkumHju+8jOS9oOWPr+S7peiAjemFt++8jOS9h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AjeWdj++8jOS9oOWPr+S7peWwveaDheeci+e+juWls+a1geWPo+awtO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/neivgeS4jeiDveiuqeiAgeWphueci+ingeOAgjwvcD48cD48ZW0+N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pKnvvIzkuI3ok53vvIHmsqHmnInkvaDnmoToirHvvIzkuI3oibP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a3vvIzkuI3pppnvvIHmsqHmnInkvaDnmoTnnKDvvIzkuI3nlJz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v6vkuZDvvIE8L3A+PHA+PGVtPjY5LjwvZW0+54ix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iG56a777yBPC9wPjxwPjxlbT43MC48L2VtPumBh+WIsOWcqOmkkOWOh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j+aDheS+o++8jOebtOaOpei1sOi/h+WOu+WvuemCo+eUt+eahOivtOafkOafk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jOWtqeWtkOmVv+eahOW+iOWDj+S9oO+8jOelneS9o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EuPC9lbT7lv6vkuZDlnKjniLbkurLoioLvvIznlLfkurrliKv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5nnoozotZvku5bml6XvvIzor63pgJflprvlhL/mrKLvvIzmu6HmsYnml6Dlhaj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ogrTphY3nlJzngrnvvIznlJ/mtLvomb3nroDmnLTvvIzlpKnkvKblpKfml6D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nm7jpmo/vvIzlpKnlpKnmmK/niLbkurLoioL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bmz562J5piv5Li75byg77yM6L+H6IqC5Lmf5bqU5piv5ZCM5qC344CC5LuK5pe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2l5Yib77yM5Y+q5oS/55S35Lq65Lmf5a6J5bq344CC54Om5b+D5LqL5YS/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b+r5b+r5LmQ5LmQ5Li76KeS5b2T44CC5LuK5aSp5LyR5oGv55CG5bqU5b2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5Lu75b6c5b6J44CC56Wd54i25Lqy6IqC5b+r5LmQ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iLpeWuieWlve+8jOWwse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mmK/lm6DkuLrlr4Llr57miY3mg7PkvaDvvIzogIzmmK/lm6DkuLr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4Llr57jgILlraTni6znmoTmhJ/op4nkuYvmiYDku6XlpoLmraTkuYvph43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lvpflpKrmt7HjgII8L3A+PHA+PGVtPjc1LjwvZW0+5L2g6K6p5oiR5bC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oOz5L2g55qE55eb6Ium77yM5bCd5Yiw5L2g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piv5ZSv5LiA6IO96K6p5oiR5bCd5Yiw6YW455Sc6Ium6L6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Ut+S6uuW/g+iDuOW+iOWuveW5v++8jOWxseW3neaxn+ay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Xj++8m+eUt+S6uuacieazquS4jei9u+a3jO+8jOacieiLpuaciee0r+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S6uuaEj+W/l+WmgumSouW8uu+8jOmjjumjjumbqOmbqOS5n+aVoumXr++8m+eUt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kmumrmOi/nO+8jOW6uOW6uOeijOeijOiEmuS4i+i6uuOAgu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aJgOacieeahOeUt+S6uumDvei6q+S9k+WBpeW6t+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4jeWPr+aMoe+8gTwvcD48cD48ZW0+NzcuPC9lbT7lho3kuJHkuZ/opoH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liLDkuJbnlYzlhYXmu6HniLHjgILmiJHopoHorqnkvaDnmoTlpKnnqbrvvIzmjI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lvanombnvvIHniLbkurLoioLvvIzmiJHmgLvnrpfmmK/nu5nlipvkuob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4LjwvZW0+5oqK5oiR55qE55yf5b+D5pS+5Zyo5L2g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L2g55qE5Zac5oKm77yM5YiG5ouF5L2g55qE6Ium55eb77yM5YWx5Lqr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5qE5LqL54mp5ZKM54ix55qE5oSf6Ke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cn+ecn++8jOaEj+WIh+WIh++8jOS4gOeJh+ebuOaAneWHoOaXtuS8ke+8jOac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mualvOOAguaDheaCoOaCoO+8jOaAneaCoOaCoO+8jOeIseWIsOS9leaXtuaWueWni+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axn+WAkua1geOAgjwvcD48cD48ZW0+ODAuPC9lbT7lvZPkvaDnnIvliLD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ml7bvvIzkvaDlt7Lnu4/kuK3kuobnjJvng4jml6Dmr5TnmoTniLHmr5L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p6Poja/lsLHmmK/lq4Hnu5nmiJHvvIzkuI3nlKjogIPomZHkuobvvIzlkrHku6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KfvvIE8L3A+PHA+PGVtPjgxLjwvZW0+5oS/5L2g5aaC5oSP5oOF57yg57u1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6X576O5Lq66L+Y44CCPC9wPjxwPjxlbT44Mi48L2VtPuaJvuWHoOS4quWtl++8jOe8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gge+8jOe7meS9oOWPkeS4queUteaKpe+8jOWTju+8jOWkqui/h+aXtuS6hu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+8jOmHh+S4gOeJh+S6ke+8jOijheWcqOaAneW/teeahOS/oeWwgeWvh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u+8jOWkquaFouS6hu+8m+aKiuaIkeeahOW/g++8jOe8luaIkOauteWtkO+8j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+8jOWTh+Whnu+8jOWkquWQiOmAguS6huOAgu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XZ0YmRl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3l2dGJkZTN1M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04C498C730F64AE8BCF2952CC2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