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4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2B4C13422CA994BEF193ACF11F37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B4C13422CA994BEF193ACF11F37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5WZ6KiA5aSn5YWo5Lyk5oS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m+S6i+S4jeaEv+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W+l+S4jeaOpeWPl+OAguacieS6m+S6uuS4jeWPr+WkseWOu++8jOWNt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aJi+OAgjwvcD48cD48ZW0+Mi48L2VtPuS9oOeWvOi/h++8jOS+v+aHguW+l+S6h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qOi2iui/h++8jOS+v+aIkOeGn+S6huOAguS9oOaAu+aYr+imgeWkseWOu+S6h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tpuS8muePjeaDnOS7gOS5iOOAguS9oOaAu+aYr+imgeeisOS6huWjge+8jOaJj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UueWPmOS7gOS5iO+8jOaUvuW8g+S7gOS5iOOAgjwvcD48cD48ZW0+M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WdmuW8uu+8jOmDveimgee7j+WOhueXm+iLpueahOicleWPmOOAguS5n+iuu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hveW8uu+8jOWPquS4jei/h+aYr+aDs+iuqeiHquW3seaciei3r+WPr+m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ngei/h+S9oOeIseaIkeeahOagt+WtkO+8jOaJgOS7peS9oO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ecn+eahOW+iOaYjuaYvuOAgjwvcD48cD48ZW0+NS48L2VtPueUt+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wseaYr+S4gOS4quept+WFieibi++8jOaMo+eahOmSsei/mOS4jeWkn+iHquW3s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AgeWphuimgeiho+acjeWMluWmhuWTge+8jOWEv+Wls+WQg+epv+imgeS4i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iFsOWMheeYqueYquWFheWlveaxie+8gTwvcD48cD48ZW0+Ni48L2VtPuaIk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aDheaYr+WPr+S7pemBl+W/mOeahO+8jOacieS6m+S6i+aDheaYr+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teeahO+8jOacieS6m+S6i+aDheiDveWkn+W/g+eUmOaDheaEv++8jOacieS6m+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XoOiDveS4uuWKm++8jOeIseS9oOaYr+aIkeeahOWKq+mav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ruWtpueUn+S7peS4uuiAg+S6humrmOWIhuWwseWPr+S7peayoeacieeDpuaBv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t+eahOS6uuS7peS4uuacieS6humSseWwseWPr+S7peW+l+WIsOW5uOemj+OAgue7k+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eeDpuaBvOeahOS+neaXp+mavua2iOeDpuaBvO+8jOS4jeW5uOemj+eahOS7jeeE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5uOemj+OAgjwvcD48cD48ZW0+OC48L2VtPuWmguaenOaIkeS7rOebuOmBh+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+8jOaIkeWugeaEv+S7juacquS4juS9oOebuOmBh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5tOWPr+S7peaUueWPmOW+iOWkmuS4nOilv++8jOavlOWmguS4ieW5tO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PqueIseS9oO+8jOaJp+edgOeahOWPquaDs+WSjOS9oOWcqOS4gOi1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4ieW5tOWQju+8jOaIkei/mOaYr+eIseS9oO+8jOWPr+aYr+WNtOWwkeS6huS4gOen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WcqOS4gOi1t+eahOaJp+edgOOAgjwvcD48cD48ZW0+MTAuPC9lbT7llpzmrKL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mrrXml7bpl7TvvIzmiJHlt7Lnu4/lj5flpJ/kuobmiYDmnInlp5TlsYjvvIzlv4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ljYPlm57nmb7lm57vvIzmiJHmmK/nnJ/nmoTllpzmrKLkvaDvvIzmmK/miJ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kozmh6blvLHlj6rog73pmarkvaDliLDov5nph4zvvIzllpzmrKLov4fkvaD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mnIDlkI7nmoTnu5PlsYDjgII8L3A+PHA+PGVtPjExLjwvZW0+5LiN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c6KW/77yM57Sn5o+h5Zyo5omL6YeM77yM5Y+q5Lya5byE55eb5oi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W8gOWni+iDjOWQjuivtOaIkeeahOaXtuWAm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i+k+S6hu+8jOS9oOaKiuaIkeW9k+aIkOiuruiuuueahOivnemimO+8jOiA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W+l+S9oOS4jeWAvOS4gOaPkOOAgjwvcD48cD48ZW0+MTMuPC9lbT7mgLv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vJrmlL7kuIvlpoLku4rnmoTmiafnnYDlkozkuI3oiI3vvIzluKbnnYDnqI3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ov4fnnYDmsqHmnInkvaDnmoTmlrDnlJ/mtL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5pyJ5Lqb55CG5oOz5rC46L+c5peg5rOV5a6e546w77yM5pyJ5Lqb6Zeu6aKY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Kh5pyJ562U5qGI77yM5pyJ5Lqb5pWF5LqL5rC46L+c5rKh5pyJ57uT5bGA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Y+q5piv54af5oKJ55qE6ZmM55Sf5Lq677yM5Y+v6L+Y5piv5Lya5Zyo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95rGC552A77yM562J5b6F552A77yM5bm75oOz552A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8muS4jeS8mueqgeeEtuaDs+WIsOafkOS4quS6uu+8jOafkOS7tuS6i++8jOeEtu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u+WCu+eahOeskeS6huOAgjwvcD48cD48ZW0+MTYuPC9lbT7lpbnor7TlpbnmsqHph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kYfmkYfmmYPmmYPmjonnnLzms6rvvIzkvaDor7TkvaDniLHlpbnvvIzljbTmsqHmnIn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DkuKrlrrbjgII8L3A+PHA+PGVtPjE3LjwvZW0+6LWw5b6X5aSq5oWi77yM6Iqx5bey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6LWw5b6X5aSq5b+r77yM6Iqx6L+Y5pyq5byA77yM5LiN5oCl5LiN5oWi77yM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r77yM5omN5piv5oiR5oOz6YGH5Yiw5L2g55qE5qC35a2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ieedgOS9oOeahOaJi++8jOaXoOiuuuaYr+WcqOWTqumHjO+8jOaIkemDveaEn+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cneWkqeWgguWllOi3keOAgjwvcD48cD48ZW0+MTkuPC9lbT7mnInml7blgJn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iIblvIDkuobvvIzov5jmmK/op4nlvpfku5blnKjkvaDouqvovrnvvIzlnKjms6jop4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q+P5Liq5riF5pmo6YO95YOP5LiA6K6w5ZON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J77yM5o+Q6YaS5oiR77yM6Iul5LiN5a2m5Lya6YGX5b+Y77yM5bCx6IOM6LSf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vj+S4quS6uumDveacieS4gOmBk+S8pOWPo++8jOaI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a1he+8jOaIkeaKiuacgOaut+e6oueahOmynOihgOa2guWcqOmCo+mHjOOAgu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+8jOaIkeS4jeaAquS9oOOAgjwvcD48cD48ZW0+MjIuPC9lbT7miJHniLHllp3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pYfmgKrnmoTmmK/mr4/mrKHljrvotoXluILkubDmsLTvvIzlnKjppa7mlpnlhrDmn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jYrlpKnnirnosavkuI3lhrPvvIzov5jmmK/kvJrmi7/kuIDnk7bnn7/ms4nmsL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mK/lpJbpnaLpgYfliLDnmoTkurrlho3lpJrvvIznu5XkuobkuIDkuKrlsbHot6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vK/vvIzlv4PlupXov5jmmK/kvaDjgII8L3A+PHA+PGVtPjIzLjwvZW0+5biM5py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Sc6Jyc55qE562J5b6F77yb5oOz5b+177yM5piv5LiA5Lu95rip6aao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77yM5piv5LiA55Sf5L+u5p2l55qE56aP5YiG77yb54ix5oOF77yb5piv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ej55qE57yY5YiG44CCPC9wPjxwPjxlbT4yNC48L2VtPuaIkei/mei+iOWtkOWPq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4gOS4quS6uueahOaWsOWomO+8jOWPr+S9oOWNtOW/jeW/g+eci+aIkeWtpOeLrOe7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UuPC9lbT7kvaDovazouqvnprvmiJHogIzljrvnmoTpgqP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miJHlk63nmoTmnIDni7zni4jnmoTml7blgJ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62J5LiA5Liq5Lq677yM5LiA5Liq55+l6YGT5oiR5pu+57uP5peg5bC9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ICM5pu05Yqg54+N5oOc5oiR55qE5Lq677yb5LiA5Liq5Lmf6K645rKh6IO9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io5aSp77yM5Y205oS/5oSP5ZKM5oiR5pC65omL77yM6LWw6L+H5q+P5LiA5Li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q644CCPC9wPjxwPjxlbT4yNy48L2VtPumZiOWllei/heWPquaVmee7meaIke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juS5iOWUse+8jOWNtOayoeaVmee7meaIkeWNgeW5tOaAjuS5i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r4/kuKrkurrpg73lupTor6XmiornrYnlvoXov5nnp43mnJ/nm7znlZn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ornrYnlvoXov5nnp43og7jmgIDmlZ7lvIDvvIzmiornrYnlvoXov5nnp43nlJ/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lKjlnKjkurrnmoTkuIDnlJ/kuYvkuK3vvIzlm6DkuLrnlJ/lkb3lsLH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ogIzoibDlt6jnmoTnrYnlvoXov4fnqIvjgII8L3A+PHA+PGVtPjI5LjwvZW0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5+b55u+55qE5Li75L2T77yM57uP5bi45aSE5Zyo54q56LGr5ZKM5oan5o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OR5Lit77yM5aS55Zyo5LiW5L+X55qE5Y2V6KGM6YGT5LiK77yM6LWw5LiN6L+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44CC5Lq677yM55yf55qE5piv5LiA5Liq6Zq+5Lul55Ci56Oo55qE55Sf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G6Kej6Ieq5bex55qE5rC46L+c5Y+q5pyJ6Ieq5be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S4gOS4quS6uueahOa7i+WRs++8jOacieeCueiLpu+8jOacieeCueeUnO+8m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S6uuetieW+heWIsOe7neacm+eahOaEn+inie+8jOacieeCueWkseiQve+8j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m+OAgjwvcD48cD48ZW0+MzEuPC9lbT7kuIDluqfln47luILku6TkvaDlv7Xlv7XkuI3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irXmmK/lm6DkuLrvvIzpgqPph4zmnInkvaDmt7HniLHnmoTkurrlkozkuIDlj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v5TnmoTpnZLmmKXjgII8L3A+PHA+PGVtPjMyLjwvZW0+5pyJ5aSa5bCR5Lq65pWF5oSP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Wz5o6J5omL5py677yM5b+N5LiN5L2P5omT5byA5ZCO77yM5Y+R546w5LuA5LmI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zMy48L2VtPuiHquiogOiHquivreS6huW+iOWkmu+8jOWPqu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PpeW+iOW/me+8m+e/mOmmluS7peebvOS6huW+iOS5he+8jOWPquWbnuW6lOS4gOWj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OAguWFtuWunu+8jOW/meS4jue0r+mDveaYr+WAn+WPo++8jOS4jeeIseaJ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QhueUseOAgjwvcD48cD48ZW0+MzQuPC9lbT7lsI/ml7blgJnlvq7nrJH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plb/lpKfkuoblvq7nrJHmmK/kuIDnp43ooajmg4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77yM6YKj5Lqb5oiR5Lus5peg5rOV5pS55Y+Y55qE5LqL5oO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S55Y+Y5LqG5oiR5Lus44CC5pyJ5Lqb5Lq644CB5pyJ5Lqb6K+d6K+05LiN6K+055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O95peg5omA6LCT77yM5Zug5Li655yL5riF5LqG77yM5Lmf5bCx55yL6L2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WGjeS5n+S4jeWQg+mGi++8jOaIkeWGjeS5n+S4jeiDoe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+8jOaIkeWGjeS5n+S4jeetieS9oOS6hu+8jOaIkee0r+S6hu+8jOS9oOeIsei3n+iw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WlveWOu+WQp+OAgjwvcD48cD48ZW0+MzcuPC9lbT7miJHnn6XpgZPvvIzmsqHmnI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nmoTlranlrZDvvIzkvJrniLHpn7PkuZDvvIzpnZ7luLjpnZ7luLjniLHmgJXpu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aDmg6/mmZrnnaHjgII8L3A+PHA+PGVtPjM4LjwvZW0+5L2g5Y+v5Lul5oul5pyJ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omn552A77yM5Zug5Li65YiG56a75piv5b+F54S2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On+adpeacieenjeW/g+aDheWPq+aXoOWPr+WliOS9le+8jOacieenjeaEn+in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/g+aXoOWKm+OAgjwvcD48cD48ZW0+NDAuPC9lbT7lm6DkuLrkuI3mm77nm7jo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Z/kuI3mm77mgrLkvKTjgILmm7TkuI3mm77lv6vkuZDov4f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6K+d77yM5bqU6K+l6K6p5a6D54OC5Zyo5b+D6YeM44CC5pyJ5Lqb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peg5aOw5peg5oGv55qE5b+Y6K6w44CCPC9wPjxwPjxlbT40M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to+WOu+etieW+heS4gOS4quS6uueahOaXtuWAme+8jOmCo+S4quS6uu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uueOsOOAgjwvcD48cD48ZW0+NDMuPC9lbT7kvaDku6XkuLrmiJHliIDmnqrkuI3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/lnZrlvLrlkJfvvJ/kvaDku6XkuLrmiJHnmb7mr5LkuI3kvrXvvIzkuI3mgJXkvKT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0LjwvZW0+55yL5bqt5YmN6Iqx5byA6Iqx6JC977yM6I2j6L6x5Li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aSp5LiK5LqR5Y235LqR6IiS77yM5Y6755WZ5peg5oSP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S8muWvueiwgemDveWWhOiJr++8jOS6uuW/g+aNouS6uuW/g++8jOaYr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uW+l+mBk+eQhuOAgjwvcD48cD48ZW0+NDYuPC9lbT7lgYflpoLkvaDmg7PopoH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sLHmlL7lroPotbDjgILlroPoi6Xog73lm57mnaXmib7kvaDvvIzlsLH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JvlroPoi6XkuI3lm57mnaXvvIzpgqPmoLnmnKzlsLHkuI3mmK/kva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Sp56m65rC46L+c5LiN5Lya5pm056m65LiH6YeM77yM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oOK5rab6aqH5rWq55qE5pe25YCZ77yM5omA5Lul77yM5pyJ5pe25YCZ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CO5LmI5qC35o+h57Sn6L+Y5piv5Lya5rqc6LWw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OAgeWDj+awtOS4gOiIrOS7juaIkeaMh+Wwlua7kei/h+OAgeaDs+imgeaKk+WN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S9j+OAgjwvcD48cD48ZW0+NDkuPC9lbT7nhLbogIzvvIzmnInkupvkuovmg4X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lv5jorrDnl5voi6bvvIzlv5jorrDmnIDniLHnmoTkurrlr7nkvaDnmoT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pb3lpoLmraTjgII8L3A+PHA+PGVtPjUwLjwvZW0+6K6w6L295LiL5oiR57ud5pyb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bCY5Z+D77yM5LiN5piv6K6w5b+G5bCB6ZSB77yM5Y+q5piv5oqK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oiR6IOM5ZCO77yM6IOM552A5L2g6KGM6LWw5aSp5rav77yM5Y2057uI55Sf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wuOi/nOiusOS9j++8muS4iuWkqeWPquS8mu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eahOe7k+WxgOOAguWmguaenOS4jeW/q+S5kO+8jOivtOaYjui/mOS4jeaY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k+WxgOOAgjwvcD48cD48ZW0+NTIuPC9lbT7mmpfmgYvkuIDkuKrkurrnmoT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nk7bkuK3nrYnlvoXlj5Hoir3nmoTnp43lrZDvvIzmsLjov5zkuI3og73noa7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mK/lkKbmmK/nvo7kuL3nmoTvvIzkvYbljbTnnJ/lv4PogIzlgJTlvLrnmoT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UzLjwvZW0+5pyJ5rKh5pyJ6L+Z5LmI5LiA5Liq5Lq677yM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yh6K+0552A6KaB5pS+5byD77yM5L2G57uI56m26L+Y5piv6IiN5LiN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S7peS4uuS4gOWIh+mDveS8muWlve+8jOWIsOacgOWQju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mu+W8gO+8jOmCo+S5iOS9oOi1sOWQp++8jOi2geaIkeS7rOi/mOayoeiAg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lp3phonkuoblsLHlkLnpo47vvIzppb/kuoblsLHourr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uoblsLHpl63nnLzvvIzlraTni6zkuoblsLHlhaXnnKDvvIzlj43mraPkvaD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U2LjwvZW0+5ZCO5p2l5oiR5riQ5riQ5a2m5Lya5o6l5Y+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Y5Ye677yM5bCx566X6YGH6KeB5YaN5b+D5Yqo55qE5Lq65Lmf5pGH5pGH5aS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44CCPC9wPjxwPjxlbT41Ny48L2VtPuWFtuWunu+8jOS9oOS4jeWcq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Un+a0u+S5n+ayoeS7gOS5iOWPmOWMluOAguWPquaYr++8jOWwkeS4gO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ivieiLpu+8m+WPquaYr++8jOWwkeS4gOS4quS6uuS7u+aIkeaUvuiChu+8m+acgO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+8jOS5n+S4jei/h+aYr+WwkeS4gOS4quS6uuiuqeaIk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or7Tml6DorrrmiJHlj5jmiJDku4DkuYjmoLflrZDvvIzkvaDpg73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vvIzkuo7mmK/miJHmkZjkuIvkuobpnaLlhbfvvIznq5/nnIvliLDkuobokL3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IPnmoTkvaDjgII8L3A+PHA+PGVtPjU5LjwvZW0+5oiR5biM5pyb5b6I5aSa5bm0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KD6YGH5aaC5L2V77yM5oiR5Lus5Z2Q5Zyo5qCR5LiL55qE5pyo5qSF5LiK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L+Y5pyJ6L+Z5LmI5LiA5biu5Lq677yM5pu+5LiA6LW35oKy5Lyk6L+H77yM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5av54uC6L+H77yM5b+r5LmQ6L+H77yM5aSn56yR6L+H77yM6YKj5LmI5b+D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a+C5a+e44CCPC9wPjxwPjxlbT42MC48L2VtPuabvue7j+W5vOeom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W/q+S5kOi/h++8jOabvue7j+W5u+aDs+i/h++8jOabvue7j+acieS9oOi/h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4jeino+i/h+OAgumCo+S6m+abvue7j++8jOaAjuagt+WcsOeXm+iLpu+8jOaAju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Wlve+8jOeXtOeXtOWcsOeskeedgO+8jOWPiOeqgeeEtua9uOa9uOazquS4i+OAg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3r++8jOi/vei/h+eahOmjju+8jOS9oOaYr+aIkeWGjeayoeWPr+iDveWujOaIk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EuPC9lbT7kuJbnlYzkuIrmnIDmgrLlk4DnmoTkuovmg4X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mt7HnmoTmgYvkuIrkuIDkuKrkurrvvIzkvYblv4Pph4zljbTmuIXmpZrlvpflv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lj6/og73nu5nkvaDlkIzmoLfnmoTlm57lupT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5oiR5bCK6YeN5L2g77yM5LiN6KaB6Zeu5oiR5Li65LuA5LmI77yM5bCx566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5Lmf5piv5aSa5L2Z44CCPC9wPjxwPjxlbT42My48L2VtPuWwseixoeWcqOawt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aRh+aRh+aBjeaBjeeahOawtO+8jOaMoeS9j+S6huaIkeeahOinhue6v++8jOiu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gOeahOaciOS6ruWbm+WIhuS6lOijguOAguS4jeaDs+i/meagt+ingui1j++8jOS4j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CsuS8pOOAguepuuawlOWPmOW+l+eDpumXt++8jOW/g+aDheWPmOW+l+ayiemHj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DpumXt+eahOepuuawlO+8jOiuqOWOjOWcqOawtOS4reacm+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r5TlpLHljrvkvaDmm7Tku6TmiJHkvKTlv4PnmoTmmK/vvIzkvaDp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t5/miJHlnKjkuIDotbfogIzliqrlipvov4fjgII8L3A+PHA+PGVtPjY1LjwvZW0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V5Zu+5b+Y6K6w77yM6LaK5piv6K6w5b6X5rex5Yi777yM6K6w5b+G5piv5Liq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c6KW/44CCPC9wPjxwPjxlbT42Ni48L2VtPuWIu+aEj+WOu+aJvu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aYr+aJvuS4jeWIsOeahOOAguWkqeS4i+S4h+eJqeeahOadpeWSjOWOu+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eahOaXtumXtOOAgjwvcD48cD48ZW0+NjcuPC9lbT7poobmgp/pn7PkuZD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47kuIDliIfkuJbkv5fnmoTng6bmgbzkuK3otoXohLHlh7rmnaX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oiR5Lus5oSf6KeJ6LWw5Yiw5LqG5bC95aS077yM5YW25a6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LWw5Yiw5LqG5bC95aS044CCPC9wPjxwPjxlbT42OS48L2VtPuW9k+S4ie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kOeOqeaXtu+8jOaAu+acieS4pOS6uuaEn+aDheavlOi+g+Wlve+8jOiAjO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iq+W/veeVpeOAgjwvcD48cD48ZW0+NzAuPC9lbT7lkpbllaHlsLHmmK/lkpbll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lL7kuoblpJrlsJHns5bvvIzkvp3nhLbkvJrmnInmt6Hmt6HnmoToi6bmt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6KaB57uP55qE6LW36IOM5Y+b77yM5Y+X55qE5L2P5Ya3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5LqG5LiN5YWs77yM5pyA6JaE5LiN6L+H5oOF5YiG77yM5pyA5aSa5LiN6L+H5aS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rex5LiN6L+H5Lq65b+D44CCPC9wPjxwPjxlbT43Mi48L2VtPuaIkeaDs+img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eahOW/g+aDheOAgeWNtOiiq+S9oOeahOWGt+a8oOWRiuefpeS9oOW5tuS4j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MuPC9lbT7mgLvku6XkuLrvvIzmnIDphbjnmoTmhJ/op4n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PphovvvIzlkI7mnaXmiY3nn6XpgZPvvIzljp/mnaXmnIDphbjnmoTmhJ/op4n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YPlkIPphovjgII8L3A+PHA+PGVtPjc0LjwvZW0+5oiY6IOc57Sv6LWY77yM5pS55Y+Y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oiR6KaB5oiQ5Li65oKo5pyA5pyJ5Yip55qE5Z+65Z6r77yM55S35Lq657Sv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6LW35p2l77yBPC9wPjxwPjxlbT43NS48L2VtPuS9oOivtOaIkeaYr+WCu+eTn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S6huOAguaYjuefpeW3suWbnuS4jeWOu++8jOWNtOi/mOWcqOmCo+S4quWto+iKgum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jwvcD48cD48ZW0+NzYuPC9lbT7mnInml7blgJnvvIzkurrkuI7kurrkuYv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lsLHlg4/mmK/mtYHmmJ/vvIznnqzpl7Tov7jlj5Hlh7rku6TkurrnvqHmhZXnmo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jbTms6jlrprlj6rmmK/ljIbljIbogIzov4f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u05a+75om+55qE77yM5Y205piv6Ieq5bex5Y6f5pys5pep5bey5oul5pyJ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5piv5Lic5byg6KW/5pyb77yM5ZSv54us5ryP5LqG6Ieq5bex5oOz6Ka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/meS4luS4iuWPquacieS4gOenjeaIkOWKn++8jOWPq+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WnOasoueahOaWueW8j+i/h+S4gOeUn+OAgjwvcD48cD48ZW0+Nzk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vvIzkuInljYPkuJbnlYzvvIznmb7kuIfoj6nmj5DkvJfnlJ/vvIzkuLrkvZXku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sZXnrJHpopzvvIzllK/ni6zkuI7kvaDnm7jop4HvvJ/oi6XmnInnvJjvvIzlvoXliLDn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b7nu5PkuYvlkI7vvIzkuInlsLrkuYvpm6rvvIzkuIDlpJznmb3lj5HvvIzoh7Pmra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jbTlj6rmnInngbDng6zvvIzmsqHmnInlpI3nh4P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a+55LiN6LW35rKh55So77yM5L2G5piv5oiR6Zmk5LqG5a+55LiN6LW3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6YO957uZ5LiN6LW35Lmf57uZ5LiN5LqG44CCPC9wPjxwPjxlbT44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iDveetieW+heWIq+S6uuadpeWuieaOku+8jOimgeiHquW3suWOu+S6ieWPlu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m+iAjOS4jeiuuuWFtue7k+aenOaYr+WWnOaYr+aCsu+8jOS9huWPr+S7peaFsOiX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S9oOaAu+S4jeaeieWcqOi/meS4lueVjOS4iua0u+S6huS4gO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vaDkvKTlrrPmiJHvvIzkvaDku6XkuLrmiJHkvJrlk63jgILkvaD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iorkvaDluKbnu5nmiJHnmoTnl5vliqDlgI3ov5jnu5nkva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J1Zmdxbnp4aX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ydWZncW56eGl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B4C13422CA994BEF193ACF11F37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