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900C9994201B42125387EA6AED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00C9994201B42125387EA6AED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elneivr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mKXmnKvlpI/liJ3vvIzmsJTmuKnljYfpq5jlv4Pli7/nh6X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nsr7npZ7lpb3vvIzlpJrlpJrooaXmsLTmmK/lv4XopoHvvIzppa7po5/op4T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iLDvvIzpgILlvZPmmajnu4PouqvkvZPlpb3vvIzkuaDmg6/nnaHkuKrlsI/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lm7TkvaDnu5XvvIznpZ3kvaDkuIfkuovlkInnpaX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uPC9lbT7lvIDlv4Pni6zlrrbnp5jmlrnpgIHnu5nkvaD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L7kuIDmlL7vvIzlv4PkuovmkIHkuIDmkIHvvIzng6bmgbzmipvkuIDmipv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vvIzlv4Pmg4Xphb/kuIDphb/vvIzlvIDlv4PnrJHkuIDnrJHvvIzniZnpvb/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LLvvIzlv6vkuZDlpb3lv4Pmg4XjgILnpZ3lpKnlpKnlvIDlv4P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vvIzmmK/kuIDmnZ/nvo7kuL3nmoTpspzoirHvvJvmgJ3lv7XvvIz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jYfljY7vvJvpgIHkuIrmiJHnmoTnpZ3npo/vvJrmhL/ku4rlpKnkvaD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ubTkvaDmmK/pobrliKnnmoTvvIzku4rnlJ/kvaDmmK/lubjnpo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DkuKrlvq7nrJHog73oiJLlsZXmt7HmsonnmoTohLjvvI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g73muKnmmpbnlrLmg6vnmoTlv4PvvIzkuIDmnaHnn63kv6Hog73lt6nlm7r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kuIDku73npZ3mhL/og73mhJ/liqjkuYXliKvnmoTkvaDvvIzmhL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kurLmg4Xlj4vmg4XlkozniLHmg4XvvIzmiJHmhL/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Jvov7nosaHpuL/ov5DlkozlpoLmhI/vvIzmiJHmiormiYD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pgIHnu5nkvaDvvIzmhL/kvaDnlJ/mtLvml6Dlv6fml6DomZHvvIzmsLjov5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uPC9lbT7mmKXml6XmmKXlsbHmmKXmsLTmtYH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mlL7mmKXniZvvvIzmmKXoirHlvIDlnKjmmKXlm63lhoXvvIzmmKXpuJ/llbzkuo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LTvvIzkuI3op4nmmKXlpKnlt7LmnaXliLDvvIzlj5HkuKrkv6Hmga/pl67lgJn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mKXlpJrlvpfmhI/vvIzlv6vkuZDnm7jpmo/kvLT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r7forqnng6bmgbzov5zoiKrvvIzogIzorqnlv6vkuZDmkIHmtYXvvJv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L7po57vvIzogIzorqnllpzmgqbmnaXkuLTvvIzor7forqnlr4Llr57ov5z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nlvIDlv4PnlZnkuIvvvIzor7flsIbnpZ3mhL/mlLblpb3vvIzogIzorqnlvq7nrJ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pZ3npo/kvaDmr4/lpKnlvIDlv4PvvIE8L3A+PHA+PGVtPjguPC9lbT7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JHkuIDngrnng6bmgbzvvIzkuI3orrrpkp7npajlpJrlsJHvvIzlj6ropo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LntK/kuoblsLHnnaHvvIzphpLkuoblsLHnrJHvvIznlJ/mtLv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oh6rlt7HosIPphY3vvIHmhL/kvaDvvJrlpKnlpKn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vlpKrpmLPmr4/lpKnmiorlubjnpo/nmoTpmLPlhYnmtJL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vmnIjkuq7mr4/lpKnnu5nkvaDkuIDkuKrnlJznvo7nmoTmoqblooP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ovlpoLmhI/vvIE8L3A+PHA+PGVtPjEwLjwvZW0+56aP5rCU5Lic5p2l77yM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77yM5ZCm5p6B5rOw5p2l5pe26YeN5Ly46bKy6bmP5LmL5b+X77yM5oOc5pe25Y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V5ZCb5peg6ZmQ6aOO6YeH77yM5oGt56Wd5L2g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AneW/teaYr+S4gOWto+eahOiKsemmme+8jOa8q+i/h+Wxseiwt++8jO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+8jOiAjOelneemj+aYr+aXoOi+ueeahOWFs+azqO+8jOa6ouWHuuecvOed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+8jOaEv+aEieW/q+S8tOS9oOS4gOeUn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ovnnIvlvIDvvIzllK/ni6zlr7nnvo7lpb3kv53mjIHmiaflv7X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4Hpg73mmK/ml6DogLvvvIzkuZ/og73lhoXlv4PliZTpgI/jgILlm5v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Zub5pyI77yM5LuO5q2k5byA5ZCv5LqG5aW95YWG5aS0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eg5b+n5aW955u85aS077yM5bm456aP5ZCJ56Wl5aW95YWG5aS0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aS077yBPC9wPjxwPjxlbT4xNC48L2VtPuaEv+aIkeeahOelneemj++8jOWmg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v+eDgueahOmYs+WFie+8jOaKiuS9oOW5uOemj+WuieWugeeahOeUn+a0u+eFp+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ho3lv5nvvIzkuZ/kvJrmg7PnnYDkvaDvvJvlho3ntK/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7XotbfkvaDvvJvlho3kuYXvvIzkuZ/kvJrorrDkvY/kvaDvvJvlho3ov5zvvIz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jgILkurLniLHnmoTmnIvlj4vvvIzmhL/kvaDvvJrlv6vkuZD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nm7jpmo/jgII8L3A+PHA+PGVtPjE2LjwvZW0+5aW95LmF5LiN6KeB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95pS+576O5Li956yR6IS477yb5pil6Zuo5oqb5rSS5Liy5Liy5oCd5b+1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N5rip54ix55qE5L6d5oGL77yb5pil6aOO6aKE6K6i5LiJ5LiW5oOF57yY77y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Lus5YaZ5LiL5rC45oGS55qE6KqT6KiA77ya6aOO6Zuo5rC46L+c55u46ZqP77y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5Sf55u45Ly077yBPC9wPjxwPjxlbT4xNy48L2VtPuWlveS5heS4jeing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S8oOOAgumXruWjsOaci+WPi++8jOS9leaXtuebuOingeOAguaYpeWto+W3su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3suaVo++8jOmXruWAmeaci+WPi++8jOS4gOeUn+W5s+WuieOAguaYpeWSjOaZr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+neeEtu+8jOaEv+S9oOeUn+a0u+WuieW6t++8jOW5uOemj+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mKXlr5Lmlpnls63vvIznpZ3kvaDnmoTlubjnpo/lpoLoirP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j4jnlJ/vvJvmmKXmmpboirHlvIDvvIznpZ3kvaDnmoTlpb3ov5DlpoL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a7otbfmsLjkuI3okL3jgILmgJ3lv7XnmoTlv4PlpoLmmKXpm6jvvIznpZ3npo/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vvIE8L3A+PHA+PGVtPjE5LjwvZW0+5pe25YWJ6Z2Z5aW977yM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6JC95bC977yM6IGa5pWj6ZqP57yY77yM5LiU6KGM5LiU54+N5oOc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M5YWx5Lqr55yf5oya5Y+L5oOF77yb6YCB5LiK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t5Yi75rC45oGS55qE5oOF6LCK77yb5pyL5Y+L77yM5oS/5L2g5b+r5LmQ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mYs+WFieadpeiHquWkqumYs++8jOabtOadpeiH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OAguW/g+mHjOmYs+WFie+8jOeUn+a0u+S+v+aYr+S4g+W9qeeahO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+8jOS+v+iDveeFp+S6ruaciee8mOacieaDheeahOS6uu+8jOW/g+mHj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eDreaDhea4qeaaluOAguaEv+S9oOmYs+WFie+8jOWkqeWkqeWQkeS4iu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nmiJHnmoTnibXmjILvvIzkvaDmmK/lubjnpo/nmoT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uIzmnJvkvaDnmoTnlJ/mtLvvvIzmr4/lpKnpg73mkpLmu6HpmLPlhYn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miJHmmK/lv6vkuZDnmoTjgILlm6DkuLrkvaDlv6vkuZDvvIzmiYDku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pil5Yiw5p2l5pel5a2Q5aW95b+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KaB6KeB5aSW77yM55yf5b+D6Zeu5YCZ5oqK5L2g562J5b6F77yM6LW26LWw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6amx6YCQ5peg5aWI77yM55Sf5rS75aaC5q2M5pel5a2Q5LiN5Z2P77yM54m15oy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44CCPC9wPjxwPjxlbT4yMy48L2VtPui3r++8jOS4pOaXgeagke+8jOiK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g++8jOaJjeWPq+i3r++8jOi1sOW+l+WkquaApeacquW/heWlve+8jOi4seatpei1j+aZ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elneS9oOW8gOW/g+W/q+S5kOavj+S4gOWkq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kvaDlsIbnprvlvIDmiJHvvIzor7flsIbnnLzop5LnmoTms6rmi63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lj4vosIrojqvlv5jorrDvvIzmiJHku6zkvJrmmK/kuIDnlJ/nmoTnn6Xlt7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ml7bliLvvvIzor53or63kuI3lpJrvvIzmg5/mhL/kvaDkuIDot6/pobr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il5pel5Yiw5p2l5pil6Iqx56yR77yM5py15py15pil6Iqx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6YCB5p2l576O5pmv6Lqr6L6557uV77yM6YCB5p2l5b+r5LmQ54Om5oG85raI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b2T5qyi56yR77yM5oKy5ZOA55eb6Ium6ISR5ZCO5oqb44CC55Sf5rS75b2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aW977yM54+N5oOc55y85YmN5q+P5LiA56eS44CC56Wd5pil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AgeS9oOS4gOW6p+W/g+S4reeahOiKseWbre+8jOeWsuaDq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aOqOW8gOmXqO+8jOWOu+eci+eci+a4hemjjuaYjuaciOihjOS6kea1geawt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9veedgOaZuuaFp+agke+8jOa1geedgOW/mOW/p+azie+8jOW8gOedgOiHquWc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edgOmAjemBpeahpe+8jOelneWkqeWkqeW/q+S5kO+8geS6i+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gIHkvaDkuIDku7bmlofljJbooavvvIzotLTlv4PlnLDnqb/lnK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naLljbDnnYDlkInnpaXlpoLmhI/vvIzlkI7pnaLljbDnnYDlubPlronllpz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kInnpaXlpoLmhI/vvIzlubPlronllpzmsJTjgILnpZ3mhL/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6aP5omH5LiA5pGH77yM5aW96L+Q5bCx5p2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qr77yM6LSi5Zac55u46ZqP77yM5ZCJ56Wl5aaC5oSP77yM5YiG5YiX5bem5Y+z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M5ZCM5pe25oql5Yiw77yM5pyL5Y+L56Wd56aP77yM5b+D5oOz5LqL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peWkqe+8jOS4gOS4quivl+aDheeUu+aEj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Un+acuuWLg+WLg+eahOWto+iKguOAguaYpeWkqe+8jOS4uuaIk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+8jOS4uuWkp+WcsOW4puadpeS6hueUn+acuuOAguWcqOi/meS4qu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to+iKgu+8jOWkp+iHqueEtuS5n+W8gOWni+S6huWlueS7rOeahOaYpeWkqeS6pOWT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AuPC9lbT7lv4PmmK/nlKjmnaXnm7jmi6XnmoTvvIzmg4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mg5znmoTvvIzlv6vkuZDmmK/nlKjmnaXoh6rmiJHorqjlpb3nmoT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gLvmmK/ooqvlv6vkuZDnjq/nu5XnmoTjgILmnIvlj4vvvIz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A5Lu95oOF77yM5LiA5Lu96LCK77yM5LiA5Lu9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LiA5Lu9576O77yM5LiA5Lu95oSP77yM5LiA5Lu954G/54OC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6aG677yM5LiA5Lu95Yip77yM5LiA5Lu956Wd56aP5pyA5aaC5oSP44CC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aSa6Zu+77yM5oS/5L2g5L+d6YeN6Lqr5L2T77yM5byA5b+D5peg5q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lvei/kOW4uOWcqOW/g+WktOmpu+OAguiZjuatpem+meihj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9oOagt+agt+i1ouOAgum+memprOeyvuelnu+8jOS4gOeUn+Wlvei/kOaAu+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+8jOelneS9oOW5uOemj+aAu+mVv+eVme+8gTwvcD48cD48ZW0+Mz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grLkvKTlsLHmmK/miJHnmoTmgrLkvKTvvIzmnIvlj4vnmoTng6bmgb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mnIvlj4vnmoTlv6fmhIHlsLHmmK/miJHnmoTlv6fmhIHvvIzmiYDku6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kuIDlrprlubjnpo/lv6vkuZDlvIDlv4PkuIDngr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6LS05b+D55qE5rip5bqm77yM57uZ5L2g5oul5oqx77yb55So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7uZ5L2g5ZG15oqk77yb55So5pyA5a6e6ZmF55qE6KGM5Yqo77yM5oqK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77yb55So5pyA6K+a5oya55qE5oOF5oSP77yM56Wd5L2g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Xm+iLpuaYr+WIq+S6uueahO+8jOW/q+S5kOaJj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u+eDpuWwhuaYr+aaguaXtueahO+8jOaci+WPi+aAu+aYr+awuOaBkueahO+8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7j+iQpeeahO+8jOS4lueVjOS4iuayoeacieS7gOS5iOWkp+S4jeS6hueah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kqe+8jOWTiOWTiO+8gTwvcD48cD48ZW0+MzYuPC9lbT7kuI3nn6XkuI3op4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liLDkuobouqvovrnjgILnvKTnurfnvo7kuL3nmoTlraPoioLvvIznlYXlv6vpgI3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lL7po57lv6vkuZDnmoTlv4Pmg4XvvIzov47mjqXmuKnmmpb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mKXlpKnnmoTnvo7lpb3vvIznj43ol4/mnIvlj4v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W25a6e5aSp5b6I6JOd77yM6Zi05LqR57uI6KaB5pWj77yb5YW25a6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977yM5q2k5bK46L+e5b285bK477yb5YW25a6e5rOq5Lmf55Sc77yM5b2T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YW25a6e55Sf5rS75b6I576O5aW977yM5Y+q6KaB5L2g5LmQ6KeC77yb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byA5b+D5q+P5LiA5aSp77yBPC9wPjxwPjxlbT4zOC48L2VtPuaYpeWkqeS8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WBpeW6t+mHjeimge+8jOaYpeWkqea2iOa2iOeWsuaDq++8jOW/q+S5k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peWkqei1sOi1sOWwj+i3r++8jOW5uOemj+S4gOi3r++8jOaYpeWkqeWGmeWGme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aDheiIkueVhe+8jOaci+WPi++8jOaEv+S9oOS6uueUn+WmguaYpeeBv+eDg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kuPC9lbT7mg4XmhJ/vvIzmuJfpgI/nlJ/mtLvnmoTovrnop5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gYzmuonnlJ/lkb3nmoTlp4vnu4jvvJvmg4XosIrvvIzmu4vooaX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pl67lgJnvvIzliJnmuKnmmpbmnIvlj4vnmoTlv4Pnqp3jgIL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lpb3vvIzml7bliLvlpoLmhI/vvIE8L3A+PHA+PGVtPjQwLjwvZW0+6Zeu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uh6L295Y+L6LCK5ZKM5L+h5Lu755qE6Ii577yM6aOO5bmz5rWq6Z2Z5pe2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qO6Ieq5bex55qE5riv5rm+77yM5ZSv5pyJ6aOO6Zuo6KKt5p2l5pe25omN5Lya5oms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77yM5ZKM6Ieq5bex5YWx5Y2a6aOO5rWq44CC5oS/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doeecoOaYr+acgOWlvee+juWuue+8jOi/kOWKqOaYr+acgOWlveiQp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cgOWlveWkhOaWue+8jOa3oeeEtuaYr+acgOWlveW/g+aDhe+8j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WMu+eUn++8jOWBpeW6t+aYr+acgOWlveS6i+S4muOAguaEv+S9o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m7jor4bmu6HlpKnkuIvvvIznn6Xlv4PmnInlh6Dkurr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ZXlhbblsJHvvIzliIbnprvkvZXlhbblpJrvvIzlpKnmtq/liIbkuKTmlrnvvIzpga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nibXvvIzmhL/ov5zmlrnnmoTmnIvlj4vvvJrlubjnpo/lubPlron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Ny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Y3MuaHRtbCI+aHR0cHM6Ly9kdWFuanV6aWt1LmNvbS9kdWFuanV6aS8zcnZodnVidWN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00C9994201B42125387EA6AED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