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D63DFC7B97C7D115C32A3602B7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63DFC7B97C7D115C32A3602B7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kmuaD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WPquaYr+S4uuS6huiuqeS9oOaXqeeCuemXreWY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i1sOeahOacgOe7iOi/mOaYr+imgei1sO+8jOiZveeEtuacieWNg+S4h+S4qu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teS9v+acieaDhe+8jOS7jeaXoOazlemHiuaAgO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Ise+8jOS7jeaXoOazleihqOeZve+8jOe6teS9v+acieS6uu+8jOS7jeaXoOazl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teS9v+aciei3r++8jOS7jeaXoOazleW+mOW+i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i/meS5iOW3p++8jOaIkeWPkeeahOa2iOaBr++8jOS9oOS7juadpemD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S48L2VtPuS4i+S4gOasoe+8jOWWnOasouS4iuS4gOS4q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Qp+OAgjwvcD48cD48ZW0+Ni48L2VtPuaIkeefpemBk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e8uuaIkeS4gOS4quOAguWPr+aYr+aIkeWWnOaso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S9oOWwseayoeS6huOAgjwvcD48cD48ZW0+Ny48L2VtPueUqOS4gOaut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aDhe+8jOaKueS4gOmBk+i9u+aPj+a3oeWGm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ivpeaAjuagt+WOu+W9ouWuueaIkeS7rOeahOWFs+ez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cqua7oe+8jOaci+WPi+acquWPiuOAgjwvcD48cD48ZW0+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S4juafkOS6uuS/neaMgei3neemu++8jOS4jeaYr+WboOS4u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a4healmueahOefpemBk++8jOS7lu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kuIrmnInkuKTkuKrmiJHvvIzkuIDkuKrpl7TmrYfmgK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m77lvLrvvIzkuIDkuKrmjIHnu63mgKfloJXokL3mlL7nur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KaB5a695oGV5LyX55Sf77yM5LiN6K665LuW5pyJ5aSa5Z2P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a6z6L+H5L2g77yM5L2g5b+F6aG76KaB5pS+5LiL77yM5omN6IO9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44CCPC9wPjxwPjxlbT4xMi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S9oOWPkeS6hueWr+eahOaDs++8jOeOsOWcqOWNtOaLvOS6huWRv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MTMuPC9lbT7lkI7mnaXmiJHku6znu4/ljobnmoTkuo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pg73lj5jmiJDkuobmiJHku6zmhI/mg7PkuI3liLDnmoTmoLflrZ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o7nlJ/mtLvvvIzljbTlj4jmsonphonlnKjov5nmoLfnmoTnlJ/mtLvph4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j5jmiJDkuoboh6rlt7HmhI/mg7PkuI3liL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L275piT5a+55oiR6K+05om/6K+677yM6YKj5piv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6LW355qE5Lic6KW/44CCPC9wPjxwPjxlbT4xNS48L2VtPuWlueS4gOeUn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S4juWFtuivtOS4uuS6huaJvuWIsOS4gOS4quW9kuWuv++8jOabtOehruWI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iOt+W+l+mCo+S7veeIseeahOaEieaCpuOAgjwvcD48cD48ZW0+MTY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mK/ooajnpLrmgqjnmoTmmbrmhafkuI3otrPku6Xop6PlhrPkvaDmiY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pl67popjjgII8L3A+PHA+PGVtPjE3LjwvZW0+5pe25YWJ5rWB6YCd77yM6LC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6LCB55qE5bCY5Z+D6JC95a6a77yM5Zyo5Y+y5YaM6YeM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aE5Yeg6KGM5Lmm77yM5oq15LiN6L+H5LiA6aaW6K+X55qE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nOasouS9oOWwseWDj+WRqOW5veeDveeBq+aIj+ivuOS+r+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kuWnkui0n+S6huilv+WRqOS6oeS6huiHquW3s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4Llr57nmoTpmarlrqLvvIzkvaDmmK/miJHml6DogYrnmoTmg4XkurrjgIL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pfpgqPkuYjnnJ/vvIzku6XkuLrniLHkuZ/nnJ/jgILlkI7mnaXvvIzmson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prvlvIDmmK/nnJ/jgII8L3A+PHA+PGVtPjIwLjwvZW0+5aSn5qaC5omA5pyJ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6aG65YW26Ieq54S277yM5Yiw5pyA5ZCO6YO95pyJ6K+055qE5riF55qE5Y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z44CCPC9wPjxwPjxlbT4yMS48L2VtPuWQrOmXu+eIseaDhe+8jOWNgeS6uuS5n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mXu+iqk+iogO+8jOWNgeivuuS5neiwjuOAguWQrOmXu+i/h+W+gO+8jOWNgeW/huS5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rOmXu+WQjuadpe+8jOWni+e7iOS4gOS6uuOAgjwvcD48cD48ZW0+MjI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mmK/mnIDnl5voi6bnmoTvvIzmg7Plv7XmiY3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Lq677yM5pe26ZqU5aSa5bm05LiN6KeB77yM5YaN6KeB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Yqo44CC5pyJ5Lqb5oOF77yM5Z+L6JGs5b6X5YaN5rex77yM5q+P5q+P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Lya6ZqQ6ZqQ5L2c55eb44CCPC9wPjxwPjxlbT4yNC48L2VtPueOsOW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aYr+WQjuaClO+8jOaYr+aDs+a4qeS5oOmCo+S6m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t7Lnu4/nprvlvIDkuobmiJHnmoTkuJbnlYzvvIzlnKjmiJH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jgII8L3A+PHA+PGVtPjI2LjwvZW0+5L2g5pyJ5rKh5pyJ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Gl6L+c55qE5Lq677yM5LuW5LuO5LiN6K6p5L2g5aSx5pyb57uZ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uH5rCU5ZKM5Yqb6YeP77yM5LuW5rC46L+c5Zyo6YKj6YeM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aW95YOP5L+h5Luw5LiA5qC344CCPC9wPjxwPjxlbT4yNy48L2VtPuaFjO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S4i+S6huWBnOaSremUru+8jOeUu+mdouWBnOeVmeWcqOS6huaCsuS8pOeahOafk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jguPC9lbT7lj6/og73mmK/ml7bpl7TlpKrnn6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p4HliLDkvaDkuZ/lsLHlj6rlianlv4Pphbj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yf5b6F77yM5LiN5b+D5a2Y54yc5oOz77yM5LiN6Zeu5Lmf5LiN57Si5Y+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YW26Ieq54S277yM5Zug5Li65rOo5a6a55qE5LqL5oOF77yM5a6D5b+F54S2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W5uOemj+WwseaYr+WPquimgeeJteWvueS6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S6huaWueWQke+8jOS5n+S4jeS8muWus+aA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t6XkvZzllYrjgILnhLbogIzov5nml7bmiJHmg7Potbfkuobmn5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fkurrvvIznu4/luLjkvJrlm6DkuLrlt6XkvZzkuIrnmoTkuovljYrlpJ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fmnaXmir3ng5/mgJ3ogIPlkLnlhrfpo47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oOz5aSa5LqG5aS055eb77yM5oOz6YCa5LqG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t+iqk+Wxseebn+eahOiqk+iogOaIkeivtOi/h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7meaIkeWOu+WFkeeOsOWug+eahOacuuS8m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msqHmnInkurrog73lpJ/nnJ/mraPnmoTkuobop6PkvaDmh4LkvaD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nmoTkurrmnIDmh4LkvaDnmoTkurr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qb5LqL77yM5Y+q6IO95b2T6K6w5b+G44CC5LiA5Lqb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a6i44CC5oiR57uI56m25LiN6IO96YCD6YG/6YKj5Lqb6K6w5b+G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o2i5LiN5LqG54us6KeS5oiP55qE6KeS6Imy44CC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rKJ5oCd6L+95b+G77yM5Zue6aaW5YmN56iL5b6A5LqL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6LaK6Zm36LaK5rex44CCPC9wPjxwPjxlbT4zNi48L2VtPuWBh+Wmgu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imgeS7lumrmOWFtO+8jOS9oOWwseS8muaEv+aEj+S4uuS7lueJuueJ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uIDkuKrlpbPlrZDnmoTlr4Llr57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oKrkuIDlh7vvvIzlpoLmnpzkuIDkuKrnlLfkurrlr7nmiJHkvLjlh7rmiY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nmoTmiYvmjIfmmK/ng63nmoTvvIzku5bmmK/osIHlr7nmiJHlhbblrp7lt7Lnu4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M4LjwvZW0+5piO5piO55+l6YGT5ZCD5LqG5aSa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Lya6IKa5a2Q55a877yM5L2G5piv6L+Y5piv5b+N5LiN5L2P5ZCD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2g5LiN5Zac5qyi5oiR77yM5L2G5piv6L+Y5piv5b+N5LiN5L2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4gOauteaEn+aDhe+8jOWmguaenOeci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5n+aEn+WPl+S4jeWIsOW9k+S4i++8jOmCo+S5iO+8jOS4jeWmgui2geaXqe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S9oOaIkeaYr+aIkeOAgjwvcD48cD48ZW0+NDA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kuIDkuKrkurrnmoTnlJ/mtLvjgILlhajkuJbnlYzlpb3lg4/lj6rlian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pyJ5Lqb6YGT55CG6Jm954S25L2g6IO95aS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J5Lqb5LqL5oOF5L2g6Jm954S26IO95aSf5oOz6YCa77yM5L2G6L+Y5pi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Mi48L2VtPuaIkeWPquaDs+mjnu+8jOWcqOaIkeeahOWkqe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fpemBk+S9oOS8muWcqOaIkei6q+i+ueOAgjwvcD48cD48ZW0+N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bmiYt15oiR56Wd5bm456aP77yM5Y+z5omL5o+h5L2P5Zue5b+G44CC6Iqx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NC48L2VtPuS6uuW/g+WmgueLl++8jOaIkeW3sueci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YvniLHvvIzmmK/kuIDkuKrkurrluKbnnYDmnKbog6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ljZXooYzpgZPovazlhaXlj4zooYzpgZPjgII8L3A+PHA+PGVtPjQ2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2g5LiN5bqU6K+l5Z2a5by65Yiw77yM6K6p5Yir5Lq65LiN55+l6K+l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0Ny48L2VtPueIseaDhemDveacieS4gOadoeeVjOe6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h+S4jeS6humCo+adoee6v+OAgjwvcD48cD48ZW0+NDguPC9lbT7lv4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orqnkvaDnrYnliLDlv4Pnl5vvvJvlv4Pph4zmsq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o3kuYXkuZ/mmK/msqHmnInnlKjjgII8L3A+PHA+PGVtPjQ5LjwvZW0+5Y2z5L2/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rKh5pyJ5Zyo5LiA6LW377yM5oiR5Lmf5Lya5oSf6LCi55Sf5ZG95L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5L2g44CCPC9wPjxwPjxlbT41MC48L2VtPuS4gOi1t+mVv+Wkp+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cn+W/g++8jOS4juS9oOacieiBiuS4jeWujOeahOabvue7j+OAguiA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4jea4he+8jOS9oOaYr+WPi+aDhe+8jOi/mOaYr+mUmei/h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/kuIDkuKrkuI3mlaLlho3niLHnmoTkurrvvIzkuIDlrpr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vvIznnIvotbfmnaXnmb7mr5LkuI3kvrXvvIzlhbblrp7ml6nlt7Lnmb7mr5L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yLjwvZW0+5LiN6IO9562J6Ieq5bex5b+Y6K6w77yM5Y+q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44CCPC9wPjxwPjxlbT41My48L2VtPuWQjuadpeaJjeefpemBk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aKiueIseaDheWvhOaJmOWcqOaIkei6q+S4i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oDkuovkuI3lho3lm57lpLTvvIzku4rlkI7kuI3lho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pyJ5LiA5aSp5L2g5oCq5oiR5rKh5pyJ5aW95aW9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b6X5piv5L2g5rKh5pyJ5aW95aW954+N5oOc6L+H5oiR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M6ZS754K85LqG5oiR55qE57ud5pyb44CCPC9wPjxwPjxlbT41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Au+aciemCo+S5iOS4gOS4quS6uu+8jOmCo+S5iOi/nO+8jOWPi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cqOecvOWJje+8jOWNtOS4gOebtOWcqOW/g+mH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jILlnKjlmLTkuIrlj6rmmK/lm6DkuLrllpzmrKLvvIzmnInkupv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mmK/lm6DkuLrniLHjgII8L3A+PHA+PGVtPjU4LjwvZW0+5L2g5LiN5aW9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Cx5bqU5LiA5ZCR5qOA6K6o6Ieq5oiR5omN5a+544C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piv6Ium5LqG5L2g6Ieq5oiR44CCPC9wPjxwPjxlbT41OS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4jeS8muWGjemBpei/nO+8jOaIkeS8muW4puS4iuaIk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WOu+ingeS9oO+8jOWRiuivieS9oO+8jOS9oOabvue7meaIkeWkm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miJHpnIDopoHvvIzmnIDni4LnmoTpo47vvIzlko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bfjgII8L3A+PHA+PGVtPjYxLjwvZW0+5oiR5aSa5a6z5oCV5LqS55u45om25oy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7uP5Y6G5LqG6YKj5LmI5aSa77yM5pyA5ZCO6Zmq5Zyo5L2g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205LiN5piv5oiR44CCPC9wPjxwPjxlbT42Mi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nge+8jOWNtOWPiOingeS4jeWIsOOAguS+v+W8gOWni+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jwvcD48cD48ZW0+NjMuPC9lbT7kvaDmgLvmmK/pmo/lj6Por7Tor7T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rqTnnJ/pmr7ov4fjgILmgLvmnInkuIDkuKrkurrvvIzkuIDnm7TkvY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lkYrliKvlnKjnlJ/mtLvph4zjgIL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mnaXmnaXlvoDlvoDouqvovrnlh7rnjrDkuob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vY3nva7vvIzkuIDnm7TmsqHmnInlj5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77yM5oiR5Lus5omA5pyJ5Lq677yM5Lya5YGa6L+Z5Lqb5LqL55qE5ZSv5Li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iN5piv5Li65LqG5LuA5LmIJmxzcXVvO+WWhOaKpSZyc3F1bzvvvIzku4Xku4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4nlvpfvvIzov5nmoLflgZrmmK/lr7n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5oiR5Li65L2g5ZOt77yM5a+55oiR5piv5ZCm5aSq5q6L6Y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L2c5oiR5LiA55Sf55qE5b2S5bGe44CCPC9wPjxwPjxlbT42N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5i+WQjuaJjeefpemBk++8jOW/g+mHjOS4jeS7heS9j+edgOeUnOi/mOS9j+edg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IkeaAjuS5iOWBmu+8jOaCsuS8pOe7iOeptuaYr+aCsuS8pO+8jOaXoOazl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mnIDlkI7or7TkuI3lh7rlj6PnmoToqIDor63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nZLmmKXmua7msqHlnKjms6rmsLTmtozlh7rkuYvlkI7nmoT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v5ZCm57Sn6Zet55y855y277yM55y86KeS55qE5rOq5bCx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6JC95LiL44CCPC9wPjxwPjxlbT42OS48L2VtPuaUvuW8g+S6huOAge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kseWOu+S6huOAgeWwseS4jeivpeWbnuW/huOAgu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AgOWHuuayoee7k+WxgOeahOWJp++8jOmCo+S6m+iusOW/hu+8jOWDj+S4ouWk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+8jOiiq+S+teazoeedgO+8jOWPkeeZveOAgeiFkOeDgu+8jOacgOWQjuWug+S7r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WcsOiQveWcqOafkOS4quinkuiQvea2iOmAne+8jOacpuiDp+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jo/lv4Pmjo/ogrrlr7nkuIDkuKrkurrvvIzopoHkuYjlvp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HvvIzopoHkuYjmjaLmnaXkuIDnlJ/nmoTmlZnorq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ma56S85YeG5aSH55So55qE5q2M5b+r5om+5YWo5LqG77yM5bCx5piv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44CCPC9wPjxwPjxlbT43Mi48L2VtPuS8tuS/kOeahOS6uuS4jeaYr+ivt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+S4gOaJi+WlveeJjO+8jOiAjOaYr+efpemBk+S7gOS5iOaXtui+sOWIhuW8gOeJj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abkuIror7TvvIzlpoLmnpzmnInkuIDlpKnkvaD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vojkuYXmsqHop4HnmoTkurrvvIzku6Pooajku5bmraPlnKjpgZflv5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2P6IuS5bKB5pyI6KaG55uW55qE6L+H5b6A77yM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YyG5YyG55qE6ZO45oiQ5LiA5oq55ZOA5Lyk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MkeaImOaIkeeahOiAkOW/g+WSjOiEvuawlO+8jOa2iOejqOWujOS6h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aYr+OAgjwvcD48cD48ZW0+NzYuPC9lbT7mmI7mmI7ovazouqvlsL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uK/mub7vvIzljbTlgY/lgY/ov5jopoHljrvov73pgJDpgqPml6DmnJvnmoT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c3LjwvZW0+5aeU5bGI5bCx5YOP5Y2h5Zyo5ZaJ5ZKZ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6KaB5LmI5ZCQ5Ye65p2l77yM6KaB5LmI6Ieq5bex5ZK96L+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aKiuerpeW5tOS4ouS6hu+8jOaKiumdkuaYpeaOieS6hu+8j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S4quWQjeWPq+aIkOWwseeahOW3peWFt++8m+aIkeS7rOaKiuaAmeaBg+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S4ouS6hu+8jOWOu+Wvu+aJvuS4gOenjeWPq+aBi+eIseeahOW3p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vpfnn6XpgZPmiJHniLHkvaDvvIzlsLHnrpflpKfpm6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poqDlgJLkuZ/ku47kuI3kvJrlj5jjgII8L3A+PHA+PGVtPjg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oiR55qE5b+D77yM5rip5p+U55qE5a+55oiR6K+054ix5oiR77yM5oiR5Y2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GM57OK5raC44CCPC9wPjxwPjxlbT44MS48L2VtPuicv+ickueahOWxseiEi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4gOWPquW8oOeJmeiInueIqueahOm+me+8jOaIkeS7rOWcqOm+meinkuWHnein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i/nOaWueOAgjwvcD48cD48ZW0+ODIuPC9lbT7ov4flubTlr7nkuo7ljZXouqvni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ngrnkuZ/kuI3lj4vlpb3jgII8L3A+PHA+PGVtPjgzLjwvZW0+5pe26Ze0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qL5LiO5pWF5LqL55qE5Lit5Zy677yM5L2G5YiX6L2m6L+Y5piv5b6X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am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W1ld20wbGlnLmh0bWwiPmh0dHBzOi8vZHVhbmp1emlrdS5jb20vZHVhbmp1emkvZmlt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63DFC7B97C7D115C32A3602B7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