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0:1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1D260033DCB1669B98285A45FAC3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260033DCB1669B98285A45FAC3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W/55+t5Y+l5a2Q5Lyk5oSf56m66Ze0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WPr+S7peWTr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aEj+S4jeWHuuWjsOeahOW/jeS9j++8m+WmguaenOWPr+S7peeDremXue+8jOiwg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WOu+WtpOeLrO+8m+WmguaenOiDveWkn+iEhuW8se+8jOiwgemdnuimgeW8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S4jeacjei+k++8m+WmguaenOiDveWkn+S8keaBr++8jOiwgemdnuimgeaLvOS6hu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tui3r+OAgjwvcD48cD48ZW0+Mi48L2VtPuS4lueVjOS4iuacgOi/nOeahOi3neem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Ise+8jOS4jeaYr+aBqO+8jOiAjOaYr+eGn+aCieeahOS6uu+8jOa4kOa4kOWPmOW+l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OAguiZveeEtuacgOWlveeahOaXtuWFie+8jOaAu+aYr+eJueWIq+efre+8jOS9huab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h+eahOaEn+WKqO+8jOaIkeS7rOmDveS8muiusOW+l+OAgjwvcD48cD48ZW0+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ivlei/h+Wbnui/h+WktOWOu+eci+S9oOi3n+S4gOS4quS6uueahOiBiuWk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le+8jOS7juS4gOW8gOWni+WIsOeOsOWcqOOAgueci+edgOeci+edgOWwseeskeS6hu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eskeedgOWwseWTreS6huOAguS4gOS4quS6uu+8jOS7jumZjOeUn+i1sOi/keS9oO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GjemZjOeUn++8jOiHquWni+iHs+e7iOOAgjwvcD48cD48ZW0+NC48L2VtPueqgeeE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9oOWcqOS4gOi1t+S6hu+8jOeci+S9oOavj+Wkqei/meagt+aVt+ihjeaIke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Muue0r+eahO+8jOaIkeaUvuS9oOi1sOWlveS4jeWlve+8jOWcqOi/meauteaEn+aDhe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S9oOi/nui3n+aIkeivtOWHoOWPpeivnemDveS4jeaEv+aEj+WkmuivtO+8jOaIke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uS9oOS7gOS5iOOAgjwvcD48cD48ZW0+NS48L2VtPuavj+S4quS6uueahOW/g+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4gOS4quaUvuS4jeS4i+eahOS6uu+8jOS9oOS8muWFs+azqOS7lueahOWKqOaAg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eci+WlueeahOeFp+eJh++8jOS8muaXtuS4jeaXtueahOWbnuW/huS7juWJje+8jOaDs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s+edgOWwseeskeS6hu+8jOeskeedgOeskeedgOWwseeXm+S6hu+8jOeXm+edgOeXm+ed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reS6huOAgjwvcD48cD48ZW0+Ni48L2VtPuimgeWDj+efs+eBsOS4gOagt++8jOWIq+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vOWGt+awtOS9oOi2iuayuOiFvu+8geaIkeeci+i/h+aYpemjjuWNgemHjO+8jOinge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acq+iHs++8jOivlei/h+eni+WFiea2n+a8qu+8jOeIsei/h+WGrOaXpeaalumY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teS4jei/h+S9oOS4gOWPpe+8jOaIkeaDs+ingeS9oOOAgjwvcD48cD48ZW0+N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IkeS7rOmDveaYr+iDhuWwj+msvOOAguWWnOasoueIseaDheeahOaCuOWK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S4iueblOeUsu+8jOi0quaBi+iDuOiGm+eahOa4qeaalu+8jOWPiOWDj+WIuueM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uWkh+OAguaAleacn+acm+W4puadpeWkseacm+eahOaBtuaAp+W+queOr++8jOaAl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S4quS6uuWIsOS4jeS6huWkqeiNkuWcsOiAgeOAgjwvcD48cD48ZW0+OC48L2VtP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vuaGp+aGrOS4gOauteaQuuaJi+WwseiDveeZvemmlueahOeIse+8jOWPr+avj+asoem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3oea8oOe7k+adn+e6oOe8oO+8jOmCo+S6m+efouW/l+S4jea4neeahOaJv+ivuu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r+S9oOiupOecn+i1t+adpeW8gOeahOeOqeeske+8jOWPr+aIkeWNtOavj+asoemDve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OS48L2VtPuW+l+S4jeWIsOWbnuW6lOeahOeDreaDhe+8jOimg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guWPr+iAjOatouOAguS4jeS6j+W+heavj+S4gOS7veeDreaDhe+8jOS4jeiuqOWlve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Gt+a8oOOAguW9k+WIq+S6uuS4jemcgOimgeS9oOeahOaXtuWAmeS9oOimgeWtpuS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1sOW8gO+8jOWkmuS4gOeCueiHquefpeS5i+aYjuWwkeS4gOeCueiHquS9nOWkm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poLmnpzkvaDkuI3og73pmarmiJHliLDmnIDlkI7vvIz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Yrot6/ov5vlhaXmiJHnmoTnlJ/mtLvjgILkvaDnn6XpgZPvvIzmiJHlj6/ku6X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ni6zoh6rkuIDkurrvvIzkvYbmmK/miJHku6zpg73mjqXlj5fkuI3kuobmnKzmnaXmn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nqoHnhLblsLHkuIDkuKrkurrkuobjgII8L3A+PHA+PGVtPjExLjwvZW0+5pyA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6I6r6L+H5LqO77yM5raI5aSx5LqG55qE5Lic6KW/77yM5a6D5bCx5rC46L+c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aN5Zue5p2l77yM5Y205YGP6L+Y6KaB55WZ5LiL5LiA5qC557uG6ICM5bCW55qE6ZK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o+S5Zyo5L2g5b+D5aS077yM5LiA55u05ouU5LiN5Y6777yM5a6D5oOz6K6p5L2g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5b6X55a844CCPC9wPjxwPjxlbT4xMi48L2VtPuaJgOacieeahOiLpuS5k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aHgu+8m+S4gOWIh+eahOWKquWKm+acieS6uuefpeOAguS4gOadr+eDreiMtu+8jO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i6q++8m+S4gOWPpeaHguW+l++8jOaalueahOaYr+W/g+OAguacgOecn+eahOaLp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cqO+8m+acgOe+jueahOaEn+aDhe+8jOaYr+aIkeaHg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onlkpnlj5Hngo7kvaDov5jmmK/lv43nl5vmir3mjonljYrljIXng5/vvIz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vaDov5jmmK/pgJ7lvLrkuIDppa7ogIzlsL3vvIzku5bkuI3niLHkvaDkvaDkuZ/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bvnmq7otZbohLjkvZznrJHpmarkvLTvvIzkvKTlrrPoh6rlt7H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lsLHmsqHmnInmg7Pov4flv43kuI3lv43lv4PjgII8L3A+PHA+PGVtPjE0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LiA556s6Ze077yM56qB54S26KeJ5b6X5omA5pyJ55qE562J5b6F5Zyo5L2g55y8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oSP5LmJ77yM5Zug5Li65o2i5LiN5p2l5Lu75L2V54+N5oOc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b6X5Z2a5oyB77yM5piv6ICX5aSq5LmF5LqG5Lyk5LqG6Lqr5Lmf5Lyk5LqG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6L+Z5LiA5qyh5oiR5Yaz5a6a5LiN5Zue5aS0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W3sue7j+eKr+i/h+eahOmUmeivr++8jOacieS4gOS6m+aYr+WboOS4uuad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S4gOS6m+aYr+WboOS4uuWIu+aEj+i6sumBv++8jOabtOWkmueahOaXtuWAmeaY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WcsOermeWIsOS6huS4gOi+ueOAguaIkeS7rOWwsei/meagt+mUmeS6huS4gOasoe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NtOS7juS4jeaZk+W+l+S7juS4reaxsuWPluaVmeiure+8jOWBmuS4gOS6m+WP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MTYuPC9lbT7pl67kvaDlnKjlk6rph4zvvIzlnKjlgZrku4DkuY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mib7kuI3liLDogYrlpKnnmoTor53popjvvIzkuZ/lubbkuI3mmK/miJHoqIDor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kuY/vvIzmiJHlj6rmmK/mg7PpgJrov4fkuIDmrKHlj4jkuIDmrKHnmoTnrZTmoYjvvIz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v5jljp/lh7rkuIDkuKrmiJHlubbkuI3kuobop6PnmoTvvIzkvaDnmoTnlJ/mtLvlko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3LjwvZW0+5oiR5piv5p2v54OI6YWS77yM5oCO5LmI5Lya5pyJ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rip5p+U77yf5L2g5piv5Yir5Lq655qE6aOO5pmv5Y2055yL5rm/5LqG5oiR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44CC5L2g5rKh6KeB6L+H5oiR5oqx552A5omL5py6562J5L2g5Zue5raI5oGv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a6e5oiR5b6I6Zq+6L+H6Zi/77yM5Y+q5piv5Z2a5by65LuW5LiN6K6p5oiR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Hs+aDheeahOaCsu+8jOiuqeaIkeaAjuS5iOWOu+WAvu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eBreeahOW/g++8jOiuqeaIkeaAjuS5iOaAnee7qua0u+S4i+WOu++8jOepuueVmeS4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jOWwuOi/mOWcqOiLn+W7tuaui+WWmO+8jOayoeaciei9qOi/ueeahOW/g+eXm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mgeW/mOS6huaVtOS4quS4lueVjOOAgjwvcD48cD48ZW0+MTkuPC9lbT7kvaDopo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ho3ng6vmiYvnmoTmsLTov5jmmK/kvJrlh4nvvIzlho3ppbHmu6HnmoTng63mg4X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rpgIDmlaPvvIzlho3niLHnmoTkurrov5jmmK/kvJrnprvlvIDvvIzmiYDku6Xkva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opoHplb/lpKfvvIzkuI3lho3lvKDlj6PlsLHmmK/mnaXml6Xmlrnplb/vvIzog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otbDkurrojLblh4njgII8L3A+PHA+PGVtPjIwLjwvZW0+5Yaz5a6a5auB57uZ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q6ZyA5LiA5pe255qE5YuH5rCU77yb5a6I5oqk5LiA5Zy65ama5ae777yM5Y20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A6L6I5a2Q55qE5YC+5bC95YWo5Yqb44CC5Zug5Li677yM5LuO5LiA5byA5aeL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bCx5piv5LiA5Lu25rWq5ryr55qE5LqL77yM6ICM5ama5ae777yM5Y205piv5LiA5Lu2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LqL44CCPC9wPjxwPjxlbT4yMS48L2VtPuabvue7j+W5tOWwkeS4je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IkOmVv+eahOm4v+ayn+S4gOaXpeWNg+mHjOOAguWGjeWbnummluaXtu+8jOaIkeS7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suS4jeaYr+ebuOeGn+eahOW9vOatpO+8jOmCo+enjeeUseW/g+iAjOeUn+eahO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mOWcqOaIkeS7rOS5i+mXtO+8jOWGjeS5n+WbnuS4jeWOu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nu4/ku6XkuLrvvIzmi6XmnInmmK/kuI3lrrnmmJPnmoTvvJvlkI7mnaXmiY3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mnaXoiI3lvIPmm7Tpmr7jgILmiJHmlL7lvIPkuoblpKrlpJrlj6rkuLrkuob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mnaXlj5HnjrDkvaDmiY3mmK/mnIDlupTor6XooqvmlL7lvIPnmoTpgqPkuIDkuK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vvIzmiJHku6zov57lj6vlr7nmlrnnmoTlkI3lrZfpg73lk73lkr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C75pyJ5LiA5Lqb5LqL5oOF77yM6K6p5L2g55yL5riF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6K+d6K+t77yM6K6p5L2g55yL6YCP5LqG5LiA6aKX5b+D77yM5Yir5a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w6Ieq5bex5Zyo5Yir5Lq65b+D6YeM55qE5L2N572u77yM5Lmf6K645L2g5Zyo5Yir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uA5LmI6YO95LiN5piv44CCPC9wPjxwPjxlbT4yNC48L2VtPuaIkeaYr+S4gOS4qumj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Wls+WtkO+8jOeIseeahOi9sOi9sOeDiOeDiO+8jOaUvuaJi+S5n+a9h+a9h+a0k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4jeWOu+i/vea6r+W+gOaYlOeahOiusOW/hu+8jOiAjOaYr+aUvuaJi++8jOiuqeS7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IkeWboOaUvuaJi++8jOS4jeetieS6juS4jeeIse+8jOiAjOaYr+a3seeI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UvuaJi+OAgjwvcD48cD48ZW0+MjUuPC9lbT7otbDov4foirHlvIDkvLzplK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mnIjkuIvoi43lh4nvvIznu4jkuo7mmI7kuobvvIzkuJbnm7jov7fnprvvvIzorrj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vLzpmr7oiI3pmr7liIbnmoTnibXmia/vvIzmnKzmmK/lkITkuI3nm7jmibDvvIznrYn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DlsJjvvIzoh6rnhLbkupHmlaPng5/po57vvIzlho3ml6Dku7vkvZXmmK/pnZ7lj6/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oiR5YaN5Lmf5LiN5oS/5oSP77yM5Li65LqG5L2g55qE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77yM5oiR5Y+Y5oiQ54ix5oOF55qE5bCP5LiR77yM6L+Z5Liq54ix5oOF5bCP5LiR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6YeM77yM5oCO5LmI5Y+q5pyJ6YO95bey5rKh5pyJ77yM5L2g6LWw5ZCn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Cn77yM5oqK5omA5pyJ5oOF5oSf6YO95bim6LWw77yM5L2g5Yir5Zue5aS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ingeS4jeWIsOS9oOeahOaXtuWAme+8jOW/g+mHjOacieWlveWkmuiv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S9oOivtO+8jOS9oOWcqOi6q+i+ueaXtu+8jOinieW+l+W+l+mdmemdmeWcsOmdoOiR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s+S9v+S4jeivtOivne+8jOS5n+W+iOWlveOAguWIq+WboOS4uuWvguWvnuiAjOmU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Iq+WboOS4uumUmeeIseiAjOWvguWvnuS4gOeUn+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g7PlkYror4nkvaDlhbblrp7miJHov4flvpfmsqHpgqPkuYjlpb3vvIzov5jmmK/kvJ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kvaDvvIznu4/luLjmoqbop4HkvaDvvIzlj6rmmK/ml7bpl7TorqnmiJHlrabkvJ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mLTvvIzlm6DkuLrmiJHnn6XpgZPvvIzlvojlpJrot6/pg73opoHoh6rlt7HkuID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KfmpoLlraTni6zmmK/luLjmgIHvvIznhqzov4fljrvlsLHlpb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pu+57uP5oiR5Lul5Li677yM55yf5b+D5a+55Lq677yM5Lmf5Y+v5Lul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r5Lq655yf5b+D5a+55b6F44CC5ou85LqG5ZG95Zyw5LiN6K6p6Lqr6L6555qE5Lq6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Y205Y+R546w77yM5Y+X5Lyk55qE5Y6f5p2l5piv5oiR6Ieq5bex44CC57uP5Y6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qL77yM5omN55+l6YGT6Ieq5bex55yf55qE5aW95YK7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WQjuadpe+8jOWQrOmXu+S9oOacieS6huaWsOasou+8jOS7juatpOaIkeeahO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S6huWPpuS4gOS4quWls+WtqeW+geaImOeWhuWcuuihgOi0seWbm+aWue+8jOa1k+a1k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S4jeWPiuaMpeWIq+S4gOWIu++8jOS4jeWmgueskeiwiOatpOeUn+aXoOaGvu+8jOeI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Wlve+8jOaIkeWwsemZquS9oOWIsOi/memHjOOAgjwvcD48cD48ZW0+MzEuPC9lbT7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n7XlnKjkuo7puJ/or63oirHmuqrmsLTmvbrmvbrjgILlpI/kuYvpn7XlnKjkuo7mnp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ojILlpoLml6XkuK3lpKnjgILnp4vkuYvpn7XlnKjkuo7ph5Hpo47pgIHniL3lpKnpq5j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gILlhqzkuYvpn7XlnKjkuo7mooXlgrLpnJzpm6rkuI3nlY/kuKXlr5LjgILniLHkuYv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4rnlJ/ku4rkuJbmnInkvaDnm7jkvLTjgII8L3A+PHA+PGVtPjMyLjwvZW0+5b6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eq5bex5piv5LiA5qO15qCR77yM5a6I6Z2Z77yM5ZCR5YWJ77yM5a6J54S277yM5pW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7uP5pyr5qKi77yM6Kem552A5rWB5LqR5ZKM5b6u6aOO77yM56qD56qD55qE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Sa5LiL6Lip552A5pyA5Y2R6LSx55qE5rOl77yM5b6I6LiP5a6e44CC6L+Y5pyJ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6YO95Zyo6ZqQ56eY5oiQ6ZW/44CCPC9wPjxwPjxlbT4zMy48L2VtPuS5n+iu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mDveS8muiXj+edgOS4gOS4quS6uu+8jOWwseWDj+S4gOmBk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aEiOWQiOeahOS8pOeXle+8jOaXoOiuuuWcqOS7gOS5iOaXtuWAme+8jOWPquim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PkOi1t++8jOaIluiAhei9u+i9u+WcsOS4gOeisO+8jOWwseS8mumakOmakOS9nO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u43lv4bliJ3nm7jpgYfvvIzpgqPkuIDmirnmsLTnu7/jgIL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rHnu73vvIzlub3lh4TkvZznrJHor63jgILlhrDnuq/ku5nngbXnp7DlppblpbP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Jzpm6jjgILojqvpl67mg4Xmt7Hlh6Dorrjmu6HmnIjmmKDvvIzkvbPkurrnmo7lr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kbbnjonjgILor5vku5nliZHlvJXkuIPlvanotovvvIzooYDlkpLlv7XkvZXmg6f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pyJ5pe25YCZ55yL6ZSZ5Lq677yM5LiN5piv5Zug5Li6556O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ZaE6Imv44CC5pyJ5pe25YCZ5biu6ZSZ5Lq677yM5LiN5piv5Zug5Li66K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oqK5oSf5oOF55yL5b6X5aSq6YeN44CC5pyJ5pe25YCZ5b+N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rKh55CG77yM6ICM5piv5LiN5oS/5Y675LqJ5LqG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ingeWAvuW/g++8jOWGjeinge+8jOWAvuWfju+8jOS4gOS4queugOWNleeahOel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eUn+S5i+W5tO+8jOiDveWQpumHjemAouaXp+W5tOeahOeskeminO+8n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WFs+aCsuWWnO+8jOaCoOi/nOS6huW/g+Wig+OAguWNg+i9vea1geS6keS+neaX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eCiueDn+a2iOiagOS6huWkmuWwkeWygeaciO+8nzwvcD48cD48ZW0+MzcuPC9lbT7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r7Tlpb3kuIDotbflhbHnmb3lpLTnmoTkurrvvIzljbTlnKjkuK3pgJTkuIDlo7DkuI3lk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rvlvIDkvaDjgILmm77ku6XkuLrnmoTmnaXml6Xmlrnplb/vvIzlj6/kuIDovazouqv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otbDojLblh4njgILlvojlv4PphbjlkKfvvIzmm77nu4/pgqPkuYjllpzmrKLnmo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l6Dms5Xlho3mi6XmnInkuobjgII8L3A+PHA+PGVtPjM4LjwvZW0+5pyJ5pe25YCZ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L+Z5qC377yM5pu+57uP6K6k5Li65L2g5LiA5a6a5piv5oiR55qE5LqG44CC5L2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uh5b+D5qyi5Zac6K6h5YiS552A5pyq5p2l5pe277yM5L2g5Y206K6h5YiS552A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5YW25a6e77yM5Lmf5rKh5LuA5LmI5oSf5Yiw6YGX5oa+55qE77yM5oiR5oqK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4yu57uZ54ix5oOF77yM5L2G5LiN5ZCI6YCC55qE5Lq677yM5pep5pma6KaB5YiG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i+S4jeingeeahOS8pOeXleacgOeWvO+8jOa1geS4je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azquacgOWnlOWxiOOAguW/g+mFuO+8jOS4gOS4quS6uuaFouaFouWTgeWwneWws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/h++8jOS4gOS4quS6uuaJv+WPl+WwseWlveOAguS4gOS4quS6uuWFtuWunuS4je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Ds+S4gOS4quS6uuaJjeWtpOWNleOAgjwvcD48cD48ZW0+NDAuPC9lbT7lv4Pph4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mgLvkvJrkuLvliqjmib7kvaDjgILlv4Pph4zmsqHmnInkvaD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mK/oh6rliqjlv73nlaXkvaDjgILlhbblrp7vvIzmsonpu5jlsLHmmK/nrZTmoYjvvIzo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sLHmmK/nrZTmoYjvvIzkuI3lho3kuLvliqjlsLHmmK/nrZTmoYjvvIzlhbblrp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r6XmmI7nmb3kuobjgII8L3A+PHA+PGVtPjQxLjwvZW0+5oS/5L2g5pyJ5LiA5aSp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5Yiw6L+Z5qC35LiA5Liq5Lq677yM6ZmM55Sf55qE5a6M5YWo5LiN54af5oK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r5peg5oSf5oOF5Z+656GA77yM5L2G5oSf6KeJ5piv5Y+v5Lul5b6I5aW955qE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5qE5Lq644CC5LqO5piv77yM55ay5oOr5LiN5bey55qE5b+D77yM57uI5LqO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44CCPC9wPjxwPjxlbT40Mi48L2VtPuaUvuW8g+S4gOS4quWWnOasoueahOS6uu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n+WwseWDj+S4gOaKiueBq+eDp+S6huS9oOS9j+S6huW+iOS5heeahOaI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oOeci+edgOmCo+S6m+aui+mquOWSjOWcn+eBsOeahOe7neacm++8jOS9oOefpemB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9oOWutu+8jOS9huW3sue7j+WbnuS4jeWOu+S6hu+8gTwvcD48cD48ZW0+ND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mi6XmnInkuJbpl7TnmoTkuIDliIfvvIzkuZ/kuI3kvJrkvb/kurrojrflvpf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6HotrPlkozlubjnpo/vvIzllK/mnInpmpDol4/kuo7mt7HlpITnmoTlv4PvvIznu4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kuobnj43mg5zjgIHmhJ/mganlkoznn6XotrPvvIzpgqPkuKrku7/kvZvkuI3mlq3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rLLmnJvkvKTlj6PvvIzmiY3mnInnnJ/mraPojrflvpfnlpfmhIjlkozlpI3lj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Q0LjwvZW0+5aSc5rex5rKJ77yM5pyI5oOo5reh44CC5LiA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S4uuS9oOetieW+hSZyZHF1bzvnmoTmgYvmrYzvvIzlkJ/llLHnnYDokL3ms6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J/jgILkuLrkvaDnrYnlvoXvvJvkuIDnlJ/kuIDkuJbnmoTnrYnlvoXvvIHlk6rmgJX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uK3pnZLkuJ3lj5jnmb3lj5HvvIzlk6rmgJXnrYnlvoXkuK3mjaLmnaXnmoTmmK/mn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iYvjgII8L3A+PHA+PGVtPjQ1LjwvZW0+5pyJ5pe25YCZ55yf55qE6KeJ5b6X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oiR5rC46L+c6L+H5LiN5Y6755qE5LiA5Liq5Z2O77yM5oC75piv5LiL5oSP6K+G55y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+R5Ya177yM6L+H5b6X5aW95LiN5aW977yM552h5b6X5piv5ZCm5a6J56iz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iv5ZCm5pm05pyX77yM5Y206L+e5LiA5Y+l6Zeu5YCZ5Lmf5LiN5pWi6YC+6La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avj+S4quS6uuW/g+mHjO+8jOmDveacieS4qui/h+S4je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S4jeeuoeS9oOacieWkmueIse+8jOmDveW6lOefpemBk++8jOS7luWcqOS9oO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WPquacieS4pOenjee7k+WxgO+8jOimgeS5iOaYr+e7iOeCue+8jOimgeS5iOaYr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GjeaXoOWIq+eahOmAieaLqeOAgjwvcD48cD48ZW0+NDcuPC9lbT7mm77nu4/nmoTmo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DlnLDvvIzmjaHotbfvvIzliqrlipvmi7zlh5HvvIznhLblkI7lj4jnoo7vvIzlho3m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zlh5HvvIznm7TliLDmnInkuIDlpKnvvIzlho3kuZ/mi7zlh5HkuI3mnaXjgILmiJHll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oi6bmtqnnmoTphZLmjLrov4fpnZ7luLjoibDpmr7nmoTml6XlrZDvvIzljbTllK/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nrYnliLDkuIDkuKrotbDkuobnmoTkurrlho3lm57mnaXjgII8L3A+PHA+PGVtPjQ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77yM6K645aSa5LqL5LuO5LiA5byA5aeL5bCx5bey5paZ5Yiw5LqG57uT5b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omA5pyJ55qE5oqY6IW+77yM6YO95LiN6L+H5Y+q5piv5Li65LqG5ouW5bu25pWj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44CC5q2757yg54OC5omT55qE5qC35a2Q54m55Yir5LiR77yM5omA5Lul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Ww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MzBsaHdtb2tvLmh0bWwiPmh0dHBzOi8vZHVhbmp1emlrdS5jb20vZHVhbmp1emkveTMw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1D260033DCB1669B98285A45FAC3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