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4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C8467A0308C846FA79FEB4E25C73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8467A0308C846FA79FEB4E25C73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956yR5q275Lq655qE6Ieq5Yqo5Zue5aS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eahOWuneWuneS4jeaDs+i3n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S6huOAgjwvcD48cD48ZW0+Mi48L2VtPuivt+azqOaEj+S9oOeahOihjOS4uuS4vu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tpuaXoOatouWig++8jOa0u+WIsOiAgeWtpuWIsOiAge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qOWlve+8jOeUseS6juaCqOmVv+aIkOi/meagt+eoje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aCqOiBlOezu+OAgjwvcD48cD48ZW0+NS48L2VtPuS4gOe6p+eUsu+8jOS6jOe6p+e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6p+eUsu+8jOS4jeWmguS9oOeahOeBsOaMh+eUsu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Jr+W/g+S4jeS7heS4jeS8mueXm++8jOi/mOe+jua7i+a7i+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iuivvuWVpuOAgjwvcD48cD48ZW0+OC48L2VtPueCkumdou+8jOeCkuays+ey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kueyieW5suOAgjwvcD48cD48ZW0+OS48L2VtPuaIkeeahOW/q+mAkue7iOS6juWI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lnKjnnaHop4nvvIzmnInmoqbliLDkvaD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62J5LiA5Liq5b+D5LiK5Lq6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Cu++8gTwvcD48cD48ZW0+MTMuPC9lbT7njKrmmK/msqHmnInlpLTlj5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CD6aWx5Zad6Laz77yM57un57ut552h6Ke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to+WcqOS4jumtlOS7meWgoei/nuaOpeS/oeWPt++8jOaciemHjeimgeS6i+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meiogOOAgjwvcD48cD48ZW0+MTYuPC9lbT7miJHnmoTlv4Pph4zlj6rmnInkuID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rabkuaDjgII8L3A+PHA+PGVtPjE3LjwvZW0+5oiR5Y675ZCO5bGx5ZKM6bu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aW6K6o6K665ZCD5ZSQ5YOn55qE5LqL77yM5L2g6KaB5LiA6LW3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S4reaequS6huWQl++8nzwvcD48cD48ZW0+MTkuPC9lbT7kvaD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pkrHkuI3mmK/kuIfog73nmoTvvIzpkrHlj6/ku6XkubDliLDlvojlpJr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6zkvaDjgII8L3A+PHA+PGVtPjIwLjwvZW0+56We5YW95Zyo5a625a2m5Lm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YrOS4gOWPo++8jOWIq+S4jeW8gOW/g+S6h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zkurrlt7LmrbvvvIzlsI/kuovpl67ngbXvvIzlpKfkuovlhbHmg4XvvIzo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uovvvIznq4vljbPnjK7oiI3jgII8L3A+PHA+PGVtPjIzLjwvZW0+5piv5LuA5LmI6aO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55p2l5LqG77yM5pivVGlNaei1ouS6huWQl++8nzwvcD48cD48ZW0+MjQ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LvkurrkuI3lnKjvvIzmnInkuovmg4Xor7fnu5nkuLvkurrnlZnoqIDvvIz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b/nlKjvvIHkuLvkurrnmoTlhYXmsJTlqIPlqIPjgII8L3A+PHA+PGVtPjI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r6E5riF77yM5oiR5Y+q5Zac5qyi5a2m5Lmg44CCPC9wPjxwPjxlbT4y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PvOawke+8jOWQk+atu+acleS6huOAgjwvcD48cD48ZW0+MjcuPC9lbT7miJHmmK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tL7mnaXkv53miqTkvaDnmoTlpKfmmJ/mmJ/jgII8L3A+PHA+PGVtPjI4LjwvZW0+5Ye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pyI6LWa55qE6YKj54K56ZKx77yM6Zq+6YGT5LiN6K+l6L+H5YWt5LiA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mAouiAg+W/hei/h+OAgjwvcD48cD48ZW0+MzAuPC9lbT7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j6rlgZrlsI/lhazkuLvvvIzlj6rlkIPns5bvvIzkuI3lkIP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oiR5Y2V6Lqr566X5LqG44CCPC9wPjxwPjxlbT4zMi48L2VtPuWXqO+8ge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jeWcqO+8jOWmguaenOacieS6i+aJvuivt+aMieS4i+acuueuseS4iueahFJFU0VU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YiwJmxkcXVvO+a7tCZyZHF1bzvnmoTkuIDlo7DlkI7nlZnoq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5Sf5rCU5LqG77yM5Y+q5pyJ54Gr6ZSF44CB54Ok6IKJ44CB576K6IKJ5Liy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OE5aW944CCPC9wPjxwPjxlbT4zNC48L2VtPuWvueS4jei1t++8jOaCqOWRvOWPq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aguaXtuaXoOS6uuaOpeWQrO+8jOivt+eojeWQjuWGjeaLqOOAgumqmueRnu+8jOe0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r+aLnOWAjeWEv+eUseeci+aWr+S/uueahOaal+WPr+iJsuS9m+S6huWkquWuvu+8jOS9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i0t+WwlOmineivpee0r+W+l+WEv+OAguWmgumcgOa/gOa0u++8jOivt+aKiuaJi+ac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huOAgjwvcD48cD48ZW0+MzUuPC9lbT7pl63nnLzvvIzkuZbkuZbnrYnkurLku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lnMnpyMmd6YT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5ZzJ6cjJnemE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8467A0308C846FA79FEB4E25C73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