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5B5AD5AC17C11E659B9CE57442B7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B5AD5AC17C11E659B9CE57442B7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35Yu/5omT5omw55qE6Ieq5Yqo5Zue5aS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iDuOeahOaJjeWPq+mYv+Wn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iDuO+8jOaJgOS7peaIkeWPq+S9oOWnkOWnkOOAgjwvcD48cD48ZW0+Mi48L2VtP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t+mXruaIkeedoeinieeahOaXtuWAmeivtOS6huS7gOS5iOW/g+mHj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vueS9oOW+iOWkseacm+OAgjwvcD48cD48ZW0+NC48L2VtP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puuiwg+eahOWtpuagoe+8jOecn+eahOOAgjwvcD48cD48ZW0+NS48L2VtPuS4jee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vhOWHoOS5sOWOu+OAgjwvcD48cD48ZW0+Ni48L2VtPui/h+adpe+8jOaIkee7m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t+S4nOilv+OAgjwvcD48cD48ZW0+Ny48L2VtPumrmOS4reW/meW+l+eQhuaJgOW9k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tpuW/meW+l+iOq+WQjeWFtuWmmeOAgjwvcD48cD48ZW0+OC48L2VtPuWvueaWueW3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me+8jOS4i+WHoeWbnuS9oOOAgjwvcD48cD48ZW0+OS48L2VtPuiAgeWphuS5lu+8jO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l+a8seS4jeimgeeGrOWknO+8jOeGrOWknOWvueearuiCpO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lubLku4DkuYjlk6bjgII8L3A+PHA+PGVtPjExLjwvZW0+6K+35L2g5oqV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57OW77yM5Y+v5Y+s5ZSk5oiQ5Yqf5LiA5Liq5bCP5LuZ5aW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aIkeeOsOWcqOmBk+atieOAgjwvcD48cD48ZW0+MTMuPC9lbT7kurrogon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MOWFg+S4gOaLs++8jOabvue7j+iiq+eUsuaWueWNg+mUpOeZvu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gIHlrZDnmoTniLHvvIzmlLblpb3jgII8L3A+PHA+PGVtPjE1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A5LmI5oSa5Lq66IqC77yM5L2g57uZ5oiR6KGo55m95oiR5bCx5b2T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XqeS4iuWlve+8jOaZmuWuieOAgjwvcD48cD48ZW0+MT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lt7LmlLbliLDvvIzlr7nmlrnlt7Lor7vvvIzlsLHmmK/kuI3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Zyo5a+55L2g5pS+55S15L2g55yL6KeB5Lq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IkeayoeivtOS7gOS5iO+8jOS9oOWIq+aDs+atq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mnaXkuqTmiL/np5/kuobjgII8L3A+PHA+PGVtPjIxLjwvZW0+5LiA6Iis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Iis6Iis55qE5ou977yM5pyJ6IKJ6L+Z5Y+r5bm456aP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nkeWomO+8jOi/meS5iOaZmui/mOS4jeedoeOAgj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uIXphpLkuIDkuIvjgII8L3A+PHA+PGVtPjI0LjwvZW0+5LiN55+l6YGT5oiR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LS15Y2D6YeR77yM5Lul5ZCO5Lya5L6/5a6c5LqG5ZOq5Liq5bCP5ZOl5ZO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WPr+S7peWBmuS9oOeahOWwj+Wunei0ne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sI/ohLjpgJrnuqLmqZnpu4Tnu7/pnZLok53ntKv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Kioq54ix5oOF44CCPC9wPjxwPjxlbT4yOC48L2VtPuaIkeato+WcqO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aIkeWPo+awtOiHqueEtuaZvuW5suWQjueVmeiog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lj5jmiJDkvaDllpzmrKLnmoTmoLflrZDjgII8L3A+PHA+PGVtPjMw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YGH77yM5q27562J44CCPC9wPjxwPjxlbT4zMS48L2VtPuS9oOWPr+ecn+aYr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msvO+8jOi/meS5iOW/q+WwseWPkeeOsOaIkeWVp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2NhbW8xbDNkc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jYW1vMWwzZ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B5AD5AC17C11E659B9CE57442B7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