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42607BB02992F4E9EF553E9D711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2607BB02992F4E9EF553E9D711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jjuS5oOS5oOWbtOedgOS9o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iIkueIvemFt+eDreemu++8m+eni+mbqOe7tee7tea2puedgOS9o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6puS9ju+8m+eni+aZr+aAoeS6uuWFpeecvOW6le+8jOaUtuiOt+a7oea7oeeDpuaB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ri+eni+WIsOS6hu+8jOaEv+S9oOeri+eni+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5oOeni+mjjuWHieeIveWIsO+8jOeEpui6geeDpuaBvOWFqOi3keaOieOAguasvuas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mguivl+Wmme+8jOWTgeWRs+aso+i1j+S6q+S4jeS6huOAguacteacteeni+iKs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++8jOiKrOiKs+Wbm+a6ouW/g+asoueskeOAgue7tee7teeni+mbqOWFpeW/g+a9r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5uOemj+S5kOa3mOa3mOOAgueri+eni+WIsOS6hu+8jOaEv+S9oOW/q+S5kOaXo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i/h+W+l+WlveW/q++8jOeni+WkqeaChOaCh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veeuoeahkeaLv+mavuiAkO+8jOWHieeIveeni+mjjuW3suWcqOOAgueZveWkqe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uaZku+8jOaZmuS4iuWwj+iCmuimgeebluOAguW+ruS/oeeVmeS4i+aAneW/te+8j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aDheaAgOOAgueri+eni+elneemj+S8l+WPi++8jOeUn+a0u+W/q+S5k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j+acieS4ieS8j+eni+aciSZsZHF1bzvomY4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6eL6Zuo56eL6ICB6JmO44CC5a2j6IqC5Lqk5pu/5bqm5a+S5pqR77yM55Sf5rS7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yf6L6b6Ium44CC5aSp5rCU5Y+Y5YyW6KaB6K6w5L2P77yM5YGl5bq35o2f5aSx6Zq+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6uL56eL5LmL6ZmF6YGl55u456Wd77yM55Sf5rS75byA5b+D5bCx5piv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7u157u157uG6Zuo57u157u15oOF77yM5aOw5aOw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OF5oSP5rWT5rWT5YyW56Wd56aP77yM5rex5rex5oCd5b+15Zyo5b+D5Lit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Yiw5b+D5qyi55WF77yM5oOz5L2g5b+15L2g5Zyo5b+D5aS077yM54OI54OI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v5Y+s77yM54K554K556Wd56aP5pyA6ZW/5LmF44CCPC9wPjxwPjxlbT4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i16Zi154i977yM5ruL5ram5L2g5b+D5oi/77yM6K6p5oSJ5b+r5Zu057u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rOJ5rC05Y+u5ZKa5ZON77yM5b+r5LmQ5Zyo6I2h5ry+77yM6K6p56eL5rC0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b56eL6auY5q2j6Imz6Ziz77yM54Wn6ICA5L2g6IS45bqe77yM6K6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S26I635L2g55qE5biM5pyb77yb56eL6Zuo5pu06IiS55WF77yM5bm456aP5Zyo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b+r5LmQ77yBPC9wPjxwPjxlbT43LjwvZW0+56uL56eL6LS05aOr77y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2i5rSX77yM56eL5bmy5rKZ5bCY5aSa5L616KKt77yM5rGk5rC06I6r6L+c56a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KO55eH5piT5L616KKt77yM6aOf54mp5piT5riF5reh77yM5Yia5Yia6L2s5YeJ6IO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+Q5Yqo6I6r5aiH5rCU77yM56eL5aSp6ZS754K85aW96IqC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W354Ot55qE5aSp5rCU5L6d5pen5aaC5pWF77yM5aSP5a2j55qE54Ot5oO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aC5pWF77yM576O5Li955qE5b+D5oOF5L6d5pen5aaC5pWF77yM6K6w5b6X6Ziy5pq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ys5LiA6KaB5Yqh44CC56Wd5L2g77ya56uL56eL5b+r5LmQ44CC5oul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b+D5oOF77yBPC9wPjxwPjxlbT45LjwvZW0+56uL56eL5LqG77yM56eL5rC05ra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D5oOF54i954i977yb56eL6aOO5ZC56LW35p2l5LqG77yM5pel5a2Q576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6aOY6LW35p2l5LqG77yM5riF5YeJ6Zi16Zi177yb56eL5pmv576O6LW3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R576O5aWC44CC5oS/5L2g5byA5b+D77yM56eL5aSp6YCN6Y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ri+eni+WIsO+8jOW/g+aDheWmme+8jOelneemj+S/oeaBr+adpemXruWlve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+8jOeHpeeDrei3ke+8jOS6i+S4muS4sOaUtuWwkeS4jeS6hu+8m+eri+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7le+8jOa1qua8q+eIseaDheadpeaKpemBk++8m+eri+eni+WIsO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Quei1t+mbhue7k+WPt+OAguelneeri+eni+W4u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q4vnp4vml7boioLliKvmoLflpb3vvIznurXkuqvmrKLkuZDkuZDmt5jpm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np3lpLTlkKvnvp7nrJHvvIzoiqzoirPpo5jojaHlpJrlp6Pkv4/jgILmnJfmnIj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7mtIHnhafvvIzmn5Tmg4XkvLzmsLTkvbPmnJ/liLDjgILmhL/lj4vlubjnpo/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pb3ov5Dpqb7liLDlpoLmhI/nu5XjgII8L3A+PHA+PGVtPjEyLjwvZW0+56uL56e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aSp5Lmf6JOd77yM6YeR56eL5p2l5Yiw56i76LC36aaZ44CC55Oc5p6c5ruh5Zut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ac5a625Zac5LmQ57K+56We54i944CC6bit5a2Q5Ziy56yR6bG85aaW5aGY77yM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5Y+r5pif5YWJ54G/44CC6Jy76JyT54K55rC06Z2S6JuZ5ZSx77yM56eL6Imy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Ly044CC56Wd5L2g56uL56eL5oCh5b+D5oCA77yB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+8jOaKpeWRiuS9oOS4gOS4quWlvea2iOaBr++8jOeri+eni+WVpu+8ge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ni+Wkqe+8jOato+WQkeaIkeS7rOi1sOadpeOAguS4sOehleeahOaenOWunu+8jOat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mHh+aRmOOAgua1gemHkeeahOWygeaciO+8jOato+WcqOmFnemFv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OAgueri+eni+W/q+S5kO+8gTwvcD48cD48ZW0+MTQuPC9lbT7miJH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5fkuoblhqzpnJznmoTogIPpqozvvIzmspDmtbTkuobmmKXpo47nmoTmuIXniL3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pI/ml6XnmoTngpnng6TvvIznu4jkuo7lnKjnq4vnp4vkvKDpgJLliLDkvaDnmoT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roPlj5Hoh6rnnJ/lv4Pmu6Hovb3muKnppqjkuIDlrprkvJrluKbnu5nkvaD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bkuIvjgILnq4vnp4vlv6vkuZDvvIE8L3A+PHA+PGVtPjE1LjwvZW0+5a+56Zuo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GH6aOO5oKy5Y+277yM5bKB5pyI6YCU5Lit77yM5peg5pWw55qE6aOO5pm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b55u46IGa5b+r5LmQ77yM55u45Yir5oCd5b+177yM5Lq655Sf6Lev5LiK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u45Ly06K6p5Lq65rip5pqW44CC56uL56eL6Iez77yM5Lu75a2j6IqC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5rC45LiN5Y+Y44CCPC9wPjxwPjxlbT4xNi48L2VtPuS5n+iuu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S5sOS4jeWIsOW5vemmmeeahOeOq+eRsO+8jOS5n+iuuOS4gOavm+mSseS5sOS4je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eahOWSluWVoe+8jOS5n+iuuOS4gOavm+mSseS5sOS4jeWIsOeUnOicnOeah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Yr+S4gOavm+mSseWPr+S7peS8oOi+vuaIkeWvueS9oOeahOelneemj+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/nemHjei6q+S9k++8gTwvcD48cD48ZW0+MTcuPC9lbT7lpKfmmpHmlaPvvI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rvvIzlpKnpq5jmsJTlh4nkurrniL3mnJfvvJvojqvmgKXmt7vooaPvvIzlhbv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nZnlv4PlronnpZ7ojqvmgKXouoHvvJvlpJrpo5/phbjnlJzvvIzlsJHpo5/ovpv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ogrrnm4rog4PmmJPnlJ/mtKXvvJvlpJrlpJrov5DliqjvvIzlsJHlsJHmir3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nlJ/luLjnm7jkvLTvvIE8L3A+PHA+PGVtPjE4LjwvZW0+56uL56eL5Yi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yo5Y2z5L2g5Zyo56yR77yB5b+D5oOF5aW977yM5bCR54Om5oG8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Y+R54K56LSi77yM5Yir6aqE5YKy77yM5b+D5oOz5LqL5oiQ5omN566X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6uL56eL5aaC5oSP77yM5aSp5aSp5qyi56yR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IsOeri+eni+W5tOi/h+WNiu+8jOWPr+iDveaciea2neS5n+acieaXse+8jOWkq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aYr+eni+Wkqe+8jOaYjuaciOmjjua4heiiluS4pOi+ue+8jOW5s+aXpee5geW/m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wj+Wwj+S/oeWEv+adpemXrumXru+8mueri+eni+S6hu+8jOWkqeawlOWk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6q+WFu+minOaYr+WFs+mUru+8gTwvcD48cD48ZW0+MjAuPC9lbT7po47otbfkupH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np4voioLmsJTlhbPmgIDpgIHliLDvvJvmnIjokL3mva7mtqjvvIzmgJ3lv7XnibXm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vpzlvonvvJvnpZ3npo/ml6DpmZDvvIzkuIfkuovpobrliKnkuovkuJrlro/ls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mhL/kvaDlgaXlurflubjnpo/ml6DpmZDvvJvnq4vnp4voioL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lkInnpaXlpoLmhI/jgII8L3A+PHA+PGVtPjIxLjwvZW0+5q2l6KG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C05rOh6ISa77yM55ay5Yqz5LiN5Zyo77yb5Z2Q6L2m5LmF5LqG77yM5LiL5p2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Gl5bq355u46ZqP77yb5LiA5pel5LiJ6aSQ77yM6I2k57Sg5pCt6YWN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D77yb5aSp5rCU5riQ5Ya377yM5Yqg6KGj6Ziy5a+S77yM5oSf5YaS5LiN6KKt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5Li077yM5rOo5oSP5YW755Sf77yM5YGl5bq35bi45Zyo77yM5qyi5LmQ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6ZqP44CCPC9wPjxwPjxlbT4yMi48L2VtPueri+eni+Wto+iKguabv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buOW/huOAguWkp+mbgeWNl+mjnuWOu++8jOiQveWPtumjjuS4reaIj+OAguWvku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+8jOWGt+aaluWkmueVmeaEj+OAguWxseawtOmalOi3neemu++8jOmXruWAmemB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OOAguWMhuWMhuiZvemavuiBmu+8jOW/g+S4reWAjeePjeaDnO+8muWNg+S4h+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jMuPC9lbT7nq4vnp4vliLDkuobvvIzmmpHng63mirHlpLT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uobvvIzmuIXlh4nlvIDlp4volJPlu7bkuobvvJvlv6fng6bml6DlvbHml6DouK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6nnv6notbfoiJ7kuobvvJvmg4bmgIXoh6rmraTkuI3lnKjkuobvvIzlv4Pmg4X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I3pgaXkuobvvJvpl67lgJnpmo/po47ogIzoh7PkuobvvIzlmLTop5LkvJrlv4P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mnIvlj4vvvIzmhL/kvaDnq4vnp4voiJLniL3vvIzlv6vkuZDml6Dov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SP5aSp5L6d5L6d5oOc5Yir77yM56eL5oSP5riQ5riQ5rWT54OI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F6aOO5pyX5pyI77yM5Lq66Ze05o2i5LqG5a2j6IqC44CC5bKB5pyI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N55+l5LiN6KeJ44CC5Y2D5bGx5LiH5rC06YeN5Y+g77yM6Zq+5bC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iq44CC56uL56eL56Wd56aP5oOF5YiH77yM5oS/5L2g5bm456aP5oSJ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jjuWEv+a4kOWHie+8jOiQveWPtuefpeeni++8jOWkj+eni+S6pOa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u+WHieWIsOOAguWygeaciOWmguaire+8jOiTpueEtuWbnummlu+8jOWPi+aDhe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3puWPs+OAguecn+ivmumAgeWHuui/meS4qumXruWAme+8muS7iuWkqeeri+en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OAgjwvcD48cD48ZW0+MjYuPC9lbT7nq4vnp4vliLDmnaXlv4PmrKL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mLXpmLXnp4vpm6jlh4njgILmu6HnnLzpg73mmK/kuLDmlLbmma/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JHmhI/miazjgILlho3ml6Dphbfng63kvKTouqvkvZPvvIzlvIDlvIDlv4Plv4P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nq4vnp4vliLDkuobvvIznpZ3kvaDlv6vkuZDlgaXlurfvvIzlubjnpo/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KO54Ot5aS5552A5bC+5be06YCD6LeR5LqG77yM5riF5Ye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46ISv5LiK5bKX5LqG77yM54Om5oG85bim552A5peg5aWI6JK45Y+R5Lq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2A5byA5b+D5p2l5Yiw5LqG77yM5oOG5oCF5Y23552A6ZO655uW5byA5rqc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0552A5riF54i95Yiw5p2l5LqG44CC5oS/5L2g56uL56eL5oOs5oSP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Yr+eni+WkqemHjOeahOayueiPnO+8jOWBpeW6t+iMgeWjr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ni+WkqemHjOeahOmrmOeyse+8jOa3s+actOWWhOiJr++8m+S9oOaYr+eni+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epl++8jOiwpumAiuWSjOmhuu+8jOS9oOWwseaYr+aIkeW0h+aLnOeahOWBtuWDj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XtuiKgu+8jOelneS9oOW4heawlOWGsuWkqe+8jOi/t+WAkuaXoOaVsOWqmu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q4vkuobnp4vvvIzlh4npo5Xpo5XjgILlhYjliKvlv5nmior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KLjgILnp4vogIHomY7kvZnlqIHku43lnKjvvIzpmLLmmpHng63kuI3lj6/ovbv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np4vvvIzml6nmmZrlh4njgILkuIDlnLrnp4vpm6jkuIDlnLrlr5LjgILpobrlpK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mo/nvJjpgILvvIzml6nljafml6notbfpmLTpmLPosJ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aSp6auY56eL5Lul5Yiw77yM5a+S5rCU6KKt5Lq65oqK6KGj5re744CC5b+r6K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L5Y+L5b+D77yM55yf5b+D56Wd56aP5Zyo6Lqr6L6544CC56uL56eL5pe2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rip5pqW55qE6Zeu5YCZ77yM56Wd5L2g5YGl5bq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+ruW+rueahOeni+aEj+W4pui1sOS6huebm+Wkj+eahOmFt+aak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edgOaIkeWFs+azqOS9oOeahOiEmuatpe+8jOeri+eni+WIsO+8jOaUtuiOt+W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tuiKguaEv+S9oOS4gOWIh+mhuuWIqe+8jOeDpuaBvOi/n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q4vnp4vlhazljoblhavmnIjlhavvvIzkuIDliIflpb3ov5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Jvnq4vnp4vlhpzljobkuIPmnIjkuZ3vvIzlvIDlv4PluLjmj6HkuI3mnb7mi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gbDpgKLmmJ/mnJ/kuIDvvIzlh4npo47kuaDkuaDkuZDml6DmlYzvvJvnq4vnp4v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np4vliY3vvIzml6Dng6bml6Dlv6fnrJHlvIDpopzjgILnpZ3vvJrnq4v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6uL56eL5L2z6IqC77yM56Wd5L2g57K+5b2p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5yf5b+r77yM5pyJ54K55a+C5a+e6Zq+6ICQ77yM5b+15L2g5b+15b6X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6X5Y+R5ZGG77yM57K+56We5LiN5Zyo54q25oCB77yM5oOF57uq6YeN5paw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6eL5aSp6KaB5ZCD6I+g6I+c77yM5ZCs6K+05Y+v5Lul6KGl6ZKZ77yM5pyL5Y+L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YWz5oCA77yM5pqX5oqK56eL5rOi6YCB5p2l77yBPC9wPjxwPjxlbT4zN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W/g+aDheWmme+8jOiJs+mYs+S4jeWGjeW9k+WktOeFp++8m+a3u+iho+ij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eJou+8jOWGt+awtOa0l+iEuOmYsuaEn+WGku+8m+aKpOearuiCpO+8jOmYsuW5su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WwkeeUqOiCpeeaguWlve+8m+WFu+iCneiCuu+8jOi+m+i+o+Wwke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BpeW6t+WbtOe7le+8gTwvcD48cD48ZW0+MzUuPC9lbT7pgYfliLD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ojZLljp/vvIzpgYfliLDkvaDkuYvlkI7vvIzkuJbnlY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vvIzov4fljrvnmoTorrjlpJrlsoHmnIjvvIzlr7nmiJHosaHkuIDnvJXovbv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DpmZDnlJ/mtq/vvIzlm6DkvaDogIzlubjnpo/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eL6aOO6Zi16Zi16YCB5YeJ54i977yM5ZC55pWj6auY5rip6Lqr5b+D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6LC36aOY6aaZ77yM5bm456aP5b+r5LmQ6Lqr6L655YKN44CC56eL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am5b+D5oi/77yM54Om5oG854Sm6LqB5LiA5omr5YWJ44CC5aW96L+Q6auY54Wn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5Sf5rS7576O5ruh56yR6IS45oms44CC56uL56eL5LqG77yM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+r5LmQ5b6c5b6J77yBPC9wPjxwPjxlbT4zNy48L2VtPuWPiOaYr+S4gOW5t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kj+aakeaAu+iiq+eni+mjjuaJq++8jOS4jeingea7oeWxseWwvee7v+iN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Ineeni+WPiOmXruaXqeOAguacn+ebvOe6ouWPtua7oeWxseW8gO+8jOWRiuWIq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t+eDreaZku+8jOaipuaDs+a/gOaDheS7jeWwmuWcqO+8jOWIneeni+a4qemmqOa3oeWH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ri+eni+W/q+S5kO+8gTwvcD48cD48ZW0+MzguPC9lbT7kuIDniYfokL3lj7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rKPotY/vvIzkuInliIbnp4voibLvvIzlm5vlj6rnnLzmnJ/nm7z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vIzlha3mnIjph4znuYHlv5nvvIzkuIPlvannp4vlhYnvvIzlhavmlrnlj4vkurr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6vkuZDvvIzljYHliIbkuZDmhI/ov4fnq4vnp4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7+p6Le577yM5piv56eL5Zyo6Iie6LmI77yb5a+S6J2J5Zi25ZaK77yM5piv56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b6aOO6L+H5bmz5bKX77yM5piv56eL5Zyo5b6u56yR77yb6ZuB6aOe5Y2X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Zyo5aWU6LeR44CC56eL5oSP5Lit77yM5oCd5b+157+76L2s77yM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w5b+G55qE54G/54OC77yM5pyJ5oan5oas55qE5pyf55u844CC6K6p5b+r5L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aC6Z2Z576O55qE6Iqx55Oj77yM6K6p5bm456aP5oiQ54af5Ly85Liw56GV55qE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uL56eL5Yiw5p2l55qE5pe25YCZ77yM6Zmq5Ly05Zyo5L2g6Lqr6L6577yB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C48L2VtPueri+eni+S5i+WknOmAgeS9oO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heaAgO+8jOavj+mAouaAneaIkeW/teaIkeaXtuaAu+iDveaEn+inieWIsOmCo+W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eeIveeahOmjju+8jOWug+S7rOS8muWDj+S4gOWPquaflOi9r+eahOaJi+i9u+i9u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S9oOeahOiEuOW6nu+8jOWQuei/h+S9oOeahOiElumiiO+8jOWvhOaJmOaIkeWvu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+8jOmBpeelneeri+eni+W/q+S5kO+8gTwvcD48cD48ZW0+N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nJ/or5rorqnkvaDmrKLnrJHvvIzpgIHkuIDku73npZ3npo/orqnkva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lvIDlv4PorqnkvaDkuI3ogIHvvIzpgIHkuIDku73moqbmg7Porqnkva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pgIHkuIDku73nnJ/mg4XkuI3opoHlm57miqXvvIzlho3pgIHkvaDlubPlron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jgII8L3A+PHA+PGVtPjQyLjwvZW0+56uL56eL5LqG77yM56eL6aOO5omR54Gt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54Sw77yM5ZC55Y676Zi16Zi15riF5YeJ77yb56eL6Zuo54aE54Gt5LqG5aSP55qE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bim5Y675Lid5Lid5riF54i977yb56eL6Zyy5Yed57uT5LqG56eL55qE6IiS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4K554K55riF5paw44CC5pyL5Y+L77yM5oS/5L2g5b+D5oOF6IiS55WF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0My48L2VtPuS4gOWPtuefpeeni++8jOaDheiwiu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aakea4kOi/nOaXoOW/p+S5n+aXoOaEgeOAguWygeaciOa1gei1sO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jsOmXruWAmeecn+aDhemGh+WOmuOAguWPi+aDheS5heS5he+8jOS4jeW8g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q+eskemAgeWHuui/meS7veelneemj++8muWto+iKguS6pOabv+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icnOOAgjwvcD48cD48ZW0+NDQuPC9lbT7lsoHmnIjnor7ovazkvLznvo7phZL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lt7Lov5Hnp4vjgILnibXmjILkuYvmg4XlnKjlv4PlpLTvvIznpZ3npo/kuYv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lj6PjgILlpKnlpKnpg73mnInlpb3lv4Pmg4XvvIzkuovkuovpobrlv4PkuI3ng6b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vvJrnq4vnp4vlv6vkuZDjgII8L3A+PHA+PGVtPjQ1LjwvZW0+5oKE54S2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Y+I5bCG5pu05pu/77yb5aSp5rCU5bCa5pqR77yM5YWz5oCA5LuO5pyq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aSP5aSp54Gr54Ot55qE6L+Q5rCU77yM5oqK5o+h56eL5aSp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54+N6JeP5LiA5bm05Zub5a2j55qE5bm456aP44CC56Wd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ni+Wto+WFu+eUn++8muavj+WkqeS4gOadr+mynOix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9k+abtOWBpeW6t+OAguixhua1huS/neaKpOW/g+ihgOeuoe+8jOaKkeihg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WFjeeWq++8jOWFu+minOe+juWuuei6q+S9k+ajkuOAgum7hOOAgem7keOAg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OixhuOAgeiKseeUn+exs+a3t+WQiOixhua1huacieWKqe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kL3lj7bnn6Xnp4vvvIzmg4XosIrlpoLphZLvvIzpo47muJDlh4nml7bml6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lv6fjgILlsoHmnIjmtYHotbDvvIzok6bnhLblm57pppbvvIzkuIDlo7Dpl67lgJnp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vp3ml6fjgILlj4vmg4Xnm7jlrojvvIzkuI3nprvlt6blj7PvvIzlkKvnrJHpgIHlh7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l67lgJnvvJrlraPoioLkuqTmm7/vvIzms6jmhI/ouqvkvZP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6IO95Lqk5pyL5Y+L77yM5ZOt6IO95Y2a5ZCM5oOF77yM6K+a6IO96Kej5oCo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IO95YyW5Y2D5LuH77yM5rCU6IO95Lyk6Lqr5L2T77yM5oSB6IO96KaB5Lq65ZG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i45LmQ77yM5omN6IO96ISx6Ium5rW344CC5oS/5L2g5LiA55Sf5peg5b+n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B5peg6Ium44CB5peg6Zq+44CB5peg5oCo44CB5peg5oKU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awlOaVo+S6hu+8jOaIkeeahOaAneW/tei/mOWcqO+8m+eEpueBvO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i/mOWcqO+8m+iKmeiVluiwouS6hu+8jOaIkeeahOmXruWAmei/mOWcqO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WIsOS6hu+8jOaIkeeahOelneemj+i/mOWcqOOAguaEv+S9oOeri+eni+aXtuiKgui1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eni+WFie+8jOW/g+aDhemjnuaJrOOAgjwvcD48cD48ZW0+NTAuPC9lbT7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l6nmmZrlh4nvvIzlvqrmuJDov5vvvIzooaPpgILlvZPvvJvmipHogrr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pJrlsJ3vvIzmmajllp3nsqXvvIznh6XopoHpmLLvvJvoja/ku6Ppo5/vvIzkuI3lj6/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5vooaXvvIzpnIDpgILph4/vvJvmg4Xnu6rnqLPvvIzkv53lgaXlurf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np4vlpKnniL3jgII8L3A+PHA+PGVtPjUxLjwvZW0+5o2u6K+06Iul5Zyo56uL56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5Yiw5LiA5Liq56Wd56aP77yM5b+D5oOF5Lya56eL6auY5rCU54i944CB5bi4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CB56eL5rOi44CB5LqL5Lia5aaC5pil5Y2O56eL5a6e77yM5omA5Lul5oiR54K55Ye7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5aSp77yM5pCc57Si5Yiw5Liw5pS255qE55S76Z2i77yb5oiR5omT5by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7yW6L6R5pyA576O55qE5b+D5oS/77yb5Y+R6YCB57uZ5L2g5pyA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a2Y5YKo5b+r5LmQ5q+P5LiA5aSp77yM5aSH5Lu95bm456aP5pW05Liq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HkeiJsueahOeni+Wkqe+8jOaUtuiOt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mOmjmOebtOS4i+eahOaeq+WPtu+8jOaYr+eni+WkqeeahOW9ouixoeS7o+iogO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QkeWJjeeahOa6quawtO+8jOaYr+eni+WkqeeUn+WtmOeahOWFseWQjOS9k++8g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peS6hu+8jOWQm+aEn+WPl+WQpu+8nzwvcD48cD48ZW0+NTMuPC9lbT7lpI/lpKn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ooaPoopbvvIzor7Tmi5zmi5zvvJvnq4vnp4vkvLjkvLjmh5LohbDor7T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JvphbfmmpHopoHluKbnnYDkvaDnmoTng6bmgbzlhYnojaPkuIvlspfvvIzlh4nniL3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nmoTnsr7lvanpl6rkuq7nmbvlnLrvvIzmhL/ok53lpKnnmb3kupHlr7n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iorkvaDnu5XvvIE8L3A+PHA+PGVtPjU0LjwvZW0+5aSp6auY5LqR5re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4KO5aSP6YW35pqR5riQ5raI5Y6777yM56eL6aOO6YCB54i956uL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WF5b+r5b+D5qyi5Zac44CC5Zac56yR6aKc5byA5pS26I635a2j77yM57qi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Sn6bit5qKo77yM5bGx6Z2S5rC056Kn5aW95b+D5oOF77yM5p6r5p6X5bC95p+T57q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5oS/5L2g56uL56eL5aSa5pS26I6377yM54ix5oOF5LqL5Lia5Zac5LiK5Yqg5Za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HieWHieeahOeni+mjju+8jOaYr+S7o+ihqOeri+eni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r+eni+aXpeeahOaBqei1kO+8jOaYr+eni+WkqeW/g+eBteeahOWQkeW+g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v+eahOadvuafj++8jOaYr+eni+WkqeeahOe+juaZr++8jOi/meS4gOWkqeaIkeaEv+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cn+ivmueahOelneemj++8jOaEv+aci+WPi+W/g+aDheS8mueni+mrmOawlOeI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jOWBpeW6t+W/q+S5kOOAgjwvcD48cD48ZW0+NTYuPC9lbT7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pI/ml6XnmoTphbfmmpHlpKnvvIzov47mnaXkuobnp4vml6XnmoTlvIDlv4Ppo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4vpo47pgIHniL3vvIzluKbnu5nkvaDmt7Hmt7HnmoTlkJHlvoDvvJvnp4v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kuLDmlLbnmoTnrJHpopzjgILmhL/np4vlpKnluKbnu5nkvaDliKv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KvmoLfnmoTlv6vkuZDvvIE8L3A+PHA+PGVtPjU3LjwvZW0+6JCd5Y2c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6eL5L+h6LWW77yM5YGl5bq35bSH5ouc77yM5b+r5LmQ5aSp57GB77yM5riF5re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uL56eL5pyA54ix77yM5LiN54uC5LiN54el77yM5bmz5bi45b+D5oCB77yM6Iy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O77yM5pyA5piv5pyJ54ix77yM5LiA55Sf5bm456aP77yM6K6p5Lq66Z2S552Q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6KaB5rOo5oSP5L+d5YW75ZOm44CCPC9wPjxwPjxlbT41OC48L2VtPueri+en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W5uOemj+eahOe+ju+8jOijueedgOa4heeIveeahOWwj+mjju+8jOaLpeedg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aipu+8jOaQuuedgOmmpemDgeeahOiKsemmme+8jOW4puedgO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edgOW5uOemj+eahOWRs+mBk++8jOiXj+edgOW/q+S5kOeahOW+rueske+8jO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mueri+eni+W/q+S5kOeahOabsuiwg+OAgjwvcD48cD48ZW0+NTkuPC9lbT7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laPlsL3lv6fmhIHvvJvpo47lhL/po5jpo5jvvIzlkLnot5Hoi6bmgbzvvJv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t6Hmt6HvvIzng6bouoHnlo/mlaPvvJvnu4bpm6jmvYfmvYfvvIznpo/ov5DmiqXpgZ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kvIrlp4vvvIzmhL/kvaDmi6XmnInkuIDkuKrnoZXmnpzntK/ntK/nmoTnp4v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ef5L2g6K+06L+H5aSa5bCR5Zue5LqG77yM6KaB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55yL5oiR77yM5oiR5piv5rKh5p2h5Lu25Yib6YCg5p2h5Lu25Lmf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a6Lef5oiR5a2m552A54K577yM6Jm954S25rKh5pyJ6IqC5pel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qG56uL56eL6IqC5rCU5Lmf6KaB56Wd5L2gJmxzcXVvO+eri+eni+W/q+S5kC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YxLjwvZW0+55m95LqR6aOY6aOY77yM6YKC6YCF56eL5pe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qKn5qGQ5Y+26JC977yM5ouC5Y6754Om5oG855qE5b+D5aOw77yb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bm456aP55qE576O5pmv77yb5rex5rex56Wd56aP77yM5ZOB5ZG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6uL56eL77yM5oS/5L2g562+6K6i5b+r5LmQ77yM55Sf5rS75aW96L+Q5YWF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ri+eni+aXtuiKguW3suWIsO+8jOeJh+eJh+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tieedgOS9oO+8jOWHieeIveeahOWkqeawlOimgemXruWAmeS9oO+8jOefreef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WRiuWIq+S9oO+8jOeni+ijheW3sue7j+WQkeS9oOaLm+aJi++8jOi1tuW/q+i/j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eni+Wto+WQp++8jOWcqOatpOecn+ivmueahOelneemj+S9oO+8jOeri+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np4vlpKnmnaXkuobvvIzlsYLlsYLlj6Dlj6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mjqXouLXogIzoh7PvvIzku7/kvZvnva7ouqvkuo7loIbmu6HkuLDmlLbnmoTku5Pl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I3nlZnnpZ7lsLHkvJrmnInmnpzlrp7mjonkuIvmnaXnoLjliLDkuobkva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oLjnl5vkuoblj4jkvZXlsJrkuI3mmK/lubjnpo/nmoTmiYDlnKjllY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2OGt6eHZld3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djhrenh2ZXd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42607BB02992F4E9EF553E9D711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