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51AAA3D7569D72E35BA6B6570D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51AAA3D7569D72E35BA6B6570D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eahOehruS4jemcgOimgeivreiogOadpeihqOi+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ihjOWKqOS4iuS5n+aMieWFteS4jeWKq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mHjeadpeWbnuW/huW9k+WkmuWwmOWfg++8jOW9vOatpOmDveayoeeWkeeM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WIhuW8gOOAgjwvcD48cD48ZW0+My48L2VtPui1ouWutuS4jeaYr+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sei0peeahOS6uu+8jOiAjOaYr+WxnuS6jumCo+S6m+S7juS4jeaUvuW8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/mOWcqOWOn+WcsOetieS9oO+8jOS9oOWNt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adpei/h+i/memHjOOAgjwvcD48cD48ZW0+NS48L2VtPuacieeahOS6uu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S6huWQp+OAguS6uuWutuS4jeWcqOS5juS9oO+8jOWPiOS9leW/h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+WGjeaAjuS5iOeXm++8jOWGjeaAjuS5iOmavui/h++8jOS6uuWutu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S8muW/g+eWvOS9oO+8jOS9oOmavui/h+e7meiwgeec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5heS5heS4jeWbnuS9oOa2iOaBr++8jOWPquaYr+WcqOmZq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mHjeimgeeahOS6uuOAgjwvcD48cD48ZW0+Ny48L2VtPuW+iOWwj+eahOS6i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6uuW/g++8jOavlOWmguS4u+WKqOaLieakheWtkO+8jOi/h+mprOi3r+iuqeWl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oei9pueahOS4gOi+ueW5tueJteedgOWlueOAgjwvcD48cD48ZW0+O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eVmeiogOWcqOagkea0numHjOOAguaIkeS+p+iAs+WAvuWQrO+8jOacieS4gO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OS48L2VtPuW9k+W5tOaJk+aJk+mXuemXue+8jOeOsOWcq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MhuS4gOeskeOAgjwvcD48cD48ZW0+MTAuPC9lbT7mib/or7rmmK/kuIDlvKDnmb3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prnmoTliafmnKzkuZ/mnInkuobnu5PlsY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+q5Yi654ys77yM5b2T5oiR5oqx552A5L2g77yM6KGA5ru05Zyo5L2g6Lqr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oqK5L2g5Lyk5a6z5LqG77yM5Y+v5L2g5Y205LiN55+l6YGT6YKj6K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Mi48L2VtPuaXoueEtuWBmuS4jeWIsO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QjOmZjOi3r+S5n+acquWwneS4jeaYr+S4quWlv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JHor7TmiJHmg7PkuIDkuKrkurrpnZnkuIDpnZnvvIz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ml7blgJnpg73pnIDopoHkvaDjgII8L3A+PHA+PGVtPjE0LjwvZW0+5L2g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bCx5Lya6LWw77yM5Y2z5L2/5oiR5b6I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u+W8gOS9oOWQjuaIkei1sOS6huW+iOWkmuWcsOaWue+8jOi+l+i9rOWPjeS+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4nOilv+WNl+WMl+mDveWcqOi1sO+8jOS9huaAjuS5i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IsOS9oOeahOmdouWJjeS6huOAgjwvcD48cD48ZW0+MTYuPC9lbT7lkozkurrnhp/m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lrrnmmJPvvIzpmr7lvpfmmK/kuIDlpoLml6LlvoD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m66Ze055WZ5LiL55qE5Y+q5piv6Led56a777yM5bm25LiN6IO96Zi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qE5oOz5b+177yM5bCx5YOP546w5Zyo77yM6Jm954S25L2g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oiR55qE5p6V6L655L6d5pen5piv5L2g55qE6aaZ55Sc77yM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oiR55qE54m157uK44CCPC9wPjxwPjxlbT4xOC48L2VtPuaEn+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j+S6uu+8jOWPquacieS4jeeIseS9oOeahOS6uu+8jOWwseWDj++8jOWPq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tOS4jeivtOWcqOS4gOi1t+OAgjwvcD48cD48ZW0+MTk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ogIzmmK/mnInlvojlpJror53orrLkuI3lh7rmnaXvvIzmlL7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hajngrnjgII8L3A+PHA+PGVtPjIwLjwvZW0+54ix5oOF5Lit77yM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5qE5Lq644CC6K6w5oCn5aSq5beu77yM5Y+q6IO95piv54ix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ingemSn+aDhe+8jOS4jeaYr+eci+S6hu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OAguiAjOaYr+WcqOeci+S6huS4gOecvOS5i+WQju+8jO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i/h+S9oOOAgjwvcD48cD48ZW0+MjIuPC9lbT7miJHlr7nkvaDku5jlh7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nkuYjlpJrlubTvvIzmjaLmnaXkuobkuIDlj6XosKLosKLkvaDnmoT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96YeP5LiN6KaB5o6l6Kem5aW555qE6Ze66Jyc77yM5aW5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Lus5aW95LiN5LqG77yb5aW56Ze65a+G5LiN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aW95LiN5LqG44CCPC9wPjxwPjxlbT4yNC48L2VtPuaIkeS7rOabvuW+rues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aXtu+8jOaIkeS8mui9rOi/h+WktOWlveWlveeci+eci+S9oO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aIkeS4gOS4qui2iui1sOi2iui/nOeahOi6q+W9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ZrnnaHmnInlvojlpJrlnY/lpITvvIzlj6/mmK/pgqPlj4jmgI7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nY/lpITvvIzmiJHnmoTkurrnlJ/kuZ/kuI3op4HlvpfmnInlpJr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ZCO77yM5Zac5qyi5Y+Y5oiQ5LqG5LiN55SY77yM5rex54i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6YW444CCPC9wPjxwPjxlbT4yNy48L2VtPumGiei/h+aJjeefpemFku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JjeefpeaDhemHjeOAguS9oOS4jeiDveWBmuaIkeeahOivl++8jOato+Wm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eahOaipuOAgjwvcD48cD48ZW0+MjguPC9lbT7miJHpmr7ov4fkvaD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bzlkLjpg73lvojlm7Dpmr7jgII8L3A+PHA+PGVtPjI5LjwvZW0+5bKB5py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oiR5Lus5oWi5oWi6ICB5Y6777yM5L2g5Lya5Y+R546w77yM56ul5b+D5py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YC85b6X6aqE5YKy55qE5LqL5oOF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mdmeS4i+adpeaDs+aDs+aIkeS4jeWGt+S4jeeDreaXoOaDheaXoOaEn+OAguWl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efpemBk+aIkeivpeaAjuS5iOWvueS9oO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ZnkvJrkuobmiJHvvIzkuIfkuovol4/kuo7lv4PkuI3ooaj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qyh5p2l5Yiw6L+Z5Liq54af5oKJ55qE5Zyw5pa577yM6YKj5Liq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Zyo5LqG44CCPC9wPjxwPjxlbT4zMy48L2VtPuavj+S4gOauteeske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kOiXj+edgOWIq+S6uuS4jeiDveaHgueahOeWsuaD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kuKrmiJHvvIzkuIDkuKrlgYfoo4Xlv6vkuZ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I8L3A+PHA+PGVtPjM1LjwvZW0+5aaC5p6c5L2g5oSf5Yiw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6IOM5ZCO5pyJ6Ziz5YWJ44CC5L2G5piv77yM5oiR5Lus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iN5oCV5pyJ6Zi05b2x77yM5Zug5Li65oiR5Lus5bCx5piv5b285q2k6IOM5ZC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aXtuWFieWDj+iQveWPtuS4gOagt+WMhuW/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WBnOeVmeeUmuiHs+i/nuWGjeingemDvemBl+W/m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7bkvaDmiazoqIDopoHppa7pgY3lpKnkuIvljYPnp43ng4jphZLvvIz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hajlj7nnmb3lvIDmsLTljp/mnaXmnIDplb/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5oiP5a2Q77yM5rC46L+c5Zyo5Yir5Lq655qE5pWF5LqL6YeM5rWB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Oq44CCPC9wPjxwPjxlbT4zOS48L2VtPueci+edgOiiq+eDn+eBq+afk+e6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wseWDj+W9vOWyuOmCo+eBq+e6oueahOabvOePoOaym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oHnhLbop4nlvpfoh6rlt7Hlg4/kuIDkuKrljY7kuL3nmoTlsI/kuJH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iYDmnInnmoTmgrLmrKLnprvlkIjjgII8L3A+PHA+PGVtPjQx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pyL5Y+L5Ya36Z2Z5LiL5p2l77yM562J5aW55Ya36Z2Z5LiL5p2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44CC6L+Z5bCx5piv5omA6LCT55qE5b+D6Z2Z6Ieq54S25Y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veeEtuacieS4gOWkqeeci+WIsOS7luWkseaBi+S6hu+8jOS7juadp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eVmeiogOi/h+eahOaIkee7meS7luS6huOAgjwvcD48cD48ZW0+NDMuPC9lbT7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gJLkuZ/lubLlh4DvvIzmgLvmmK/lnKjnrJHljbTlv6vkuZDlvojlsJ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jbTov5jmnInmnJ/lvoXvvIzlgbblsJTlkLnpo47kvJrmtYHms6rvvIzllp3phZ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onjgII8L3A+PHA+PGVtPjQ0LjwvZW0+5pyJ5Lqb5Lq65piO5piO5Y+q5piv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5So5LiA55Sf5Y676K6w5b6X44CCPC9wPjxwPjxlbT40NS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HhuWkh+aUvuaJi+eahOaXtuWAmee7meaIkeS4pOmil+ezlu+8jOiuqe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vr+S7peS4uumCo+aYr+WWnOasouOAgjwvcD48cD48ZW0+NDY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KTnp43kurrvvIzlloLkuI3nhp/nmoTni5flkozog4zlkI7or7TkvaDlnY/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3LjwvZW0+5aSW6Z2i5LiN5YOP5L2g5oOz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O96KaB6Ieq5bex5oyh77yb5oS/5q+P5Liq54us6Ieq6LWw5aSc6Le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aSf5Z2a5by644CCPC9wPjxwPjxlbT40OC48L2VtPuaXoOe8mOaXoOaVh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S8pOS6uu+8jOaXoOe8mOaXoOaVheeahOebuOeIseacgO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kuI3ku4XmmK/pnIDopoHmsKfmsJTnmoTvvIzkuZ/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pfpnLjmsJTjgII8L3A+PHA+PGVtPjUwLjwvZW0+5aSn5qaC5rKh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Y+r6L+c5pa577yM5rKh5b6X5Yiw55qE5Lq66YO95q+U6L6D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0u+edgOayoeacieaEj+S5ieWlveWDj+W5tuS4jeiDveaeh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e7k+iHquW3seeUn+WRveeahOeQhueUse+8jOWboOS4uuaUvuecvOacm+WOu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yoeacieaEj+S5ieOAgjwvcD48cD48ZW0+NTIuPC9lbT7lvq7po47luKb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oKrlm57pppbnmoTmmKjlpKnvvIzlsoHmnIjluKbkuI3otbDnmoTvvIz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vp3mgYvjgII8L3A+PHA+PGVtPjUzLjwvZW0+5oC75pyJ5Lq65q+U5L2g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6IGq5piO77yM5q+U5L2g5bm06L2777yM5L2G5rKh5pyJ5Lq66IO95pu/5Lu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bvuWHoOS9leaXtuaIkeS7peS4uuaIk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5uOemj++8jOWPr+aYr+W9k+aIkeavq+aXoOS/neeVmeeahOS7mOWHu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S4gOebtOmDveaYr+aIke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rabkvJrng4jphZLlhaXllonvvIzlv4PkuovkuI3mvI/ljYrliI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aDmg6/miJHniLHnmoTkurrlpKfpg73kuI3niLH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5+l6YGT6Ieq5bex55qE5L2N572u77yM5bCx5YOP5LiA5Liq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46Z2i5LiA5qC377yM6L+Z5piv5pyA5Li65riF6YaS55qE6Ieq6KeJ44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5oC75piv5q+U6ZqP5oSP55qE5raC6ISC5oq557KJ5p2l5b6X576O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O95YGa55qE5LqL77yM5oqK5a6D5YGa55qE5pyA5aW977yM6L+Z5omN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Ny48L2VtPuaIkeS7peS4uuS4gOS4quS6uuabtOWuueaY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eW8gOedgOeBr+eahOWknOaZmuS4jem7keOAgeWGrOWkqeeahOWGt+iDveWGu+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TguPC9lbT7ku47nibXnnYDkvaDnmoTmiYvnmoTnnqzpl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kvr/kuIDnm7TnibXkvY/miJHnmoTlv4P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6K+05piv5byx6ICF5bCx5rCU5b6X5rWR6Lqr5Y+R5oqW55qE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yx6ICF77yBPC9wPjxwPjxlbT42MC48L2VtPuW9k+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8mueci+a3oeW+iOWkmuS6i+aDhe+8jOiusOW/humHjO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Wlve+8jOWTquaAleaYr+W9k+W5tOiuqeS9oOWTrei/h+eahOS6u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kOS4i+adpeWWneS4gOadr+OAgjwvcD48cD48ZW0+NjEuPC9lbT7miYDosJP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hJ/op4njgIHng63mg4XlkozmtarmvKvnu5/nu5/mi7/mjonkuYvlkI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3mg5zlr7nmlrnjgII8L3A+PHA+PGVtPjYyLjwvZW0+5Zac5qyi5bCx5ZGK55m9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Cx56a75byA77yM5LiN6IiN5bCx5oy955WZ77yM5pS+5byD5bCx5oiQ5YWo77yM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5qE6KGo6L6+5q+U55WP55WP57yp57yp6Lqy6JeP55eb5b+r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W5uOemj+ayoeaciee7meaIke+8jOS9oOe7meaIkeeah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asoeeahOS8pOWus+OAgjwvcD48cD48ZW0+Nj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v5jkuobmiJHvvIzmsqHlhbPns7vjgIHmiJHorrDlvpfkvaD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GL54ix55qE5pe25YCZ5oOz5YiG5omL77yM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GL54ix77yM5Y+v5piv5oy95pWR5LiN5Lya5p2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4gOasoeWGkumZqemDveayoeacieeahOS6uueUn+W+iOaXoOiBiu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S6m+S6i+iDveWcqOS6uuW/g+S4iuaOgOi1t+S6m+azoua+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7PmgI7moLflsLHmgI7moLfvvIzkuI3og73mgI7moLflsLHkuI3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oblj4jmgI7moLfvvJ/ov5nkuInlj6Xor53mpoLmi6zkuobmiJHnmoTlhajpg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I8L3A+PHA+PGVtPjY4LjwvZW0+5L2g6K6p5oiR5piO55m95LuA5LmI5Y+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mL5q6177yM5oiR5Lmf5Lya6K6p5L2g5piO55m95LuA5LmI5Y+r5YGa5Lul54mZ6L+Y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aIkeW/g+eXm+eahOeQhueUs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eahOa6kOWktOOAgjwvcD48cD48ZW0+NzAuPC9lbT7mnIDlkI7miJHkuZ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PotY/lpKnpu5HvvIzlrabkvJrotJ/ph43liY3ooYzvvIzku6Xlj4rlkozpgqPkup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PpnZnnm7jlpITjgII8L3A+PHA+PGVtPjcxLjwvZW0+5pyJ5aSa5bCR6J206J22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77yM5bCx5pyJ5aSa5bCR546w5a6e5omT6LSl6L+H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/teS4gOS4quemu+S9oOi/nOWOu+eahOS6uu+8jOm8u+WtkOS8mumF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8mue6ouOAgjwvcD48cD48ZW0+NzMuPC9lbT7miJHmgLvor7TmsqHlhbPns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gLvku6XkuLrnnJ/nmoTmsqHlhbPns7v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oqk55+t77yM5YGP54ix77yM5oiR5Y2B5YiG5LiN5YWs5bmz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5bCx5piv5a+555qE44CCPC9wPjxwPjxlbT43NS48L2VtPueUqOW/g+S4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t+aFqOS4jue5geWNjuebuOeIse+8jOWNs+S9v+WygeaciOS7peWIu+iWhOS4juiNkui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OAgjwvcD48cD48ZW0+NzYuPC9lbT7ov5jmnInmsqHkurrlg4/miJHkuIDmoL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ku47nm7jpgYflsLHlvIDlp4vnrYn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5oiR6YGH5Yiw5LqG5L2g77yM5L2g5Lmf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3OC48L2VtPuS6uueUn+WPquaciei/me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1qui0ueWcqOS4uuWIq+S6uuaUueWPmOeahOi/h+eoi+S4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plJnov4fnmoTkuI3mmK/ml7bpl7TvvIzog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gwLjwvZW0+5Lq65LiA6LWw6Iy25L6/5YeJ77yM5ZOq5pyJ5ZG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o6K+m44CCPC9wPjxwPjxlbT44MS48L2VtPuW4jOacm+aIkeWimeWAkuS8l+S6uuaO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S5n+aOqOaIkeS4gOaKiu+8jOS4jeimgeS4uuaIkeaMqOmq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JjotbfvvIzlnKjkurrnvqTkuK3vvIzmiJHnnIvop4HkvaDvvJv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vaDvvIzlnKjkurrnvqTkuK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2bGRhYjVnZ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mxkYWI1Z2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51AAA3D7569D72E35BA6B6570D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