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2588DCEBA43F6366E55AE9B820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2588DCEBA43F6366E55AE9B820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pbPnlJ/lj6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I/lrabnlJ88L3A+PC9mb250PjwvY2VudGVyPjxwPjxlbT4xLjwvZW0+55+l6YGT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M5oiR5bCx5a6J5b+D5LqG44CCPC9wPjxwPjxlbT4yLjwvZW0+5q2k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Sp5Y2W5py677yMMjTlsI/ml7bmraPluLjokKXkuJr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oh6rlt7Hlj4jlvoDlnZ/lpLTkuIrmt7vkuobmiorlnJ/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moTlpbPlranpg73mmK/mg7PmkpLlqIfvvIzmiJHlj6rmg7PlkozkvaDljZXmj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aDmg6/kuIDkuKrkurrvvIzoh6rnlLHoh6rlnK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ranlrZDvvIzlkYror4nmiJHvvIzkvaDnmoToh6rkv6HmmK/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J88L3A+PHA+PGVtPjcuPC9lbT7or7fms6jmu6HlhYPmsJTvvIzliKvlho3ova/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guPC9lbT7mnIjkuq7ku4rmmZrkuI3okKXkuJr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ZrlronjgII8L3A+PHA+PGVtPjkuPC9lbT7nnaHliY3kuIDmg7Potbf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nvorlsLHpg73ot5HkuobjgII8L3A+PHA+PGVtPjEwLjwvZW0+55Sf5rS75b6I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W95oiR5b6I5Y+v54ix44CCPC9wPjxwPjxlbT4xMS48L2VtPuWklumdouaDheS+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aIkemDveS4jeaVouWHuuWOu++8jOaIkeaAleS7luS7rOWQjuaClOaci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IuPC9lbT7kuI3opoHov7fmgYvlk6XvvIzlq4LlrZDkvJrmj4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b2T5Yid5bCx5LiN6K+l5LiL5Yeh5om+55uW5Li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mguS9oOaJgOingeaYr+S4que+ju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nKjluqfnmoTlkITkvY3vvIzosIHkuI3mmK/lgL7lm73lgL7ln47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2g5rKh5pyJ5aaC5pyf5b2S5p2l77yM6L+Z5q2j5piv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xNy48L2VtPuS9oOi/nuaIkemDveS4jeWWnOasou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mguWOu+a0l+eil++8gTwvcD48cD48ZW0+MTguPC9lbT7pg73mmK/lpbP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miJHopoHorqnnnYDkvaDjgII8L3A+PHA+PGVtPjE5LjwvZW0+5LiW6Ze0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LiA55u05Y+v54ix44CCPC9wPjxwPjxlbT4yMC48L2VtPuWkm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jOWphu+8jOS8muegtOWdj+eUn+aAgeW5s+ihoeWQl+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JvnnYDov4fljrvvvIzkuIDkuKrkurrov4fkuI3ljrv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piv5pyL5Y+L5ZCO5piv5aa577yM5pyA5ZCO5Y+Y5oiQ5bCP5a6d6LS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mVv+i/meS5iOWlveeci++8jOS4uuS7gOS5iOS4j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QuPC9lbT7kvaDnmoTohJblrZDnnJ/lj6/niLHvvIzkuIrpnaL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rnjKrohJHooovjgII8L3A+PHA+PGVtPjI1LjwvZW0+5LiA6LW355yL5pif5pif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35a6i44CCPC9wPjxwPjxlbT4yNi48L2VtPuWFtuWunuS4gOS4quS6uuWNlei6q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S8muaFouaFoueahOWPkeeOsO+8jOS9oOagueacrOS4jemAguWQiO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S4jemAguWQiOe7k+Wpmu+8jOS9oOWPqumAguWQiOW3peS9nOi1m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3opoHot5/miJHosIjnkIbmg7PvvIzmiJHnmoTnkIbmg7P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jgII8L3A+PHA+PGVtPjI4LjwvZW0+5b6A5pel56Wd5L2g5q+P5aSp5byA5b+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d5L2g5LiH5LqL6aG65oSP44CCPC9wPjxwPjxlbT4yOS48L2VtPuS9oOeahOiElu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+8jOS4iumdoumhtuS4queMquiEkeiii+OAgj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nmoTln47luILvvIzkvaDljbTkuI3or7fmiJHlkIPpob/pp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K6L6I5a2Q5LiA5a6a5piv5peg5a625Y+v5b2S77yM6L+Z6L6I5a2Q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oiQ6L+Z5qC344CCPC9wPjxwPjxlbT4zMi48L2VtPuaDs+WcqOa7oeaYr+mbvuawl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mHjO+8jOWGmea7oeWWnOasouS9oOOAgjwvcD48cD48ZW0+MzMuPC9lbT7kuJ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InnnJ/lj6/niLHogIXvvIzogIHlrZDlsLHmmK/lhbbkuK3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OF5LiN55+l5omA6LW377yM54ix5LiK5bCx5q2756OV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7peWQjuWGjeS5n+S4jeWOu+eUteW9semZouS6hu+8jOWHoOWNge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8oOelqOi/nueBr+mDveiIjeS4jeW+l+W8gOOAgjwvcD48cD48ZW0+MzYuPC9lbT7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iZPmibDvvIzmnIDlpb3miZPpkrHjgII8L3A+PHA+PGVtPjM3LjwvZW0+5L2g6LWw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4S25oC75ouF5b+D5L2g5Lya55WZ5LiL5p2l5ZCD6aW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eS4jeaYr+iDlu+8jOaYr+WPr+eIseWIsOiGqOi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lnKjkurrpl7TotKnljZbpu4TmmI/vvIzlj6rkuLrmlLbpm4bkuJ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jrvop4HkvaDjgII8L3A+PHA+PGVtPjQwLjwvZW0+5Yir6L+95YWs5Lqk6L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5ZCn77yM5oiR6LeR5b6X5oWi77yM6L+Y5pyJ54K55Y+v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mXtOWkquWkp+S6hu+8jOaOouWktOeci+S6huS4gOS4i+i/mOaYr+S5luS5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S9oOW/g+mXtOWlveS6huOAgjwvcD48cD48ZW0+NDIuPC9lbT7oi7Hpm4TkuI3pl6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gYvniLHmib7miJHpgJ/luqbjgII8L3A+PHA+PGVtPjQzLjwvZW0+5Y+N5q2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6LCI5oGL54ix77yM5ZKM5oiR6LCI5oCO5LmI5LqG77yf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g+S4jeWIsOeahOiRoeiQhO+8jOaIkeWQg+eahOeJueWIq+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nInkvaDmr4/lpKnpg73mmK/lvIDlv4PnmoT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2J5L2g55qE6buE5piP6YO96Ji45LqG57OW5ZCD5o6J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8nuS4i+acieaIke+8jOaIkeeahOW/g+S4iuacie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6DmhI/pl7TkuIDnrJHvvIzmg7nkuobmiJHkuIDlnLr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Sf5rS75b6I57Of57OV77yM5L2G5oiR5b6I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7iuWkqeWkqeawlOecn+aYr+Wlve+8jOaDs+WQg+m6pui+o+m4oeiFv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rqnmiJHku6znuqLlsJjkvZzkvLTvvIzlkIPlvpfnmb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g5bjgII8L3A+PHA+PGVtPjUyLjwvZW0+5oiR5LiJ5peg5aWz5a2p77yM5rKh6ZKx5rK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Kh55S35Y+L44CCPC9wPjxwPjxlbT41My48L2VtPuWunuS4jeebuOeeku+8jOmdn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humXrumimOS4jeWkp++8jOi/mOiDveWFi+acj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kuobov5nkuKrmnZHvvIzmiJHlnKjkuIvkuKrmnZHnrYnkva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55Yiw5qGl5Yiw6Ieq54S255u077yM5Lq65Yiw5aSP5a2j6Ieq54S255i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ieayoeacieS6uuaUtumXsue9ruWunei0ne+8jOaIkeacgOi/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5n+aYr+mXsuedgOOAgjwvcD48cD48ZW0+NTcuPC9lbT7miJHljrvmnIjnkI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u5nkvaDluKblhZTlrZDjgII8L3A+PHA+PGVtPjU4LjwvZW0+5Yir5Lq6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ZW/55u477yM6Z2g5aWX6Lev77yM6Z2g6Iqx6ZKx77yB6ICM5oiR5bCx5Y2V57qv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2g5a+55pa555y8556O77yBPC9wPjxwPjxlbT41OS48L2VtPuaDs+WBmuS9o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5n+aDs+aIkOS4uuS9oOeahOWwj+aci+WPi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pg73og73mtLvmiJDoh6rlt7Hmg7PopoHnmoTmoLflrZ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ISR5a2Q55yf56We5aWH77yM5b+Z55qE6KaB5q2777yM5Lmf6KaB55W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yd5oOz5L2g44CCPC9wPjxwPjxlbT42Mi48L2VtPuiHquS7juaUvuS6huaakeW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iuaXqemkkOe7meaIkuS6huOAgjwvcD48cD48ZW0+NjMuPC9lbT7lnKjkuIvmr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iqjlhYjnlJ/lv4PlvKbnmoTlp5HlqJjjgII8L3A+PHA+PGVtPjY0LjwvZW0+5pys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eg5rOV566A5LuL44CCPC9wPjxwPjxlbT42NS48L2VtPuassuS5sOahguiKs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+8jOe7iOS4jeS8vO+8jOWwkeW5tOa4uOOAgjwvcD48cD48ZW0+NjY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6DlhbPvvIzmlbTlpKnpg4Hpg4Hlr6HmrKLjgII8L3A+PHA+PGVtPjY3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2J6I6T5piv6L+Z5qC36K+e55Sf55qE77yBPC9wPjxwPjxlbT42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eWtkOWGmee7meS9oO+8jOaJk+WKqOeahOWNtOaYr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tLvnmoTotormnaXotorkuI3lg4/oh6rlt7HkuobvvIzlg4/kvaDlpbP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LW35bqK55qE56ys5LiA5Lu25LqL5piv5pG4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YmN55qE5pyA5ZCO5LiA5Lu25LqL5piv5pS+5LiL5omL5p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WbsOS6huaIkeWFiOedoeS6huaZmuWuie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5/lj5Tlj5TvvIHov5nph4zmnInkuKrnlLflranmiJHmi7/kuI3ku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GK6K+J5L2g5LiA5Liq56eY5a+G77yM5oiR5piO5bm06L+Y5Lya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imgeWWhOW+heS4gOWIh+ivtOaIkeiDlu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7luS7rOavlOaIkeeYpuOAgjwvcD48cD48ZW0+NzUuPC9lbT7mmJ/mmJ/ot5/mnIj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kuobjgII8L3A+PHA+PGVtPjc2LjwvZW0+5ouN6YO95ouN5LqG77yM5LiN5Y+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PC9wPjxwPjxlbT43Ny48L2VtPuWmguaenOWcqOaEj+S9k+mHj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4jei1t+mjn+eJqeS6huOAgjwvcD48cD48ZW0+NzguPC9lbT7miJHnmoTlv6vkuZ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mnInvvIzogIzkuJTmjIHnu63liLDmsLjkuYXjgII8L3A+PHA+PGVtPjc5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yh5qyh5pel6JC95pyI5Y2H6YeM77yM5YaN54ix5LiA5qyh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ciOS6ruS4jeedoeaIkeS4jeedoe+8jOaIkeaYr+S6uumXtOWwj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EuPC9lbT7orablkYrorablkYrvvIzor7fmlL7lvIPmjKPmi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iYvlsLHmk5LvvIzkuI3nhLbkvaDlrrnmmJPooqvmiJHov7flgJ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6A5LqL5rua54Or77yM5bCx5p2+5byA5omL77yM5YGa5L2g5piO5aqS5q2j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4My48L2VtPuS6uuWutuacieeahOaYr+iDjO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eahOaYr+iDjOW9seOAgjwvcD48cD48ZW0+ODQuPC9lbT7ov5nkuYjlpb3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naXor7TkuI3ov4fljrvlkKfjgII8L3A+PHA+PGVtPjg1LjwvZW0+5oiR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6ay877yM5LuK5pma5bCx6KaB5Y675L2g55qE5qKm6YeM5ZCT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4jOacm+S7peWQjuiDvea0u+W+l+abtOW8gOW/g+abtOmaj+aAp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WSjOiIkuacjeeahOS6uuS6pOW+gOS4jeWSjOesqOibi+i+g+WK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iorohLjlkJHnnYDpmLPlhYnvvIzlsLHkuI3kvJrmnInpmLT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aSq6Ziz5LiN6LW35oiR5LiN6LW377yM5oiR5piv5Lq66Ze05bCP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4OS48L2VtPuS4jeWmguS4pOa4he+8jOWBmuWbnueUsuS5meS4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TAuPC9lbT7kvaDkuI3nlKjlpb3lpYfmiJHmsqHmnInmlYXkuo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Tor4bkvaDjgII8L3A+PHA+PGVtPjkxLjwvZW0+5LuK5pma5Yir5YWz56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35YG36L+b5L2g5qKm6YeM44CCPC9wPjxwPjxlbT45Mi48L2VtPuS4jeWTreS4j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Yr+ePjeePoO+8jOWTreWkmuS6huWPmOeMqu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iqrlipvlrZjpkrHvvIzkubDkuKpBVE3oh6rliqjmj5DmrL7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oiR6K6w5b6X5L2g54ix5oiR77yM5oiW6K645piv5oiR6K6w5Y+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mVv+W+l+S4jeWlveeci++8jHDkuIDkuIvkuI3ov4fliI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L2g5Y+v5Lul5Y+q6L+H55Sf5pel5ZOm77yM5LiN55So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i/meS7veWWnOasou+8jOi/q+WcqOecieedq++8m+m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OpeWlveOAgjwvcD48cD48ZW0+OTguPC9lbT7lsI/mnIvlj4vmmK/opoH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L7ov5vmgIDph4znmoTjgII8L3A+PHA+PGVtPjk5LjwvZW0+5L2g5bCx5aeU5bG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yo5oiR5omL6YeM6KGM5LiN6KGM44CCPC9wPjxwPjxlbT4xMDAuPC9lbT7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vvIzog73mgKrliKvkurrnmoTml7blgJnlsLHkuI3opoHmgKroh6rlt7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3Nzl2YnI4eG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dzc5dmJyOHh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2588DCEBA43F6366E55AE9B820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