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0BB1E410EE3056E8BC81CF8BF6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0BB1E410EE3056E8BC81CF8BF6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2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aciOWIneWNge+8jOaci+WPi+W+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YHljYEmcmRxdW875pS+5Zyo5b+D5Lit44CC5oS/5L2g55Sf5rS75LqU5YWJ5Y2B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2B5YiG5byA5b+D77yM5aW96L+Q5Y2B6Z2i5Z+L5LyP77yM54ix5oOF5Y2B5q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77yM6Z2S5pil5LiN6ICB5Y2B5YWr5Y+Y77yM5oC75LmL5piv5Y2B6Laz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LuK5aSp5aSn5bm05Yid5Y2B77yM6YCB5L2g572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6Wd5L2gMjAyMeW5tOi/nuW5tOacieS9me+8jOWvjOi0teWQieelpeWPi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geWFqOWNgee+jueahOelneemj+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jOWBpeW6t++8jOW5uOemj++8gTwvcD48cD48ZW0+NC48L2VtPuato+aciO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e+juaXpe+8jOmAgeaCqOWNgei2s+eahOWFs+W/g++8jOelneaCqOWNgeWIhu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AgeaCqOWNgei2s+eahOeJteaMgu+8jOelneaCqOWNgeWIhueahOa9h+a0ku+8m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i2s+eahOa4qeaalu+8jOelneaCqOWNgeWIhueahOeIveacl++8m+mAgeaCqOWNg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elneaCqOWNgeWIhueahOeBv+eDgu+8m+mAgeaCqOWNgei2s+eah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qOWNgeWIhueahOaDrOaEj+OAgjwvcD48cD48ZW0+NS48L2VtPu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cqOi/meS4gOWkqeWPkee7meS9oO+8jOaJgOacieeahOelneemj+WcqOi/meS4gOWI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mAgeS9oOS4gOS7veW/q+S5kO+8jOW4jOacm+S9oOabtOW8gOW/g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4qeaalu+8jOW4jOacm+S9oOWWnOi/juaYpe+8jOmAgeS9oOS4gOS7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/g+aaluaalu+8jOmAgeS9oOS4gOS7veelneemj++8jOW4jOacm+S9o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+8jOmAgeS9oOS4gOS7vei0ouawlO+8jOW4jOacm+S9oOWPkeWkp+i0ou+8j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ecn+W/g+WunuaEj++8jOW9k+S9oOaUtuWIsOi/meS7veelneemj+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unueOsOOAgjwvcD48cD48ZW0+Ni48L2VtPuS7iuWkqeaYr+ato+aciOWIneW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aXpe+8jOWPjOWAjeelneemj+mAgee7meS9o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WNgeemj+awlOWIsO+8jOi/meS7veelneemj+adpeWktOWPr+S4jeWw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WNgeWFqOWNgee+ju+8jOaUtuS4gOS7veelneemj+Wlvei/kOS4gO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eS4gOS7veelneemj+i0oui/kOW5tOW5tOacie+8jOWIq+eKueixq+i1tue0p+aK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AgeWHuuWOu+WQp++8jOelneaCqOeJm+W5tOS4h+S6i+WF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eUqO+8jOS4gOW/g+S4gOaEj+eahOmXruWAme+8jOS4gOW/g+S4gOaE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W/g+S4gOaEj+eahOelneaEv++8jOaEv+aCqOWJjeeoi+mhuuWIqeeZv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aLpeacie+8jOWNgeWFqOWNgee+jueahOW5uOemj++8jOWNgeWFqOWNge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NgeWFqOWNgee+jueahOS6uueUn++8gTwvcD48cD48ZW0+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+juWlveeahOS4gOWkqeWIsOadpeS6hu+8jOaXoOiuuueOsOWcqOeah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mDveimgeS4uuaCqOmAgeS7ve+8jOWNgeWFqOWNgee+j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aXpe+8jOaEv+aCqO+8muaXpeWtkOavlOicnOeUnO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S5n+iuuOelneemj+WPquaYr+S4gOenjeW9ouW8j++8jOWNtOiDveW4pue7me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btOiDveiuqeaIkeS7rOWuieW/g++8jOWboOatpOWIq+WQneWVrOW9vOatp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S4gOagt+eahOaXpeWtkOS4gOagt+eahOeJteaMgu+8jOelneemj+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lveaXpeWtkOmHjO+8jOW/q+S5kOWQieelp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jYHvvIzljYHlhajljYHnvo7nmoTlpb3ml6XlrZDvvIzlubTvvIzpmobph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oTnhLbogIzljrvvvIzkuLrkuobnvo7lpb3nmoTnlJ/mtLvvvIzmnIvlj4vku6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ITlpZTkuJzopb/vvIzlkIToh6rlpKnmtq/vvIzngrnngrnmmJ/lhYnlnKjmraTvvIz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InnpaXnmoTlpb3ml6XlrZDvvIznpZ3mhL/miYDmnInnmoTkurLkurrlkozmnIvlj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lv4Pmg4Xlv6vkuZDvvIzouqvkvZPlgaXlurf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h7rlhaXlubPlronjgII8L3A+PHA+PGVtPjExLjwvZW0+5LuK5aSp5piv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oiR5Lqy54ix55qE5pyL5Y+L77yM5pyL5Y+L77yM5LiN5Zug6L+c6ICM55Sf55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LiN5Zug55+z6ICM6Zi76ZqU77yM55yf5q2j55qE5pyL5Y+L6YeR5LiN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75piv5b+D55u46L+e77yM6auY5bGx6Zq+6ZqU5Y+L6LCK77yM6Led56a76Zq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6L+Z5Y2B5YWo5Y2B576O55qE5pel5a2Q6YeM77yM56Wd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yw5LmF5aSp6ZW/77yM5bm456aP5rC45LmF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Nge+8jOaIkeeahOelneemj+aXqemAgeWIsO+8muS4gOel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lneWQieelpeWmguaEj++8jOS4ieelneaZuuaFp+aXoOmHj++8jOWbm+eln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S6lOelneW5uOemj+W/q+S5kO+8jOWFreelnemhuuW/g+mhuuaEj++8jOS4g+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+8jOWFq+elnei0oui/kOi/nui/nu+8jOS5neelneWlvei/kOS5he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NgeWFqOWNgee+ju+8gTwvcD48cD48ZW0+MTMuPC9lbT7ku4rlpKnmraPmnIjliJ3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ibnliKvnmoTml6XlrZDph4zvvIzpgIHnu5nmgqjljYHlhajljYH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E0LjwvZW0+5aSn5bm05Yid5Y2B77yM5b2T5L2g5omT5b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CJ56Wl55qE6Zeu5YCZ77yM5aW96L+Q5bCG6KKr5L2g5oq95Y+W77yM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CG6KKr5L2g5oul5pyJ77yM5byA5b+D5peg6ZmQ77yM5Zac5rCU5bC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M5b+D6Iqx5oCS5pS+77yM5YGl5bq35bCG6LWQ5LqI57uZ5L2g77yM56aP5a+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6aP6KaB5Li65L2g5ZGI5LiK77yM6ZSm5LiK5re76Iqx77yM56WdMjAyM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TUuPC9lbT7lpKflubTliJ3ljYHvvIHljYHlv4P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pZ3npo/vvIznlJzmrYznvo7oiJ7vvIzmhL/kvaDmnInkuKrljYHlhajljYH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E2LjwvZW0+56Wd5L2g55qE5Lq655Sf5Y2B5YWo5Y2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44CCPC9wPjxwPjxlbT4xNy48L2VtPuato+aciOWIneWNge+8jOWNgeac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KseWEv+mAgee7meS9oO+8jOaEv+WQieelpeeOr+e7leS9oO+8jOW/q+S5k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MTguPC9lbT7pgIHkvaDkuIDku73ljYHlhajljYH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nlJ/mtLvnvo7mu6HvvIzlubjnpo/lv6vkuZ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aSn5bm05Yid5Y2B77yM5riF5pmo56ys5LiA5aOw6Zeu5YCZ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bm456aP5a6J5bq344CCPC9wPjxwPjxlbT4yMC48L2VtPuato+aciO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+8muWNgeWFqOWNgee+ju+8jOS6uueUn+WujOe+ju+8jOeIseaDheWujOe+j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e+ju+8jOaxh+mbhuWkqeS4i+aJgOacieeahOWujOe+ju+8jOmAg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pZ3miJHkurLniLHnmoTmnIvlj4vku6zvvIzkuIDliIf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DliIflnIblnIbmu6Hmu6HvvIzkuIDliIfpobrpobrliKn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Sn5bm05Yid5Y2B77yM56Wd5oKo5Lq655Sf5Y2B5YWo5Y2B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6sueIseeahO+8jOato+aciOWIneWNgeW/q+S5kO+8geaciOe8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IhuaDs+S9oO+8jOaciOWchuaXtuaIkeWNgeWIhuW/teS9oO+8jOS4lueVjOS4i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4quS6uueIseS9oO+8jOmCo+mHjOmdouS4gOWumuacieaIke+8jOaIkeS8mue7m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eahOeIseaDhe+8jOe7meS9oOWNgeWFqOWNgee+jueahOWutuW6r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WNgeWFqOWNgee+jueahOetlOWkje+8gTwvcD48cD48ZW0+Mj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ku6zvvIzku4rlpKnmmK/mraPmnIjliJ3ljYHvvIzpmr7lvpfnmoT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ml6XvvIzkuIDlubTkuIDluqbljYHlhajml6XvvIzkuIDml7bkuIDliLvmgJ3lj4v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TkuIDnlLvlhpnlvq7kv6HvvIzkuIDoqIDkuIDor63nu4blj67lkpvvvIz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kKvmt7HmhI/vvIzkuIDlrZfkuIDlj6Xmmpbono3ono3vvIzkuIDlv4PkuIDmhI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kuL7kuIDliqjmgLvlhbPmg4XvvIzkuIDliIbkuIDnp5Lpg73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v6vkuZDooYzjgII8L3A+PHA+PGVtPjI1LjwvZW0+5q2j5YC85ZiJ6Iq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pyI5byC5pel5paw5Yas6Juw6YaS44CC5Yid57u/5reh5oq55p6v6I2J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Lic6aOO5ZC55aSN55Sf44CC6YCB6LWw5aSn5a+S5LiH54mp56ue77yM5pyJ6Iqx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6r56m6562J44CC5oOF57yY5pei5a6a6LCi6YCg5YyW77yM5Lq66Ze0576O5LqL55q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yNi48L2VtPuWkp+W5tOWIneWNge+8jOaIkeeahOelneemj+aX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elneaEv+Wkp+WutuacieWunuaJk+WunueahOWlveW/g+aDhe+8jOWNgeWIh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NgeWIhueahOW/q+S5kO+8jOWNgeWIhueahOW5uOemj++8jOWNgeWIhu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cuPC9lbT7miJHlsIbmnIDmnIDnnJ/lv4PnmoTnpZ3npo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pgIHnu5nkvaDvvIHnpZ3npo/miJHnmoTkurLkurrmnIvlj4vvvIz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v6vlv6vkuZDkuZDvvIzlgaXlgaXlurflurfvvIHpobrpobrliK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vvIHlrZ3mlazniLbmr43vvIzotKLmupDmu5rmu5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q2j5pyI5Yid5Y2B77yM5oiR55qE5pyL5Y+L77yM5aSa5LmI5ZCJ56W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P5ZGz552A5LuK5aSp5piv5Y+M5YCN55qE77yM5ZCJ56Wl5aaC5oSP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W95pel5a2Q77yM5omT5byA5LqG6L+Z5p2h5b6u5L+h5bCx77yM5omT5byA5Lq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6bi/6L+Q77yM5LiA5a6a6KaB5bCG6L+Z5LiA5Lu95Y2B5YWo5Y2B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q2j5Zyo55yL5b6u5L+h55qE5L2g77yM5oS/5L2g5ZyoMjAyMeW5tO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NgeWFqOWNgee+jueahOW5uOemj+OAgjwvcD48cD48ZW0+MjkuPC9lbT7nrKzku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LmnIvlpb3lj4vouqvkvZPlgaXlurfvvIznrKzkuoznpZ3npo/kurLmnIvlpb3lj4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nrKzkuInnpZ3npo/kurLmnIvlpb3lj4vkuovkuJrpobrnvJjvvIznrK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rLmnIvlpb3lj4vlubPlubPlronlronvvIznrKzkupTnpZ3npo/kurLmnIv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nrKzlha3npZ3npo/kurLmnIvlpb3lj4vkuIfkuovpobrmhI/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pZ3npo/kurLmnIvlpb3lj4vlrrbluq3lkoznnabvvIznrKzlhavnpZ3npo/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KLov5DkuqjpgJrvvIznrKzkuZ3npZ3npo/kurLmnIvlpb3lj4vpuL/ov5Dmu6Hl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npZ3npo/kurLmnIvlpb3lj4vljYHlhajljYHnvo7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Y2B5pel5a6M576O5pel77yM6YCB5oKo5Y2B6Laz55qE5YWz5b+D77yM56Wd5oK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rip6aao77yb6YCB5oKo5Y2B6Laz55qE54m15oyC77yM56Wd5oKo5Y2B5YiG55qE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b6YCB5oKo5Y2B6Laz55qE5rip5pqW77yM56Wd5oKo5Y2B5YiG55qE54i95py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B5YiG55qE54G/54OC77yb6YCB5oKo5Y2B6Laz55qE54ix5oSP77yM56Wd5oKo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s5oSP44CCPC9wPjxwPjxlbT4zMS48L2VtPuS7iuWkqeaYrzIwMjHlubTmraPmnI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vIzov4flubTnmoTmsJTmsJvov5jmsqHmnInmtojpgIDvvIzku4rml6XmmK/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6XlrZDvvIzlj4jmmK/kuIDkuKrlkInnpaXnmoTlpb3lhYblpLTvvIzmiJH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hajljYHnvo7nmoTnpZ3npo/pgIHnu5nkvaDvvIzmhL/kvaDvvJrlgZrkuovljY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qLPvvIznlJ/mtLvljYHliIblpoLmhI/vvIzlrrbluq3ljYHliIblubjnpo/vvIz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ov5vmraXvvIzniLHmg4XljYHliIbnlJzonJzvvIzlj4vmg4XljYHliIblkozos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jYHliIblhYnmmI7vvIzku4rlpKnmnInnpo/msJTnmoTkurrmiY3og73mlLb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kvaDnnJ/mmK/lpKrmnInnpo/msJT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Y2B77yM5a6M576O56Wd56aP6YCB57uZ5L2g77yM5oS/5L2g576O5ruh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yG77yM56aP5a+/5bq35a6B5LqL5LqL6aG677yM6LSi5rqQ5rua5rua5LqL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y86ZSm5LqL5LqL5pe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aXEyd2FwcmN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lxMndhcHJj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0BB1E410EE3056E8BC81CF8BF6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