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DC869285C77F351424D54792AC5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C869285C77F351424D54792AC5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6ICB5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ouiwouiAgeWFrOWcqOaIke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WNiOS4iuePremlv+aXtu+8jOesrOS6jOWkqeWwsee7meaIkemAgeadpemlvOW5s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lv+aXtuacieWQg+eahOOAguS7peWQjui/mOS4jemXtOaWreeahOe7meaIkeW4puml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uWKnuWFrOWupOWQg++8jOWGjeS5n+ayoemlv+edgO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GheeWmuWcqOaIkeW/g+S4re+8jOaIkeiDveS4uuS9oOWBmuS6m+S7gOS5iO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WBv+aIkeWvueS9oOeahOS6j+asoOOAguWNg+iogOS4h+ivreaxh+aIkOS4gOWPpe+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iAgeWFrO+8gTwvcD48cD48ZW0+My48L2VtPuaEn+iwouS9oOmZquS8t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ciOS6ruWvueWkqumYs+ivtO+8jOiwouiwouaCqOiuqeaIkeaYjuS6ru+8m+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mjjuWEv+ivtO+8jOiwouiwouaCqOiuqeaIkemjnue/lO+8m+WcqOi/meS4qu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S5n+imgeaAgOaKseaEn+aBqeeahOW/g+WvueaCqOivtOWjs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i1sOi/m+aIkeeahOeUn+WRve+8jOiuqeWug+WujOaVtOiAjOacie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Yr+S4lueVjOS4iuacgOW5uOemj+eahOeUt+S6uu+8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S9oOeahOiAgeWphuWuiOedgOWvueS9oOS4gOeUn+S4gOS4lueahOaJv+ivuu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5tOeahOS7iuWkqemZquS9oOS4gOi1t+i1sOi/h++8geWPi+eIseeahOeUn+aX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NS48L2VtPuaXtumXtOaYr+aIkeS7rOeahOeIseelnu+8jO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IkeS7rOeahOaciOiAge+8jOaJi+acuuaYr+aIkeS7rOeahOWqkuWomO+8jO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e6ouWcsOavr+OAguaIkeaEn+iwouS7luS7rOaKiuS9oOW4puWIs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W/g+S5n+WboOacieS9oOW/q+S5kO+8jOaEn+iwouS9oO+8jO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i48L2VtPuacgOWlveeahOeIseaDheWwseaYr+S4gOeUn+mVv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QteS4jemXueS6kuWwiuS6kumHje+8jOW9vOatpOeIseedgOWPjOaWu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S4gOebtOWmguatpOOAgjwvcD48cD48ZW0+Ny48L2VtPuatpOWIu+aIkeW+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S9oO+8jOivt+S4uuaIkeWwj+W/g+eFp+mhvu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aYr+aLv+adpeeIseeahO+8jOS4jeaYr+aLv+adpeawlOeahOOAgueIseiAge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iHquW3seOAgjwvcD48cD48ZW0+OS48L2VtPuWvueS6juS4lueVjOiAjO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S6uu+8m+S9huaYr+WvueS6juaIkeiAjOiogO+8jOS9oOaYr+aIk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MTAuPC9lbT7kurrnlJ/lsoHmnIjvvIzkvaD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lv4Pnga/vvIzmjIflvJXnnYDmiJHkuIDot6/liY3ooYzvvJvkuI3nrqHmiJHniq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lJnvvIzkvaDpg73kvJrljIXlrrnmiJHvvIzkvZPotLTmi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piv5LiN55+l6YGT6K+l6K+05LuA5LmI77yM5Y+q5rGH5oiQ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qy54ix55qE6ICB5YWs5aSp5aSp5b+r5LmQ5ZW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+8jOW4jOacm+acieS9oOmZquS8tO+8jOWBmuS9oOeahOWwj+Wls+S6u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vj+WkqemDveWDj+iwiOaBi+eIseiIrOW8gOW8gOW/g+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nKjkuIDotbfvvIzmmK/nvJjliIbjgILkuIDotbflnKjotbDvvIz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q154S25LiW6Ze05Lu75oiR5oyR77yM5oiR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L2g44CCPC9wPjxwPjxlbT4xNS48L2VtPuabvue7j+i/t+aDmOeahOW/g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JteW8leaIkei1sOWHuuWvguWvnuOAgjwvcD48cD48ZW0+MTYuPC9lbT7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/lpKfnmoTlpbPkurrvvIzmiJHmmK/pgqPkuYjkuJbkv5fjgILmiJH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og73lpJ/mnInlh7rmga/vvIzmiJHku6zkuI3lho3ov4fov5nmoLfoibDovp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Z/luIzmnJvog73lpJ/plKbooaPnjonpo5/jgILkvYbmmK/lsLHnrpfkuI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3nhLbniLHkvaDjgILlj6rmmK/kvaDopoHnrZTlupTmiJHvvIzkvaD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lkJHmnIDlpb3nmoTmlrnlkJHliqrlipvjgII8L3A+PHA+PGVtPjE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b6X5Yiw5L2g55qE54ix77yM5aW95YOP5Zyo5ryr5ryr55qE6buR5pqX5Lit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J5piO77yM5Zyo5peg5rav55qE5rKZ5ryg5Lit5b6X5Yiw5LqG5riF5rOJ77yM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t5Y+R546w5LqG5LiA5p6d6bKc6Iqx77yM6LCi6LCi5L2g77yM5oiR55qE54ix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9k+S9oOmcgOimgeaIkeeahOaXtuWAme+8jOaIke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m+W9k+S9oOaciem6u+eDpueahOaXtuWAme+8jOaIkemDveS8m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9k+S9oOinieW+l+WtpOeLrOeahOaXtuWAme+8m+W9k+S9oOiupOS4uu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3sue7neacm++8m+WIsOaIkei/memHjOadpe+8jOaIkeS8mue7meS9oOaJg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mhJ/osKLkuIroi43orqnmiJHpgYfop4H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kb3ov5DorqnmiJHllpzmrKLkvaDvvIzmhJ/osKLml7bpl7TorqnmiJHlnKjmg7P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sKLosKLkvaDkuIDnm7TpmarkvLTlnKjmiJHouqvov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6L+Z5Liq576O5Li955qE5LiW55WM77yM5L2g5piv5oiR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b5L2g5Li65oiR5LuY5Ye655qE54K55ru077yM5oiR5YWo6K6w5Zyo5b+D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077yM5L2g55qE5YyF5a655ruL5ram5LqG5oiR55qE5LiW55WM77yM5oiR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Sf5ZG95Lit5pyJ5L2g44CCPC9wPjxwPjxlbT4yMS48L2VtPuiAgeWFrOS9oOS4u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jOW/meS6huS4gOaYpeWPiOS4gOeni++8jOWygeaciOW5tOi9rueIrOS4iuS9o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S4uuS6hui/meS4quWutuWRgO+8jOS9oOW/meWJjeW/meWQju+8jOaIk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S4gOWjsO+8muiAgeWFrO+8jOS9oOi+m+iLpuS6hu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njKvvvIzkuZ3mnaHlkb3ph4zpg73mg7PlkozkvaD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iN5Zac5qyi6L+Z5LiW55WM77yM5oiR5Y+q5Zac5qyi5L2g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iW55WM44CCPC9wPjxwPjxlbT4yNC48L2VtPuaIkeeIseS9oO+8j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u+S9oO+8jOaIkeimgeWPkeeLguiIrOWcsOWQu+S9oOOAguWboOS4u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aIkeeahOiAgeWFrO+8jOaIkeW0h+mrmOeahOeIse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nlJ/nmoTot6/lvojplb/lvojplb/vvIzorqnmiJHpmarkvaDkuIDot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miJHmhL/kuI7kvaDmkK3lu7rkuIDkuKrlsZ7kuo7miJHku6zoh6rlt7Hnmo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iv5LiN5piv5LiA5a6a6KaB55eb5b275b+D5omJ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w5L2P54ix5oOF55qE5ZGz6YGT77yb5piv5LiN6ZW/55+t6KaB5rex5YWl6aqo6a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+177yM5omN5Y+v5Lul56ew5Li654ix5oOF77yb5YGH5aaC5piv77yM6YKj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6Z2S5pil5Y675Yet5ZCK6L+Z5Lu955u45oC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WSjOS9oOWcqOS4gOi1t+ecn+eahOWlveW5uOemj++8jOWWnOaso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S9oOS4gOi1t+i1luWcqOiiq+eqneS4jei1t+W6iu+8jOaIkeS7rOS4pOWPquWkp+aH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iq+eqnemHjOS4gOi+ueWVg+edgOmbtumjn+S4gOi+ueeci+edgOeUte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gIHlhazmiJHku6zmm7TlupTor6Xlpb3lpb3nmoTnj43mg5z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6DkuLrkuIDngrnlsI/kuovmg4XlsLHkuonlkLXkuI3mlq3vvIzkvLzkuY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miYDmg7PopoHnmoTmhJ/mg4XvvIzmiJHmg7PlupTor6XkuZ/kuI3mmK/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kKfjgII8L3A+PHA+PGVtPjI5LjwvZW0+5q+P5LiA5p2h5Lyg5ZCR5L2g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oiR5b+D6YeM5omO5qC577yM5q+P5LiA5Liq6YCB57uZ5L2g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qE5b+D6KGA5Yed57uT6ICM5oiQ77yb5oOz5L2g77yM55So5q+P5LiA5qyh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b54ix5L2g77yM55So5pW05Liq55Sf5ZG977yBPC9wPjxwPjxlbT4zMC48L2VtPu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+W+ruW+ruS4iue/mO+8jOW8ueWlj+edgOe+juS4veaXi+W+i+eahOiwg++8jOS9o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ruW+ruS4iue/mO+8jOWIu+eUu+edgOiHquS/oeWPr+eIseeahOeske+8jOS9o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iKgueahOmtheWKm+mDveaYr+aIkei/vemAkOeahOebruagh++8j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nrqHmgI7moLfvvIzmiJHnm7jkv6H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77yM6YKj5Lqb576O5aW955qE5pel5a2Q77yM5L2g6Zmq552A5oiR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oSJ5b+r77yM5Y+v5oiR546w5Zyo5oCO5LmI5Lmf5om+5LiN5Zue5p2l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a2Q5bmz5reh5LqG5ZCX77yf5pil5aSp55qE55m+6Iqx5Lib5Lit77yM5aW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KM5L2g5LiA6LW35rWq5ryr77yBPC9wPjxwPjxlbT4zMy48L2VtPueUt+S6uumDveW+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iOesqO+8jOWwveeuoeS7lueIseS9oO+8jOS9huaYr+S4jeaDs+i0ueWwveW/g+S4n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jOS9oOaJgOiDveWBmueahOWwseaYr+WcqOmAguW9k+eahOaXtuWAmee7meS7lu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uuOAgueUt+S6uuacieaXtuWAmemcgOimgeWls+S6uue7meS7luW8uuacieWKm+eah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jkuOAgjwvcD48cD48ZW0+MzQuPC9lbT7miJHkuI3lnKjmhI/kvaDmm77nu4/ni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vvIzmm77nu4/lgZrov4fku4DkuYjvvIzmiJHkuI3kvJrmiZPmjqLkva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6DkuLrmiJHllpzmrKLnmoTmmK/njrDlnKjnmoTkvaDvvIzmrKPotY/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mbrmhafvvIzov4fljrvnmoTlsLHorqnlroPov4fljrvlkKfjgIHmiJH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gInmi6nkuobmiJHku6XlkI7nmoTml6XlrZDph4zvvIzlpb3lpb3niLHmiJH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rPlpJ/kuobjgII8L3A+PHA+PGVtPjM1LjwvZW0+5pif5pyI5LiN6K+v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a75Y6777yb5riF6aOO5LiN6K+t77yM5Zug5Li65oiR5Zyo5ZOt5rOj77yb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Zug5Li66L+Y5Zyo5oOz5L2g44CCPC9wPjxwPjxlbT4zNi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8muavlOaIkeWFiOatu+OAguaIkeaYr+mCo+S5iOiHquenge+8jOaIkeimge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ZquaIke+8jOaIkeimgeS9oOa0u+W+l+avlOaIkeS5he+8jOWcqOaIkeemu+W8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mCo+S4gOWIu++8jOaIkeS7jeeEtuWBjuS+neWcqOS9oOa4qeaalueahOiH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cuPC9lbT7miJHniLHkvaDvvIzogIHlhazvvIHkuI3og73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nnIvnnYDkvaDvvIzov5nmmK/kuIDnp43nl5voi6bvvJvkuI3og73orqn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LDmiJHlgZrnmoTljYjppJDvvIzov5nmmK/kuIDnp43ml6DlpYjvvJvmsYLlpJzph4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nKjkuIDotbfvvIzorqnmiJHku6znm7jmi6XlhaXnnK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5yf5oOz5oqK5L2g5Y+Y5b6X5aW95bCP5aW95bCP44CC54S25ZCO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j6KKL6YeM44CCPC9wPjxwPjxlbT4zOS48L2VtPuWIq+S6uuWkmuWlve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aIkeWPquaDs+imgeS9oOOAgjwvcD48cD48ZW0+NDAuPC9lbT7luIzmnJvo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vvIzmsLjov5zpmarkvLTkvaDlt6blj7P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5yL5LiN5Yiw5oiR5pyA5a+C5a+e5pe255qE5qC35a2Q77yM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5qE5pe25YCZ77yM5oiR5omN5pyA5a+C5a+e44CC5L2g5rC46L+c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pyA5bm456aP5pe255qE5qC35a2Q77yM5Zug5Li65Zyo5pyA5a+C5a+e5pe2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t5L+h77yM5oiR5omN5pyA5bm456aP77yBPC9wPjxwPjxlbT40Mi48L2VtP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S5iOS7u+aAp++8jOW4pue7meS6huS9oOaXoOaVsOeahOS8pOWus++8jOWPr+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aUvuWcqOW/g+S4iu+8jOi/mOS4jeWBnOeahOWuieaFsOaIke+8j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6huS9oOeahOWNmuWkp++8jOS4jeW+l+S4jeiwouiwouS9oOeahOWMh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kurror7TlvZPkuIvpm6jnmoTlpJzmmZrku7DmnJv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nnIvop4HmnInkuIDpopfmtYHmmJ/liJLov4fvvIzpgqPlsLHmmK/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nKjlk63ms6PjgILmg7PkvaDnmoTml7blgJnmiJHku7DmnJvlpKnnqb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oboh6rlt7HnmoTnnLzms6rvvIzkuI3nn6XpgZPov5zmlrnnmoTkvaDmmK/lkKb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nmtYHmmJ/liJLov4fkvaDnmoTnqpfliY3jgII8L3A+PHA+PGVtPjQ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5L2g55yL5Zyo55y86YeM77yM5Y+v5LuO5LiN6K6w5Zyo5b+D6YeM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2g6YO95YyF5a65552A5oiR77yM55CG6Kej552A5oiR77yM5oiR55yf55qE55y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44CCPC9wPjxwPjxlbT40NS48L2VtPuS4juS9oOebuOinge+8jOaYr+aIk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OAgjwvcD48cD48ZW0+NDYuPC9lbT7lnKjmiJHnlJ/nl4XnmoTml7blgJn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ov5jntKflvKDvvIzmiJHmiZPpkojnmoTml7blgJnkvaDopoHlronmhbDmiJHvvIz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vvIzlm6DkuLrmiJHku47lsI/mnIDmgJXnmoTlsLHmmK/miZPpk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O5LuK5aSp5byA5aeL77yM5oiR5Lya5oqK6L+H5Y675LiN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b+Y6K6w77yM5oqK5L2g5a+55oiR55qE5aW95YWo6YOo6KOF6L+b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a+55bm456aP55qE5oGL5Lq644CCPC9wPjxwPjxlbT40OC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1t+WPmOaer+efs+WPmOeDgu+8m+aIkeWvueS9oOeahOeIse+8jOWxseaXoOaj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QiO+8m+aIkeWvueS9oOeahOeIse+8jOWkqeWPr+e/u+WcsOWPr+imhu+8m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aWsOmXu+iBlOaSree7k+WxgOS7jeWcqO+8m+aIkeWvueS9oOeahOeI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cqOS9oOeahOW/g+mHjOWuheOAgjwvcD48cD48ZW0+NDkuPC9lbT7ogIHlh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ogIHmmK/lt6XkvZzogIHkuLrlhazjgILnvo7phZLlpJrlsJHmna/miY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m57lrrbmlL7ovbvmnb7vvIHlupTphazlpb3mrbnpmo/mhI/lvITvvIzogIHlqY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liIbpkp/vvIE8L3A+PHA+PGVtPjUwLjwvZW0+5pyL5Y+L5aaC5p6c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55qE5b+r5LmQ5Lmf5LiN5piv5bm456aP77yM5Yia5omN5LiN5bCP5b+D5pGU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D5pGU5LqG5Ye65p2l77yM5oiR6L+e5b+Z5qOA6LW377yM5LiA55yL5LiK6Z2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ZCN5a2X77yM5Zmi77yB5pyL5Y+L5LiN5piv5oyC5Zyo5Zi06L656ICM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5qE77yBPC9wPjxwPjxlbT41MS48L2VtPuiAgeWFrO+8jOS9oOS4uu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WHuuS6huWkquWkmueahOaxl+awtOWSjOW/g+ihgO+8jOaIkeiwqOS7o+ihq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4pOS4quWls+WEv+OAgeS9oOeahOeIuOeIuOWmiOWmiOWQkeS9oOihqOeku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wouiwouWSjOmrmOi0teeahOaVrOaEj+OAgjwvcD48cD48ZW0+NTIuPC9lbT7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nLDmlrnlsLHmnInkvaDnmoTnrJHlrrnvvIzmnInmmJ/mmJ/nmoTlnLDmlrn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jgILlm6DkuLrmiJHlnKjlk6rph4zvvIzkvaDlsLHlnKjpgqPph4z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iJHmnIDniLHnmoTogIHlhazjgII8L3A+PHA+PGVtPjUzLjwvZW0+5q+P5aS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95ZCs5Yiw5L2g5Lqy5YiH5Zyw5ZaK5oiRJmxkcXVvO+iAgeWphiZyZHF1bz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I7nmb3vvIzlubjnpo/lsLHlnKjouqvovrnvvIzosKLosKLkurLniLHnmoTogIHlha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mm7/ku6PnmoTlubjnpo/jgII8L3A+PHA+PGVtPjU0LjwvZW0+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K5bid6KaB5oiR5Zyo5L2g5ZKM5rC05Lik5Liq6YeM6Z2i6YCJ5oup5LiA5Liq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G5rC46L+c5raI5aSx77yM5oiR5q+r5LiN54q56LGr5Zyw6YCJ5oup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55LqO5oiR5p2l6K+077yM6ZyA6KaB5L2g77yM5bCx5aW95YOP5oiR6ZyA6Ka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1NS48L2VtPuaIkeS4jeWcqOaEj+S9oOeOsOWcq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WPquimgeS9oOi2s+Wkn+eIseaIke+8jOaIkeWPr+S7pei3n+S9oOi/h+W5s+W6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m+WboOS4uueBtemtgueahOeIseWPr+S7peaKteaMoeS4gOWIh+eahOivseaD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mVv+mAlOi3i+a2ie+8jOWboOS4uuaIkeimgeingeS9o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lk6rph4zvvIzlrrblsLHlnKjlk6rph4zjgILlpoLmnpzkvaDlhrPlrpr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JbnlYzvvIzmiJHpo47ph4zpm6jph4zpmarnnYDkva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bCx5piv6YKj5Liq6Zmq5L2g5ZCD6aWt44CB6Zmq5L2g6YCb6KGX44CB6Zmq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L+H6ams6Lev57Sn57Sn54m1552A5L2g5bCP5omL55qEJmxkcXVvO+S4iemZ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vjgILosKLosKLkvaDvvIzmiJHniLHkvaDvvIzogIHlhaz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4m55Yir5Zyo5LqO77ya5LiA5Liq5b6u56yR77yM5omA5pyJ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J77yb5LiA5Liq5oul5oqx77yM5ZOt5rOj5Lmf5piv6I2j6ICA77yb5LiA5Liq6L27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16Ze55b+955Wl5Y675o6J77yM5LiA5aOw77yM5YaN5rKh5pyJ5LuA5LmI6IO95aS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44CCPC9wPjxwPjxlbT41OS48L2VtPuWugemdmeeahOWknOaZmu+8jOmUpue7o+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S9oOWIsOmYs+WPsOS4iueci+Wkqeepuu+8jOWcqOS9oOeahOmdouWJjeacieS4pOmi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S4gOmil+WPq+aZmu+8jOS4gOmil+WPq+WuieOAguWIkuiQveWIsOS9oO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aOpeS9j+S6huWQl++8n+WBmuS4quWlveaipu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LfkurropoHotrPlpJ/nmoTnu4blv4PvvIzmnInlvojlpJrml7blgJnku5bmmI7mmI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lhbTljbTkuI3mhL/lr7nkvaDor7TvvIzlroHmhL/oh6rlt7HnlJ/pl7fmsJT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HkvaDlgL7or4nvvIzov5nml7blgJnor7fkuI3opoHov73pl67ku5bmgI7kuYj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vmh4Lku5bnmoTlv4PvvIznlKjnmoTmmK/oh6rlt7HnmoTlv4P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L2P5Zyo5oiR5b+D6YeM77yM5omA5Lul5Yiw5aSE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cieS6uueWvOS9oO+8jOeIseS9oO+8jOW/teS9oO+8j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S9oO+8jOWuoOeIseS9oO+8jOWMheWuueS9oO+8jOiBiuW+l+adpe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i+aDheOAguWFtuWunu+8jOWboOS4uuaHguW+l++8jOaJjeecn+ato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JjeaDpuiusOS9oO+8jOi1sOi/m+S9oOeahOWGheW/g+S4lueVj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mu+W8gOOAgjwvcD48cD48ZW0+NjMuPC9lbT7mr4/kuIDmrKHpgJvooZfvvIzkva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miJHmjJHpgInkuIDkupvooaPmnI3vvIzorqnmiJHnqb/lvpfmvILmvILkuq7kuq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4/kuIDkuKrlnLrlkIjvvIzkvaDor7TmnIDlvIDlv4PnmoTkuovlsLHmmK/nnIvop4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ngb/ng4LvvIzmiJHkvJrmsLjov5znrJHnu5nkvaDnnI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b6I5oSf6LCi5L2g5Zyo5oiR6Lqr6L6577yM6Jm954S26aWt6I+c5Y+q5pi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a625bi477yM6Jm954S25oi/5a2Q5bm25LiN5Zyo5Y2K5bGx5Yy677yM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L+Y5pyJ5LuA5LmI5q+U6L+Z5pu054+N6LS155qE5ZGi77yf5omA5Lul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l5YGl5bq35bq355qE77yM5Zug5Li66L+Z5qC377yM5L2g5omN5Y+v5Lul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5u05Yiw5rC46L+c77yBPC9wPjxwPjxlbT42NS48L2VtPueLrOWUse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HhOmjjuiLpumbqOeahOWvguWvnu+8jOeLrOWWneS4gOadr+mFku+8jOeZvuaXoOiB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tpOeLrO+8jOeLrOWPkeS4gOadoeefreS/oe+8jOi9u+aYk+S4jemcsueahO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ivtOS4gOWPpeivne+8jOihqOi+vuaIkeeahOW/g+WjsO+8muaIkeW+iO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KTkuKrkurrvvIzog73otbDliLDkuIDotbfmmK/nvJjliI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HotbDkuIDnlJ/vvIzmmK/npo/liIbvvJvog73kuIDnlJ/lv6Dor5rvvIzmmK/mnKz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lj5HnibXmiYvvvIzmmK/mg4XliIbjgILkurLniLHnmoTvvIzmhL/kvaDmiJH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jmiJDnpo/liIbvvIzlnZrlrojnmoTmnKzliIblhYXmu6Hmg4X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+q5a+55L2g5LiA5Liq5Lq65pKS5aiH77yM5YGa5L2g5LiA5Liq5Lq6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CPC9wPjxwPjxlbT42OC48L2VtPuacieaXtuaIkeWwseaDs++8muimgeayoeaci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i/mOecn+S4jeefpemBk+imgeaDqOWIsOWTquenjeeoi+W6puOAguiAgeWFr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OAgjwvcD48cD48ZW0+NjkuPC9lbT7lsoHmnIjnlZnnl5XvvIzmsqfmtbfmoZH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I3ogIHvvIzlj6rlm6DkuLrnlJ/lkb3ph4zmnInniLHmnInluIzmnJ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nIvlj4vvvIzmnInlk63mnInmrKLnrJHvvIzmnInnibXmjILmnInmgJ3lv7X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Inlho3lpJrkuI3lpoLmhI/vvIzmiJHku6znmoTnlJ/mtLvkvp3nhLbmnInlhYn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b+D5piv5oiR55qE77yM5Y+v6YeM6Z2i6KOF55qE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jeeuoeWIq+S6uuacieWkmuWlve+8jO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9oOOAgjwvcD48cD48ZW0+NzIuPC9lbT7ov5nkuJbnlYzkuIrkuZ/orrj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mr5TkvaDmm7TpgILlkIjmiJHvvIzkvYbmiJHnn6XpgZPlj6rmnInkvaDmnID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mgI7moLfvvIzmiJHopoHlkozkvaDov4flrozov5novojlrZDvvIzkuIv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vovojlrZDjgILmiJHopoHkvaDopoHkvaDvvIE8L3A+PHA+PGVtPjc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aSp6LWQ5LqI56m65rCU77yM6K6p5oiR55Sf5a2Y77yb5oSf6LCi5LiK5aSp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6K6p5oiR5YGl5bq377yb5pyA6YeN6KaB55qE5piv5oSf6LCi5LiK5aSp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LqG5oiR77yM6K6p5oiR5rC46L+c5bm456aP77yBPC9wPjxwPjxlbT43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aXpea4kOaGlOaCtOeahOWuueminOeWsuaDq+eahOi6q+i6r+WtpOeLrOeahO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mHjOeahOeXm+aXoOazleiogOivreOAguS9oOWlveWQl++8n+S4uuS7gOS5i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aDnOiHquW3se+8jOS4uuS7gOS5iOaAu+aYr+WtpuS4jeS8mueFp+mh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WQrOS4jeingeaIkeeahOWPruWSm++8nzwvcD48cD48ZW0+NzU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iLHmg4Xmt7HkvLzmtbfvvIzmiJHljbTmhL/mhI/nurXouqvot7PkuIvmtbfvvJvmmI7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lrrnmmJPvvIzmiJHljbTkuLrkvaDmrYfmlq/lj4jlupXph4zvvJvmmI7nn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aDkuI3nkIbvvIzmiJHljbTniLHlvpfmrbvlv4Plj4jloYzlnLDjgILkvaDog73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uIvlkJfvvJ88L3A+PHA+PGVtPjc2LjwvZW0+5Lu75L2V5LqL5LiA5pem5ZK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6YKj5bCx5ZKM6YGT55CG5peg5YWz44CCPC9wPjxwPjxlbT43Ny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Wls+S6uu+8jOacieS4gOS4queIseaIkeeahOiAgeWFrO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IkeS4gOeUn+S4gOS4lueahOaJv+ivuu+8jOWSjOavj+WkqemZquaIke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FieOAguaIkeeIseS9oOiAgeWFrOOAgjwvcD48cD48ZW0+NzguPC9lbT7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6XlrZDph4zmiJHopoHlkozkvaDlnKjlkIzkuIDkuKrln47luILjgILnjrD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nmiJHkuIDngrnlronlhajmhJ/vvIzorqnmiJHmhJ/op4nliLDkvaD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5S35Lq677yM6K+357uZ5bel5L2c5Yqg5YWl54K55b+r5Lm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4Om5rKJ5a+C77yb57uZ5Y6L5Yqb5rOo5YWl54K56L275p2+77yM6K6p5oiQ5Yqf5pu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5Sf5rS75aGr5YWl54K555Sc6Jyc77yM6K6p5bm456aP5pu05rWT77yb57uZ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Wl54K56L+Q5Yqo77yM6K6p5YGl5bq35pu06ZW/44CC5LiW55WM55S35oCn5YGl5bq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l5bq35b+r5LmQ77yM5YGa5Liq5bm456aP55qE55S35a2Q5rG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vj+Wkqei1t+adpeeahOesrOS4gOS7tuS6i++8jOWwseaYr+aJk+W8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e+8geeci+edgOepuuepuueahOmCrueuse+8geW5u+aDs+edgOS9oOeahOiEuOW6nu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PiOaYr+S4gOmYtei/t+iMq++8gTwvcD48cD48ZW0+ODEuPC9lbT7kvaDnmoT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olYrvvIzov7fkurrvvJvkvaDnmoTouqvlrZDmmK/mnajmn7PvvIzpo5jpgLj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mmK/no4HlnLrvvIzor7HkurrvvJvkvaDnmoTmn5Tmg4XmmK/onJzns5bvvI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vaDnmoTkuIDliIfmmK/miJHmnIDniLHvvIzmiafnnYDjgILkurLniLHnmo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uI3lj5jvvIE8L3A+PHA+PGVtPjgyLjwvZW0+6LCi6LCi6ICB5YWs77yM562J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ZCI6YCC55qE5bel5L2c77yM5biM5pyb57uZ6ICB5YWs5LiA54K56KGl5YG/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B5YWs5Lmf5LiN6KaB6YKj5LmI5aSn5Y6L5Yqb77yM6ICB5amG5Lya5LiA55u0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5oiR5Lus55qE55Sf5rS75b6I5b+r5Lya5pyJ6L2s5py655qE77yM5biM5p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46L+c5byA5byA5b+D5b+D55q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OWxqdTk1cjN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zlsanU5NXIz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C869285C77F351424D54792AC5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