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1:5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04E956105A602ED7E3EF0C7FA557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04E956105A602ED7E3EF0C7FA557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6Ze66Jyc55qE6Leo5bm0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lneS9oOS6q+WwveaYpeiKguS9s+iK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WSjOaYpeiKgueahOekvOWTgeOAguaEv+S9oOeahOaYpeiKguWFieW9qeWkuu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ahOaWsOW5tOeBv+eDgui+ieeFjO+8geaYp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DpuiusOa3se+8jOaDheaEj+a1k++8jOS8tOedgOaWsOW5tOS8oOaAneW/te+8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puaDhe+8jOWPpeW4puaEj++8jOW4puedgOaWsOW5tOeahOWWnOW6hu+8m+WWnOi/nu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WTiOWTiO+8jOaEv+S9oOW8gOaAgOWcqOaWsOW5tO+8m+mXruWAmeecn++8jOelneem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lneS9oOWlvei/kOW5uOemj+e7leOAguaWsOW5tOW/q+S5kO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hOiWhOeahOaXpeWOhuWNs+Wwhue/u+i/h++8jOaWsOW5tOeahOmSn+WjsOWNs+Ww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je+8jOWwhuacgOe+jueahOW/g+aDheaUvumjnu+8jOeUqOacgOWkmueahOaDiuWWnOa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KiuacgOWkp+eahOW/q+S5kOWIhuS6q++8jOaEv+aIkeacgOa3seeahOelneemj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i3qOi2iuaWsOW5tOOAguaWsOW5tOW/q+S5kO+8gTwvcD48cD48ZW0+NC48L2VtPuaY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SgOeSqOaciOWFieiAgO+8jOaWsOaYpeS9s+iKguS7iuadpeWIsOOAgueBr+WFiemXqueD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l+mjmO+8jOiInue+iuiInueLruecn+eDremXueOAguWutuS6uuWbouiBmuWFtOiHtO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mFkuS9s+iCtOS5kOa3mOa3mOOAguWjsOWjsOelneemj+i6q+i+uee7le+8jOeUn+a0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kmuasoueskeOAguelneaWsOaYpeW/q+S5kOmAjemBpe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FieWmgueZvempuei/h+mame+8jOaAu+aciemavuW/mOeahOiusOW/hu+8m+Wbm+Wto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nuaXoOWjsOi/h++8jOWUr+acieS9oOaIkeaYr+efpeW3se+8jOaWsOeahOS4gOW5tO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adpe+8jOaEv+aIkeeahOelneemj+e7meW4puadpeWlvei/kOawlO+8jOeln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5s+Wuie+8gTwvcD48cD48ZW0+Ni48L2VtPuavj+S4gOactembquiKsemjmOS4i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eDn+iKseeHg+i1t++8jOavj+S4gOenkuaXtumXtOa1geWKqO+8jOavj+S4gOS7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S8oOmAge+8jOmDveS7o+ihqOedgOaIkeaDs+imgemAgeS9oOeahOavj+S4gOS4q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e+iuW5tOW/q+S5kO+8gTwvcD48cD48ZW0+Ny48L2VtPui/meS4quWFhea7oeWWnOaC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WcqOmVv+S5heeahOemu+WIq+WQju+8jOaEv+aWsOW5tOeahOmSn+Wj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4gOS7veWugemdmeWSjOWWnOaCpu+8jOi/mOaciee+iuW5tOeahOelne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lveaci+WPi+eugOeugOWNleWNle+8jOWlveaDheiwiua4hea4heeI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lvee8mOS7veS5heS5hemVv+mVv+OAguaci+WPi++8jOelneS9o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WmguaEj+OAgjwvcD48cD48ZW0+OS48L2VtPuaWsOW5tOimgeadpeWIs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jsOWjsOadpeaKpeWIsO+8muaEv+W/q+S5kOW4uOS8tOS9oOW3puWPs++8jOWlvei/k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WJjeWQju+8jOW5uOemj+eUnOicnOe7leW/g+WktO+8jOaIkOWKn+e0p+e0p+aPoe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DpuaBvOW/p+aEgemDvei1tui1sOOAguelneaWsOW5tOW/q+S5kO+8geWkp+S4sOa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mrKLmrKLllpzllpzov4flpKflubTvvIzpmLLnl4Xkv53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h43opoHvvIzmsrnohbvng5/phZLopoHmj5DpmLLvvIzov5nmoLfppa7po5/plJnkuI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kurLorr/lj4vkuI3lj6/lsJHvvIzkurrlpJrlnLDmlrnopoHlsJHljrvvvIzlpK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hrfmmJPmhJ/lhpLvvIzmtYHooYzmhJ/mn5Plj6/kuI3lpb3vvIzlrojlsoHmrKLkuZD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lpJrvvIzkv53or4HnnaHnnKDmm7Tph43opoHvvIHpgIHkvaDlgaXlurflsI/otLTlo6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avmlrDlubTkvaDmnIDkuZDvvIE8L3A+PHA+PGVtPjExLjwvZW0+5LiA5bm055qE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pS26ZuG5oiR5b+D5Lit55qE5q+P5LiA5Lu956Wd56aP77yM5q+P5LiA56eN5oS/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P57uY5oiR5b+D5Lit5q+P5LiA6YGT57uG6IqC77yM5q+P5LiA5Liq5pyf55u877yM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L2g5rex5YiH55qE5YWz5oCA77yBPC9wPjxwPjxlbT4xMi48L2VtPuaWsOW5tOWI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cqOaWsOeahOS4gOW5tOS4re+8jOS9oOeahOW/q+S5kOWDj+S6uuawkeW4geS4gO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Nh+WAvO+8jOWBpeW6t+eKtuWGteWDj+iCoeW4guS4gOagt+WdmuaMuu+8jOi0oui/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lvOW4guS4gOagt+eBq+eIhu+8jOW5uOemj+aMh+aVsOWDj+ayueS7t+S4gOagt+WxguWx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+8gTwvcD48cD48ZW0+MTMuPC9lbT7nmb7oirHnu73oibPov47mmKXml6nvvIzllpz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npZ3npo/pgZPjgILlpKnkuIrmmJ/mmJ/nnIvnnYDnrJHvvIzkurrpl7TnnJ/niLH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gIDjgILoiJ7ni67np6fmrYzouKnpq5jot7fvvIzml7HoiLnpurvlqYbllpzkuZDpl7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pmJblrrblubjnpo/ot7PvvIzmhL/kvaDmlrDmmKXotKLnpZ7mirHjgILmmK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0LjwvZW0+6Zuq6Iqx6Iie77yM57qi5qKF5L+P77yM5LiA5bm0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paw5bm05Yiw77yb5Lic6aOO5ZC577yM6Iqx5YS/56yR77yM5pmv6Imy5piO5aqa5pi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4iG56u55ZON77yM5paw5bm05Yiw77yM5ZCJ56Wl6K+d5YS/6YO96YCB5Yiw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5b+D5oOF5aW977yM5LqL5Lia6aG65Yip5q2l5q2l6auY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XtumXtOa1gemAneOAgeWHhOe+juS6huiusOW/hu+8geW/mOS4jeS6huaWsOaY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sOS4iuS9oOi9u+ebiOeahOiInuatpeWSjOmjmOe8iOeahOatjOWjsO+8geaAneW/t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reWPquW4jOacm+Wkp+WutuawuOi/nOW5uOemj++8geaci+WPi+ePjemHje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YuPC9lbT7lvanml5fpo5jpo5jvvIznpaXkupHmta7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v6Hlj7fvvIzmiJHmnaXkvKDpgJLvvIzlhYPml6blv6vkuZDvvIzlvIDlv4P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kJvlubjnpo/vvIzlgaXlurflubPlronvvIzkuovkuovpobrliKnvvIzkuIfkuo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vvIE8L3A+PHA+PGVtPjE3LjwvZW0+5LuK5aSp5piv5LiA5Liq5YWo5paw55qE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iW55WM5aaC5L2V5Y+Y5bm777yM5LiN566h5pe256m65aaC5L2V5rWB6L2s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rC46L+c5LiN5Y+Y77ya5Zyo5paw55qE5LiA5bm06YeM77yM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aaC5oSP77yB5ZG15ZG177yM5paw5bm05b+r5LmQ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eahOWWnOW6huWmguaciOWFie+8jOeFp+S6ruWNg+S4h+Wutu+8m+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s+mBk+WmguezluaenO+8jOeUnOicnOS9oOW/g+mXtO+8m+aAneW/teeahOa4qemmqOS8v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q++8jOa4qeaaluS9oOi6q+W/g++8m+mXruWAmeeahOS8oOmAkui9veelneemj++8jOm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cvOWJjeOAguelneS9oOaWsOW5tOW/q+S5kO+8jOW5uOemj+Wui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hqzlraPpgIHkvaAmbGRxdW875Y2B5LmQJnJkcXVvO++8muacieS6i+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kO+8jOayoeS6i+WBt+edgOS5kO+8jOiEuOS4iumcsuedgOS5kO+8jOW/g+WktOiXj+ed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3r+S4iui1sOedgOS5kO+8jOWQjumdoui3n+edgOS5kO+8jOi6q+i+ueaLpeedgO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mHjOaKseedgOS5kO+8jOeUn+a0u+WkquWkmuS5kO+8jOS9oOimgeaCoOedgO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ngq7lo7DvvIzmsYfmiJDmrKLkuZDnmoTmtbfmtIvvvJvng5/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fmiJDnp4Dnvo7nmoTnlLvljbfvvJvmmKXogZTvvIzotLTlh7rmlrDlubTnmoT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o/lrZfvvIzmjILlh7rlubjnpo/nmoTnnJ/osJvvvJvmlrDmmKXvvIzlvIDlkK/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4fnq6DvvJvnpZ3npo/vvIzliJnljYfljY7mg4XosIrnmoToiqzoirPvvJrnpZ3mmKX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zmrKLkuZDmu6HmgIDvvIzml6XlrZDnuqLngavvvIzlkInnpaXmu6HlsY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paw5bm06LS65bKB77yM5bKB5Zyo5bmz5a6J77yb5a6J5bGF5Lm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oiQ6YKm5YW077yb5YW05pe65Y+R6L6+77yM56Wd56aP57uZ5L2g77yb5L2g5oiR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77yM5bm456aP5pyJ5L2Z77yb5paw5pil5LmL6ZmF77yM56Wd56aP5peg6ZmQ77yb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am777yM5Lyg5om/5LiH5bm044CCPC9wPjxwPjxlbT4yMi48L2VtPuW5tOW5uOemj+aMh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uW/q+S5kOimgeS4jeefpeeWsuaDq++8jOWlvei/kOimgeWni+e7iOebuOmaj+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geacneWkleebuOS8tO+8jOmSnuelqOimgei0oua6kOa7mua7mu+8jOaci+WPi+S6lOa5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t+OAguW5tOaEv+S9oOWQrOS7juaMh+aMpe+8jOS6uueUn+acgOS4uuWujOe+ju+8g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jMuPC9lbT7miJHku6zlpYvmiJjlnKjlkIzkuIDkuKro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iJHku6zmi7zmkI/nnYDlkIzkuIDkuKrnm67moIfvvIzmiJHku6zmnJ3lpJXnm7j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g4XlkIzmiYvotrPvvIzmiJHku6zmmK/mnIDlpb3nmoTlkIzkuovvvIz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pgIHljrvnpZ3npo/vvIzmhL/kvaDlkIjlrrbmrKLkuZDvvIzkuIfkuovnmob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0LjwvZW0+55Ge6Zuq57q36aOe5YWG5Liw5bm077yM6Zuq5Lit57qi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iH6Imz44CC54Gv54Gr6YCa5piO5aSc5aaC5pi877yM54Of6Iqx54G/54OC5Zac5Ya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G56u55aOw5aOw5L+d5bmz5a6J77yM56aP5Yiw5Lq66Ze06Lqr57+76L2s44CC57qi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u06aaZ5rWT6YaH77yM6aSQ6aSQ576O5ZGz5ram5b+D6Ze044CC5oS/5L2g5ZCJ56W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iw77yM5bmz5a6J5bm456aP5Yiw5rC46L+c77yBPC9wPjxwPjxlbT4yNS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huiHs++8jOmAgeS9oOelneemj+aXqeS4gOeCue+8muaXp+eahOS4gOW5tOWujOe+juWP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WsOeahOS4gOW5tOS9huaEv+WHuuWPkeeCue+8m+W8gOW/g+W+rueskeWkmu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BvOW/g+S6i+WwkeS4gOeCue+8m+iuqeaXpeWtkOWPmOW+l+W5uOemj+eCu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atouS4gOeCueeCueOAguaYpeiKguW/q+S5kO+8gTwvcD48cD48ZW0+MjYuPC9lbT7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bfpo47nmoTmuIXmmajvvIzmgLvmnInmuKnmmpbnmoTljYjlkI7vvIzmgLvmnIn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4TmmI/vvIzmgLvmnInmtYHmmJ/nmoTlpJzmmZrvvIzmgLvmnInkuIDkuKrkurrlnKj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kuJbnlYzkuIrmiYDmnInnmoTnvo7lpb3lhajpg6jlsZ7kuo7kvaDvvIHnpZ3kvaDnvor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v4Pmg7PkuovmiJDvvIE8L3A+PHA+PGVtPjI3LjwvZW0+5LiA5bm05Y+I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6aOO6Zuo6Zuo77yM5LiA5pel5Y+I5LiA5pel77yM5pel6JC95pel6LW377yM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a54ix5riX5YWl5oiR55qE5b+D5bqV44CC5Zyo6L+Z5paw5pil5LmL6ZmF77yM5pW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5yf5oya55qE6YWS77yM56Wd5LqM6ICB5a6J5bq36ZW/5a+/5qyi5qyj5peg5q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eMquW5tOaYpeiKguWwhuiHs++8jOaIkemhuuedgOelne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9ruawtO+8jOmpvuedgOmXruWAmeeahOWwj+iIn++8jOa7oei9veedgOWQieelpeOAg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bouWchuWSjOWWnOW6hu+8jOS5mOmjjuegtOa1queWvumpsOiAjOadpe+8jOWwhu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4r+a5vumdoOiIqu+8jOivt+azqOaEj+aUtui0p+OAgueMquW5tOWkp+WQ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mmKXoioLliLDvvIzpgIHkvaDkuIDku7blpJblpZfvvJrlj6Pooov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JvpooblrZDlj6vlhbPmgIDvvJvoopblrZDlj6vkvZPotLTvvJvmiaPlrZDlj6v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Jvorqnov5nku7blpJblpZfntKfntKfkvLTokZfkvaDmuKHov4fmr4/kuIDliIbmr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kuIDlrpropoHlubjnpo/llpTvvIE8L3A+PHA+PGVtPjMwLjwvZW0+5Zyo6L+Z6L6e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aw5LmL6ZmF77yM5oqK5pyA576O5aW955qE56Wd56aP6YCB57uZ5L2g77yM5oS/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GM5aSn6L+Q77yM55Sf5rS76IqC6IqC6auY77yBPC9wPjxwPjxlbT4zMS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a3seeahOaAneW/te+8jOS9oOaYr+aIkeaXoOWwveeahOaMgueJte+8jOiuqemjj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NjuS4iuaIkeeahOelneemj++8m+iuqeS6keWEv+W4puS4iuaIkeeahOmXruWAme+8m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pui/h+S4gOS4quW5uOemj+W/q+S5kOeahOaWsOW5tO+8gT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lubbkuI3lm6Dml7blhYnmtYHpgJ3ogIzopKrljrvvvIzmnInkupvkurrkuI3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Ljop4HpnaLogIzlv5jorrDvvIzorrDlv4bph4zkvaDmmK/miJHmsLjov5zmnIvlj4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ov47mmKXoioLkuYvpmYXvvIzmga3npZ3kvaDkuovkuJrokrjokrjml6XkuI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q+P5aSp5aSa54K55b+r5LmQ77yM5bCR54K554Om5oG8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e56Wo5pyJ5aSa5bCR77yM5Y+q6KaB5q+P5aSp5byA5b+D5bCx5aW977yM57Sv5LqG5bCx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6YaS5LqG5bCx5b6u56yR77yM5pS25Yiw5oiR55qE5L+h5oGv5bCx5byA5b+D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77yB56Wd5L2g5pil6IqC5b+r5LmQ77yBPC9wPjxwPjxlbT4zNC48L2VtPui/meS4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cieaIkeacgOa3seeahOaAneW/teOAguWwseiuqemjjuaNjuWOu+a7oeW/g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8gOa7oeS9oOeUnOicnOeahOaipuWig++8jOelneS9oOaLpeacieS4gOS4quabtOWK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abtOWKoOi+ieeFjOeahOadpeW5tO+8gTwvcD48cD48ZW0+MzUuPC9lbT7nvJbkuIDl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vojlrrnmmJPvvIzlj6/opoHlhpnlh7rkuq7ngrnljbTlvpfpmr7jgILkvYblhbP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rrlsLHkuI3kuIDmoLfvvIznu5nkvaDpgIHnpZ3npo/ljbPkvb/ku47mnaX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ZfvvIznm7jkv6HkvaDkuIDmoLfmhJ/liLDml6Dmr5TnmoTmuKnppqjjgILku4rlpKn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or7TnmoTmmK/vvJrmlrDlubTlv6vkuZDvvIE8L3A+PHA+PGVtPjM2LjwvZW0+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5Zac77yM6K6p5paw5pil55qE6aOO5ZC56L+b5oKo55qE5bGL5a2Q77yM6K6p5paw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aOe6L+b5oKo55qE5bGL5a2Q77yM6K6p5oiR5paw5pil55qE56Wd5oS/77yM6aOY6L+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Z2O44CCPC9wPjxwPjxlbT4zNy48L2VtPuacieS4gOenjeiHquWcqOW5s+W5s+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cieS4gOenjeW5uOemj+WuieWuiemdmemdme+8jOacieS4gOenjeaLpeacieWunu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+8jOacieS4gOenjeWPi+iwiumVv+mVv+S5heS5he+8jOacieS4gOS4quS9oO+8jO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elneemj++8jOelneaYpeiKguW/q+S5kO+8gTwvcD48cD48ZW0+MzguPC9lbT7mlrD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lv6vkuZDvvIHlkIjlrrblubjnpo/lurfvvIHlnKjmlrDnmoTkuIDlubTph4zlpb3kuov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HnrJHlrrnlpJrlpJrvvIHlvIDlv4Pmr4/kuIDnp5LvvIzlv6vkuZDmr4/kuID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r4/kuIDlubTvvIzlgaXlurfliLDmsLjov5zvvIE8L3A+PHA+PGVtPjM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au576K6IKJ55qE5rip5pqW77yM5rC054Wu6bG855qE54Ot54OI77yM55m954G86Jm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76O77yM5ZKV6ICB6IKJ55qE55Sc6Jyc77yM5ouJ5p2h5a2Q55qE5a695bm/77yM5Y+R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55qE5Y2a5aSn77yM5ZCR5L2g6KGo56S655yf6K+a55qE56Wd56aP77yM56Wd5L2g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b+r5LmQ5bm456aP77yBPC9wPjxwPjxlbT40MC48L2VtPuaEv+eJh+eJh+a0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+juS4veeahOmbquiKse+8jOW4puedgOaIkee+juWlveeahOelneaEv++8jOmjnu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i+ue+8jOelneS9oOaWsOW5tOWmguaEj++8jOS6i+S4muWPkei+vu+8geeMqu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EuPC9lbT7mlbDlsI/ml7blkI7vvIzmlrDlubTpkp/lo7DljbP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JbnlYzojIPlm7TlhoXmlbLlk43jgILmhL/miJHnmoToobflv4PnmoTnpZ3npo/vvIz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lo7Dlo7Dpkp/puKPvvIzkuIDmrKHmrKHpo5jliLDkvaDnmoTouqvovrnjgIL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QyLjwvZW0+576O6YWS5Zyo5bm456aP5Lit5pGH5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q6Iqx5Zyo5rWq5ryr5Lit6aOe6Iie77yM5Lq6576k5Zyo5Zac5oKm5Lit5Zan6Ze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aOw5Zyo5b+r5LmQ5Lit6auY5q2M77yM56S86Iqx5Zyo5ZCJ56Wl5Lit57u95pS+77yM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yo5bmz5a6J5Lit5pWy5ZON77yM56Wd56aP5YiZ5Zyo576O5aW95Lit5Y+R6YCB77ya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aSc77yM56Wd5L2g5paw5bm05bm456aP77yM6ZiW5a625qyi5LmQ77yM5b+D5oOz5Lq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aaC5oSP77yBPC9wPjxwPjxlbT40My48L2VtPuaYpemjjuWMlumbqOa2p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pemjjuaLgumdoui/juaWsOW5tO+8jOWWnOawlOa0i+a0i+iBmuWbouWchu+8jO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uS5kOa4oeaWsOW5tO+8jOW8gOW/g+aXoOmZkOS5kOaXoOi+ue+8jOW5uOemj+e+jua7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nui/nu+8jOS4h+S6i+WmguaEj+WWnOe7tee7te+8jOW/g+aDs+S6i+aIkOWlvei/k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mAjemBpei1m+elnuS7me+8jOaYpeiKguW/q+S5kOWWnOebuOi/n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lnKjlhbPniLHkuK3orqnlj4vmg4Xmm7Tmt7HjgIHlnKjnibXmjILkuK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g4Xmm7TmmpbjgIHlnKjor5rlrp7kuK3orqnlv4PlupXmm7TpnZnjgIHlnKjnroDljZX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lJ/mtLvmm7Tnvo7jgIHlnKjpl67lgJnkuK3orqnnpZ3npo/mm7Tlpb3jgIHlnKj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qnmlrDlubTmm7Tlv6vkuZDvvIHnpZ3kvaDmlrDmmKXlv6vkuZDvvIE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mk5aSV5Yiw5LqG5pyJ5q615a2Q77yM57qi57qi54Gr54Gr5aW95pel5a2Q77yM6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Zan5aSp5bqG6LS65a2Q77yM5qyi5qyi5LmQ5LmQ5ZC85q2M5a2Q77yM5aCC5aCC5q2j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ev5a2Q77yM5r2H5r2H5rSS5rSS6LWa56Wo5a2Q77yM5YGl5YGl5bq35bq35aW96Lq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bm06YO95piv6Z2T5qC35a2Q77yM5bm456aP5b+r5LmQ5LiA6L6I5a2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WQieelpemereeCruWTjeW9u+S6kemchO+8jOeliOelt+eItuavj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ieWlve+8jOebvOacm+WtqeWtkOiMgeWjruaIkOmVv++8jOWuiOacm+eIseS6uuaQuuaJ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OAgumZpOWkle+8jOS6suaJi+eCueeHg+elneaEv+eahOeDn+iKse+8jOS6lOW9qee8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keaWk+aci+WPi+S6suS6uueahOaWsOW5tOaipuaDs+OAguelneS9oOmZpOWkl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W5uOemj+aKseaKseOAgjwvcD48cD48ZW0+NDcuPC9lbT7mnIjkuq7mmK/or5fvvIz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mK/nlLvvvIzmhL/miYDmnInlubjnpo/kvLTpmo/kvaDjgILpl67lgJnmmK/mmKXvvIz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K/lpI/vvIzmhL/miYDmnInnmoTmnIvlj4vnnJ/lv4PlvoXkvaDjgILmuKnmn5TmmK/n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armvKvmmK/lhqzvvIzmiYDmnInnmoTlv6vkuZDot5/pmo/kvaDvvIznpZ3kvaDlko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kurrmmKXoioLmhInlv6vvvIE8L3A+PHA+PGVtPjQ4LjwvZW0+6Zmk5aSV5aSc56m65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o6ICA77yM5LiH5a6254Gv54Gr6L6J54WM54Wn44CC5b6u5L+h6aKR5Lyg56Wd56aP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5Y6a6LCK6Lqr6L6557uV44CC5pen5bm054Om5oG85YWo5omr5o6J77yM57K+56We5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e6Lqr5L2T5aW944CC5Zui5ZyG6L+O5pil5aSn6aSQ5a6077yM6ZiW5a625Li+5p2v5Li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44CC56Wd5L2g5ZCJ5a6J5bq377yBPC9wPjxwPjxlbT40OS48L2VtPuaWsOW5tOWwhu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WcsOeQg+eOr+Wig+S4jui1hOa6kO+8jOivt+iHquinieWHj+Wwkei0reS5sO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uOWItui0uuWNoe+8jOS9oOWPr+WcqOWkp+mdouWAvOS6uuawkeW4geS4iueUqOmThees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i0uuivje+8jOWvhOe7meaIke+8geaEn+iwouS9oOWvueeOr+S/neS6i+S4mueahO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eelneS9oOW5uOemj+W/q+S5kO+8gTwvcD48cD48ZW0+NTAuPC9lbT7kuI3pnIDoqpP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nm7jlrojml6DoqIDvvJvkuI3pnIDng5vlhYnmmZrppJDvvIzlj6ropoHkuIDm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pa3vvJvkuI3pnIDliKvlooXvvIzlj6ropoHlsI/lsYvkuIDpl7TvvJvkuI3pnIDnjqvnk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kuIDkuKrogqnjgILniLHlubPmt6Hlubjnpo/vvIznroDljZXlv6vkuZDjgI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IDlv4Plk6bvvIE8L3A+PHA+PGVtPjUxLjwvZW0+5Y675bm055qE56Wd56aP77yM5Lu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/77yb5Y675bm055qE5YWz5b+D77yM5pyJ5aKe5peg5YeP77yb5Y675bm0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bm05pu055Sc77yb5Y675bm055qE55CG5oOz77yM5LuK5bm05a6e546w77yb56W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bel5L2c6aG65Yip77yM5b+D5oOz5LqL5oiQ77yM5Li66Ieq5bex55qE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WL5paX77yM5a6a6IO95oiQ5Yqf44CCPC9wPjxwPjxlbT41Mi48L2VtPuWQkeS4nOaW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S4gOS6m+WQieelpe+8jOmXruilv+aWueimgeS6huS4gOS4neWlvei/kO+8jOacneWN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An+S6huS4gOS7veWmguaEj++8jOWcqOWMl+aWueaJr+S6huS4gOaKiuW5s+Wuie+8jOWw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WFqOmDqOmAgee7meS9oO+8jOaWsOW5tOWIsOS6hu+8jOaEv+Wbm+mdouWFq+aWu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FqOmDqOa2jOWQkeS9oO+8jOaWsOW5tOW/q+S5kO+8gTwvcD48cD48ZW0+N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JHmmK/kvZzlrrbvvIzmiJHopoHnlKjmnIDnvo7nmoTor63oqIDvvIzlhpnlh7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vvIzlpoLmnpzmiJHmmK/mrYzmiYvvvIzmiJHopoHnlKjmnIDliqjlkKznmoT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llLHlh7rmiJHlr7nkvaDnmoTnpZ3npo/vvIz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paw5bm05Yiw77yM56m/5paw6KGj77yM5oi05paw5bi944CC5oyC54Gv56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5bm057OV44CC6LS05pil6IGU77yM5Lmw6Z6t54Ku44CC5LqM5Y2B5LiJ77yM5p2l56Wt5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P5bm06LeR77yM54Om5oG85raI44CC6Zmk5aSV5Yiw77yM5Lq65qyi56yR44CC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77yM5ouc5bm05pep44CC5bm456aP5aW96L+Q5Ly05L2g6LeR77yB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iKguacn+mXtOmlrumjn+eahOmAieaLqeW6lOWwkeiAjOeyvu+8jOWItuS9nOim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AjOe+juOAgumAieaLqeW5s+aXtuS4jeW4uOWQg+eahOmprOiCieOAgeeMqui5hOOAgem4o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tie+8jOS7pea4heiSuOS4uuS4u++8jOWwkeeUqOayueeCuO+8jOeqgeWHuumynOWRs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sOmynOWPr+WPo++8jOWPiOe+juWuueWBpei6q+OAgjwvcD48cD48ZW0+NTYuPC9lbT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lvIDlp4vvvIzng6bmgbzlv6fmhIHmiJDov4fljrvjgILmlrDlubTmlrDlubT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saHvvIzmrKPmrKPlkJHojaPkurrlv4Pml7rjgILlkInnpaXlpoLmhI/mnaXmiqX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pobrlv4Plro/lm77lsZXjgILniLbmr43lubTov4jouqvkvZPlgaXvvIzlpKvllLHlp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rrblkoznnabjgILnpZ3kvaDmlrDlubTpmY3npaXnkZ7vvIznlJ/mtLvlubjnpo/lj4j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E8L3A+PHA+PGVtPjU3LjwvZW0+5paw5bm055qE6ZKf5aOw6YCB6LWw5YWF5ruh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77yb6L+O5p2l6aWx5ZCr55CG5oOz55qE5LiA5bm044CC5Zyo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S/5oSP5L2g55m+5bC656u/5aS077yM5pu06L+b5LiA5q2l77yM5LqL5Lia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635b6X6IOc5Yip44CB5oiQ5Yqf44CCPC9wPjxwPjxlbT41OC48L2VtPuaWsOW5t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ayoeWcqOesrOS4gOaXtumXtOelneemj+aIke+8jOWRiuivieS9oO+8muacrO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awlO+8geaIkeeliOaxguiAgeWkqeeIt+iuqeS9oO+8muivr+WFpemHkeWxse+8geaO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Ssea1t++8gei4qeedgOW/q+S5kO+8geaDueS4iuW5uOemj++8geacgOWlveWGjeaSnuWI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S5i+elnueahOaAgOmHjO+8gTwvcD48cD48ZW0+NTkuPC9lbT7nrJHkuIDnrJHvvI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JHjgILmmKXoioLliLDvvIzmhL/kvaDlnKjmlrDnmoTkuIDlubTph4zluLjlvq7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g6bmgbzjgILlt6XkvZzlpITlpITpobrvvIznlJ/mtLvlpITlpITlpb3vvJvpkp7npa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JHvvIzlubjnpo/kvJrmnaXliLDjgILnpZ3mmKXoioLlv6vkuZDvvIzkuIf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wLjwvZW0+5pil6IqC5Yiw77yM6LSi5a+M5Yiw77yM56Wd5oKo56aP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054Wn77yb5b+D5oOF5aW977yM6Lqr5L2T5aW977yM56Wd5oKo55Sf5rS75pu0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Ke56Wo5aSa77yM5a625bqt5ZKM77yM56Wd5oKo5pel5a2Q57qi54Gr54Gr77y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6K+356yR57qz77yM56Wd5oKo5bm456aP5pep5Y+R6L6+44CC5pi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aWsOW5tOeahOmSn+WjsOWNs+WwhuWTjei1t++8jOa3s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W3sue7j+S8oOmAku+8jOaaluaalueahOmXruWAmeiXj+WcqOW/g+W6le+8j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lneaEv+WFqOmDqOmAgee7meS9oOOAgumihOelneS9oOaYpeiKguW/q+S5kO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jOi0oui/kOa7mua7mu+8jOS4gOeUn+W5s+Wuie+8gT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7pppbljobnu4/ov4flvoDvvIzkuIDlubTlhYXlrp7lpZTlv5nvvIzlnKPor57mhI/ni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sL3vvIzmlrDlubTmjqXnnYDnmbvlnLrvvIzlkIzotLrlhbHluqblj4zoioLvvIzlnLr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sJTmtIvmtIvvvIzmlrDlubTlkK/liqjoiKrlkJHvvIznpZ3kvaDlpb3ov5Dov57ov5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pb3kuovmiJDlj4zjgII8L3A+PHA+PGVtPjYzLjwvZW0+5Zac5rCU55uI6Zeo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5YW06auY6YeH54OI6L+O5paw5pil77yb5aSn57qi54Gv56y86auY6auY5oyC77yM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6L+e5aSp5ZON5LiN5YGc77yb5byg54Gv57uT5b2p56aP5p2l5Yiw77yM5qyi5qyi5Zac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aw5bm044CC6L+H5aSn5bm05LqG77yM57uZ5L2g5ouc5bm05LqG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cqOWFs+eIseS4reiuqeWPi+aDheabtOa3seOAgeWcqOeJteaMguS4reiuqeS6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tOaaluOAgeWcqOivmuWunuS4reiuqeW/g+W6leabtOmdmeOAgeWcqOeugOWNleS4reiu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btOe+juOAgeWcqOmXruWAmeS4reiuqeelneemj+abtOWlveOAgeWcqOelneemj+S4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peiKguabtOW/q+S5kO+8geelneS9oOaWsOaYpeW/q+S5kO+8gT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LPlhYnnuqLngb/ngb/vvIzlr7nogZTllpznm4jnm4jvvIzkurrlhL/nrJHnlJznl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kuZDono3ono3vvIznpZ3npo/nvo7mu4vmu4vjgILoobflv4PnpZ3mhL/kvaD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JrpkrHljIXpvJPpvJPpvJPvvIzouqvkvZPmo5Lmo5Lmo5LvvIzmnIvlj4vpk4Hp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iY3nqIvml7rml7rml7rvvIznlJ/mtLvnvo7nvo7nvo7vvIHnjKrlubTlpKflkI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4Ku56u55oOK5qKm5pil6IqC5Yiw77yM57qi5pel5Lic5Y2H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4Wn44CC5LiJ5LiW5ZCM5aCC5a625a606IGa77yM5Zac5LmQ5qyi56yR5Yay5LqR6Zy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p2o5p+z5LiH5Y2D5p2h77yM55Ge6Zuq57q36aOe5Liw5bm05YWG44CC5Lq65a+/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J5Luj5pe677yM6LSi5rqQ5rua5rua6L+e5bm06auY44CC56Wd5L2g5pil6IqC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6ZW/5a+/5YGl5bq35Zac5LmQ6YGT77yBPC9wPjxwPjxlbT42Ny48L2VtP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adpeWIsO+8jOaWsOeahOelneaEv+mAgeWIsO+8muelneS9oOS6uue8mOWunueOsOW5v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luWBpeW6t+eqgeegtOS/neWfuuacrOWlvei/kOS6ieWPluWkmuWxguasoei0oui/kO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aMgee7re+8jOW5uOemj+S/neaMgeeos+atpea2qOOAgu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mlrDlubTliLDvvIznnJ/or5rnmoTpgIHkvaDkuIDmna/ng63ojL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iqzoirPnmoTnpZ3mhL/kuLrojLblj7bvvIznlKjkvLzngavnmoTng63mg4XlgZrlvID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uKnmn5TnmoTlhbPmgIDlvZPojLbmna/vvIzono3lhaXmiJHnmoTnnJ/or5rlrp7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llp3lh7rnjKrlubTnmoTlpb3lv4Pmg4XvvIznpZ3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paw5bm05o2O5Y675oiR5rip5pqW5aaC5pil55qE6Zeu5YCZ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ul5pyJ5bm456aP55Sc576O55qE5paw5bm044CC54yq5bm06KGM5aW96L+Q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C5b+D5oS/77yBPC9wPjxwPjxlbT43MC48L2VtPuW/l+WcqOWTqumHjO+8jOWTqumHjO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WKn++8m+W/g+WcqOWTqumHjO+8jOWTqumHjOWwseaciemjjuaZr++8m+eIseWcq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TqumHjOWwseacieaEn+WKqOOAguWcqOaWsOW5tOadpeS4tOS5i+mZhe+8jOiht+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aYpeiKguW/q+S5kO+8jOi6q+S9k+WBpeW6t++8jOW/g+aDs+S6i+aI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ogIHlpKfvvIzlv6vkuZDmmK/ns5bmnpzvvIzliIbnu5nkvaDkuI7miJ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opoHmjqXlipvvvIzkvKDpgJLkvaDkuI7miJHvvJvlv6vkuZDopoHmj5DphpLvvIz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vaDkuI7miJHvvJvmlrDlubTlt7LmnaXkuLTvvIzorrDlvpfopoHlv6vkuZDvvIzmlbT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kbXlkbXjgII8L3A+PHA+PGVtPjcyLjwvZW0+5LiA6LW35bel5L2c5Yiw5aSp6buR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qg54+t5Yiw5aSp5Lqu77yM5LiA6LW35pWw6ZKx5LmQ5ZG15ZG177yM5ZCM5LqL5aW9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oiR6K+077ya56Wd56aP5L2g5bm05bm05bKB5bKB5pyJ5LuK5pyd77yM5pyI5pyI5Y2H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yI56yR77yM5aSp5aSp6YO95piv5Y+R6Jaq5pel77yM5YiG5YiG56eS56eS56yR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y48L2VtPuaWsOW5tOWkp+mSn+WjsOWjsOWTje+8jOW8gOW/g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3sueZu+Wcuu+8jOaVsuWHuuWlvei/kOS4jeWPr+aMoe+8jOaVsuWHuuW/q+S5kOW/g+iI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VsuWHuuWWnOW6huWWnOa0i+a0i++8jOaVsuWHuua1qua8q+WlveaXtuWFie+8jOaV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uOemj+S4juWuieW6t++8jOaVsuWHuuW5s+WuieWSjOWQieelpeOAgu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QuPC9lbT7mlrDmmKXmi5zlubTml6nmnaXliLDvvIznnJ/lv4P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pb3vvJvmlrDlubTmi5votKLlj4jov5vlrp3vvIzlhajlrrblkoznnabml6D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rDlubTmm7Tmr5Tom4flubTlpb3vvIzlm5vlraPlubPlronkuZDpgI3pgaXjgILnpZ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c1LjwvZW0+5rua5rua5aSn5pe25Luj77yM5r6O5rm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7K+5b2p77yb6Z2Z6Z2Z5bCP5pel5a2Q77yM5YWF55uI5Yeg5aSa5pyf5b6F44CC5oqK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o6p5Z+L77yM6Lef5b+r5LmQ5ZCM6L+I77yM5oqK5aW96L+Q57Sn5o+j77yM6K6p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yo77yM6byg5bm05Yiw77yM5oS/5L2g5bm456aP5LiA6ams5b2T5YWI6Ieq55Sx6Ie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i48L2VtPuWIhuemu+S4jeW/mOaAneW/teS9oO+8jOaNouWto+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teaMguS9oO+8jOWkqeWGt+S4jeW/mOaPkOmGkuS9oO+8jOaYpeiKguabtOS4jeiDve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neemj+S9oOOAguiZveeEtui3r+i/nOmalOWNg+mHjO+8jOW/g+S4reS7jeeEtuiXj+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lneS9oOWcqOaWsOeahOS4gOW5tOmHjO+8jOeUn+a0u+W5uOemj++8j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NzcuPC9lbT7mnJ3mnJ3kuI7kvaDnm7jlrojvvIzlubjnpo/lt7L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uqvovrnvvIzlsoHlsoHkuI7kvaDnm7jkvp3vvIzlv6vkuZDmgoTnhLbnu5Xlv4P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kuI7kvaDnm7jkvLTvvIznvo7mu6HlrprnhLbpqbvlv4PnlLDvvIzmmKXoioLmiJH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ogIzlkInnpaXlm7Tnu5XvvIzkurLniLHnmoTvvIzmhL/kvaDmmKX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byg54Gv57uT5b2p6LS65paw5pil77yM5ZCM5LqL5oOF6LCK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ex77yM6Imw6Zq+5Z2O5Z235ZCM6LWw6L+H77yM5b+r5LmQ5YiG5Lqr5YWx5byA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pC65omL5YWx5Yqq5Yqb77yM5LqS5biu5LqS5Yqp5LiN56a75YiG77yM55m75LiK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26auY54K577yM5om25pGH55u05LiK5q2l6Z2S5LqR44CC5pil6IqC5Yiw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l5bq35bmz5a6J77yM5bm456aP5Zui5ZyG77yBPC9wPjxwPjxlbT43OS48L2VtPu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eCueeahOWPi+aDheW+iOecn++8jOa3oea3oeS4gOeCueeahOS+neaBi+W+iOi9u+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S4gOeCueeahOaAneW/teW+iOa3se+8jOa3oea3oeS4gOeCueeahOelneemj+acgO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aWsOW5tOW/q+S5kO+8gTwvcD48cD48ZW0+ODAuPC9lbT7mlrDlubTpgIHnpLz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qToirHnlJ/kuozmlqTmnqPvvIzlpb3ov5Dnu4/luLjot5/kvaDot5HvvJvkuInmlqToi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m5vmlqTmoqjvvIzlkInnpaXlkozkvaDkuI3liIbnprvvvIzkupTmlqTmoZTlrZDlha3ml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vvIzotKLmupDmu5rov5vkvaDohbDljIXjgILkuIPmlqTokaHokITlhavmlqTmqZn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mg7PkuovlsLHmiJDvvIE8L3A+PHA+PGVtPjgxLjwvZW0+5b+Z5b+Z56KM56KM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aw5bm06LW35q2l77yb6LWw6LWw5YGc5YGc77yM5pel5Y6G5pKV5LiL6YeN6K6h5pW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p2+5p2+77yM5b+r5LmQ5oSf6KeJ5b+D5Lit6am777yb6Ieq6Ieq5Zyo5Zyo77y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YWo6YOo6YO95riF6Zmk44CC5paw5bm05Yiw77yM5oS/5L2g5oWi5oWi5oKg5oKg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e25YWJ5a6J5bqm77yBPC9wPjxwPjxlbT44Mi48L2VtPuWAvOatpOaYpeiKguadpeS4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aBreelneS9oOi6q+S9k+WBpeW6t++8jOW3peS9nOmhuuWIqe+8jOeUn+a0u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mYluWutuasouS5kO+8geaEv+S9oOWcqOS7iuWQjueahOaXpeWtkOmHjOeDpuaBvO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ebtOWIsOa2iOWkse+8jOW5uOemj+WkmuS4gOeCue+8jOebtOWIsOawuOi/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enM0NndnMnNlc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pzNDZ3ZzJzZXA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04E956105A602ED7E3EF0C7FA557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