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CE24F2D821C479DB43F10AE7AD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CE24F2D821C479DB43F10AE7AD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aSN5p2C5b6u5L+h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a1t+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acneadpe+8jOi/meWWp+Wao+a1ruS4lu+8jOiDveiiq+eUn+a0u+aJgOayu+aE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aZmuS4iueahOW/g+WuieS4jui4j+Wunu+8jOeZveWkqeeahOW/meei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jwvcD48cD48ZW0+Mi48L2VtPuiuqemAguWQiOeahOS6uui1sOi/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iuqeaXp+aipumAneWOu+WQp++8jOiuqeS4jeWQiOmAgueahOmCo+S4quemu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S4jeefpeS7juS7gOS5iOaXtuWAmeW8gOWni+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HquW3semDveinieW+l+W+iOmZjOeUn+OAguaIkeS7peS4uuaNguedgOW/g+iEj+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WvO+8jOaIkeS7peS4uuaNguedgOecvOedm+Wug+WwseS4je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WwmOWfg+mHjOeahOS9oOOAguWNs+S9v+S9oOaOj+W/g+aOj+iCuu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egeeCue+8jOacgOe7iOS5n+WPquaYr+aEn+WKqOS6huiHquW3se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IkOaXoOWPr+abv+S7o++8jOS5n+WIq+aKiuiHquW3seeci+eahO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lveWlveeIseiHquW3seOAgjwvcD48cD48ZW0+NS48L2VtPuacieS6m+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W5tuS4jeaYr+WboOS4uuS9oOaHku+8jOaHkuiHs+Wwkei/m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+8jOS9huaYr+esqOWwseecn+eahOayoeazleayu+OAgjwvcD48cD48ZW0+N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S4uuS7gOS5iOWkmuWNiuaYr+aaluiJsuiwg+eahO+8jOWkp+amguaYr+S4uuS6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+S4gOS4quaZmuW9kueahOS6uuWQp+OAgjwvcD48cD48ZW0+Ny48L2VtPuavj+S4quiD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u+S5oeeahOS6uu+8jOmDveaYr+aipuaDs+Wutu+8jOaXtumXtOWGsua0l+WygeaciOWP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pueijuS6hu+8jOWwseWPquWJqeS4i+aDs+Wut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kp+amguWwseaYr++8jOS9oOWWnOasoueymOedgOeahOmCo+S4q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WrjOS9oOeDpuOAgjwvcD48cD48ZW0+OS48L2VtPuWwj+aXtuWA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6i+WPr+S7peivtOe7meacgOS6sueahOS6uuWQrO+8jOmVv+Wkp+S6h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cieS6m+azqu+8jOWPquiDveWQnui/m+iCmuWtkOmHjOaFouaFo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Wlvei/h+ivtOWHuuadpeWIq+S6uuS4jeaHgu+8jOWPjemqguS9oOefq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5Hmu5Hmnb/omb3nhLblvojpmr7lrabkvJrvvIz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qTnnJ/jgIHliqrlipvvvIzlsLHkuIDlrprog73miJDlip/jgILkuI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5bmmK/orqTnnJ/kuobvvIzliqrlipvkuobvvIzlj6/lsLHmmK/lrab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sLHmlL7lvIPkuobvvIzlhbblrp7lj6ropoHku5blnKjnqI3nqI3liqrlip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lj6/mmK/ku5bmsqHmnInogJDlv4PjgII8L3A+PHA+PGVtPjE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aN5aSa5Lmf5peg5rOV6Zi75q2i5q275Lqh77yM6ZW/55u45YaN576O5Lmf5LiN6IO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O546L77yM5aOw5ZCN5YaN5aSn5Lmf6KaB57uP6L+H55Sf5q2744CC5Zug5q2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Sq77yM5LiN6KaB5rS75b6X5aSq57S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4gOmil+ezluWwseiDveaUtuS5sOeahOWls+Wtqe+8jOS5n+aYr+S9oOWNge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DveaNouS4jeWbnueahOWnkeWomOOAgjwvcD48cD48ZW0+MTMuPC9lbT7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nhafkvaDmg7PopoHnmoTmlrnlvI/ov5vooYzvvIzlroPkvJrnu5nkvaD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kvaDlraTni6zlj4jov7fmg5jvvIznrYnkvaDluqbov4fkvY7mva7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nmoTml7blhYnlv4Xlrprog73nhafkuq7kvaDnmoTot6/jgILkvaDopoH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mrbvkvaDnmoTvvIzmgLvlsIbkvJrorqnkvaDlvLrlp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Om5oG85LiN5pat55qE5pe25YCZ77yM6K+05piO5L2g5pyJ5b+F6KaB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eB5LiW6Z2i5LqG44CC55yL55yL5LiN5ZCM55qE6aOO5pmv77yM5o6l6Ke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5L2g5bCx55+l6YGT77yM5L2g55qE54Om5oG85piv5L2g6Ieq5bex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S4lueVjOS4iuacgOaCsuWTgOeahOWwseaY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ItuavjeaPkOS+m+eahOeJqei0qO+8jOWtpuedgOS7luS7rOWQrOS4jeaHgu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edgOS7luS7rOiIjeS4jeW+l+WQg+eahOe+jumjn++8jOingeivhuedgO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ngei/h+eahOmjjuaZr++8jOWIsOWktOadpeWNtOeskeS7luS7rOWmguatpOesqOaL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kvaDorrDlvpfmiJHvvIzmiJHkuI3ku4vmhI/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miormiJHpgZflv5jkuobjgII8L3A+PHA+PGVtPjE3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Liq6KeS5bqm55yL5LiK5Y675b6I5biF77yM5Y+q5LiN6L+H5L2g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72i5LqG44CCPC9wPjxwPjxlbT4xOC48L2VtPueIseS9oOeahOS6uu+8jOW/meWu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eahOS6i++8jOmprOS4iuWwseS8muiBlOezu+S9oO+8jOeUn+aAleWGt+iQv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IseS9oOeahOS6uu+8jOW/meedgOW/meedgOWwsea2iOWkseS6hu+8jOedoeedg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Ou+S4luS6hu+8jOWQg+edgOWQg+edgOWwseatu+WcqOmlreahjOS4iuS6hu+8jO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edgOWwsemAgeWOu+eBq+iRrOWcuuS6huOAgjwvcD48cD48ZW0+MTkuPC9lbT7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mpfkuK3nmoTliZHlrqLvvIzlm6DkuLrnnIvkuI3op4HvvIzlj6rlpb3nm7Lnm67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liZHmiqTkvY/lhajouqvvvIzku6XlhY3lj5fliLDkvKTlrrPjgILlj6/mmK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kvJrnoI3mjonmg7Pmi4nkvaDnprvlvIDpu5HmmpfnmoTmi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qq5Yqb5o+Q5Y2H6Ieq5bex44CC6K6k55yf5bel5L2c77yM5L+d5oy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yf55yL5Lmm77yM54Ot54ix576O6aOf77yM6IO95ZCD5Lya5YGa77yM5Li65Lq6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LiN54ix5YWr5Y2m44CC54S25ZCO5ZGi77yM5Zyo5aSn5aSa5pWw5Lit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L2g5LiN6L+H5piv5Liq5rKJ6buY5a+h6KiA5LiN5oOz57uT5ama55Sf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5Y+Y5oCB44CCPC9wPjxwPjxlbT4yMS48L2VtPuaIkeW4uOWcqOWknOaZm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jOWvueaIkeiAjOiogO+8jOi/meW3sue7j+aYr+S4gOenje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ph4zmnInkvaDnmoTkurrvvIzosIHpg73msqHkvaDph43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kvaDnmoTkurrvvIzosIHpg73mr5TkvaDph43opo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Kh5p2l5pe277yM5oiR5Yqq5Yqb55Sf6ZW/77yM5Y+q5Li66KeB5L2g5LiA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p2l5pe277yM5oiR56yR6IS455u46L+O77yM5Y+q5Li66K6p5L2g6auY5YW0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77yM5oiR5pS+5byD5LiA5YiH77yM5Y+q5Li66L+95LiK5L2g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uqOWOjOaIkeWFs+aIkeWxgeS6i+WViu+8jO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WWnOasouaIke+8jOWwseiDveWNh+WNjuaIkeeahOS6uueUn+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7lhbblpqXljY/lv43orqnvvIzkuI3lpoLmib7lm57oh6rlt7H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hL7msJTjgII8L3A+PHA+PGVtPjI2LjwvZW0+5Lmm55yL55qE6LaK5aSa6LaK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eg55+l77yM6LGB54S25byA5pyX6YO95Y+q5piv5pqC5pe255qE77yM5rex56m2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Zeu6aKY5oC75piv5aWX552A6Zeu6aKY77yM5rC45peg6Kej5Yaz5LmL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mXtOS4jeS8muWBnOS4i+adpeetieS9oO+8jOaIkeS7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eahOavj+S4gOWkqe+8jOmDveaYr+S9meeUn+S4reacgOW5tOi9u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KrmnaXmmK/kuIDmraXmraXotbDlh7rmnaXnmo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kIbmg7PvvIzkuLrkuobmnKrmnaXvvIzljrvmi7zmkI/vvIzljrv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N6YeN6KaB55qE5Lq66K6p5L2g5aSx5pyb5aSa5LqG77yM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eN6KaB44CC5YW25a6e5oiR5oeC5L2g5pyJ6Ium6KG377yM55CG6Kej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+q5piv5b6I5aSx5pyb77yM5LuF5q2k6ICM5be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iuS6huafkOS4quaYn+eQg+eahOS4gOacteiKse+8jOmCo+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WknOaZmuS7sOacm+aYn+epuu+8jOWwseS8muinieW+l+a8q+WkqeeahOe5gea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cteacteebm+W8gOeahOiKseOAgjwvcD48cD48ZW0+MzEuPC9lbT7mhL/kva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nmoTlnY/mg4Xnu6rvvIzlnKjku4rml6XmjoDlvIDooqvlrZDvvIzmi4n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pgqPkuIDliLvvvIzmnbPml6DouKrlvbHjgII8L3A+PHA+PGVtPjM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Ww552A6LWw552A5bCx5byA6ZiU5LqG77yM546w5Zyo55qE5L2g77yM5LiN55S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6K6p5pyq5p2l55qE5pys5bCx6K+l5bGe5LqO5L2g55qE5qCR5YaN6ZW/6ZW/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YaN5byA5byA77yM562J5L2g6YGH6KeB55qE5pe25YCZ77yM5omN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PC9wPjxwPjxlbT4zMy48L2VtPuS9oOWWnOasouS7gOS5iOagt+eah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8lOe7meS9oOeci+OAgjwvcD48cD48ZW0+MzQuPC9lbT7kurrku6z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ozmj6HkuIDliIfvvIzlhbblrp7miY3msqHmnInjgILor6Xlj5HnlJ/nmoTkvJr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v4fljrvnmoTkuZ/kuIDlrprkvJrov4fljrvjgII8L3A+PHA+PGVtPjM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Zug5Li65L2g5piv5aWz5a2p5a2Q6ICM5ZaE5b6F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S7u+S9leS6uumDveS4jeimgeavq+aXoOmhvuW/jOWcsOivtO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Wvhu+8jOWboOS4uuS9oOeahOavj+S4gOasoeiikumcsuiDuOaAgOmDveacie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fkOS4quaXtuWIu++8jOaIkOS4uuWIq+S6uuS4k+aIs+S9oOi9r+iCi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OAgjwvcD48cD48ZW0+MzcuPC9lbT7kuJbnlYzlnKjovazliqjvvIzogIzkvaD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lsJjln4PvvIzlsLHnrpfkvaDmtojlpLHkuobvvIzkuJbnlYzku43nhLblnKjova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LiN5Lya6aOe77yM5L6/5oOz6aOe44CC5L2G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aOe77yM5bm25LiN5piv5oOz5Y+Y5oiQ6bif44CC5LiH5LiA5Lq655yf55qE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Y+N6ICM5Lya5LiN5b+r5LmQ44CCPC9wPjxwPjxlbT4zOS48L2VtPuWtpueCu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mHjOWwsei4j+WunuS4gOeCue+8jOWDj+WcqOaUkumSseOAguS4h+S4gOWTq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q+WRvei/kOi4ouWIsOa3sea4iumHjO+8jOS5n+iuuOWPquacieiEkeWtkO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aJi+S4iuWtpuadpeeahOacrOS6i++8jOWPr+S7peiuqeaIkee8luaIkOe7s+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iEsei6q+OAgjwvcD48cD48ZW0+NDAuPC9lbT7mir3ng5/orqnnlLfkurr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jJblpoborqnlpbPkurrlv4Pmg4XoiJLnlYXjgILlj6/liLDlpLTmnaX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v4fkuobvvIznlLfkurror6XmhIHov5jmhIHvvJvmtZPlpobljbjkuobvvIzlpbPkurr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v5jmmK/kuJHjgII8L3A+PHA+PGVtPjQxLjwvZW0+5Lq655Sf55qE5oSP5LmJ5q2i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LiN5YGa5qKm55qE77yM5rKh5pyJ5qKm5LiN6Ya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aYr+S4gOaKiuaIs+epv+iZmuS8queahOWIgO+8jOWug+mqjOivge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aPremcsuS6hueOsOWunu+8jOa3oeWMluS6huaJv+iv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mLTlvbHnmoTlnLDmlrnvvIzlv4XlrprmnInlhY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m05aS077yM5Lq65a6B5oS/6K+06Ieq5bex5pyJ55eF77yM5Lmf5LiN5oS/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mz5Yeh44CCPC9wPjxwPjxlbT40NS48L2VtPumAn+eDreeahOS6uuS5n+mAn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eDreeahOS6uuacgOmVv+aDheOAgjwvcD48cD48ZW0+NDYuPC9lbT7kuI3nrqHpnaL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rnlkJHnq5nnnYDvvIzkvaDmgLvmmK/og4zlr7nkuJbnlYznmoTlj6bkuIDlj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orqjmiYDmnInkurrmrKLlv4PmmK/lvpLlirP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aW95piv5Z2P77yM6YO95piv5L2g6Ieq5bex6L+H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S7rOaxoeiUkeS9oO+8jOivi+avgeS9oO+8jOWPiOaDs+aIkO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uIXmmajnmoTnsqXmr5Tmt7HlpJznmoTphZLlpb3llp3jgIL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r5TniLHkvaDnmoTkurrkvJror7TjgII8L3A+PHA+PGVtPjUw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A5Liq54m55Yir5ou977yM6LWw6Lev5bim6aOO77yM5oOz5Lmw5bCx5Lm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x5ZCD77yM5pyJ6Ieq5bex5LqL5Lia77yM6LCB6YO95LiN5bGM55qE6YKj56eN576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1MS48L2VtPueIseaDheWkmuWNiuaYr+S4jeaIkOWKn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LpuS6jue7iOaIkOect+WxnueahOWOjOWApu+8jOimgeS5iOiLpuS6juacquiDve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eahOaCsuWTgOOAgjwvcD48cD48ZW0+NTIuPC9lbT7kvaDljozmgb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hLbogIzmnInkurrlnKjmoqbmg7PnnYDov4fkvaD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d5b+15piv6Z2S6Imy6Jek6JST5LiK5byA5Ye655qE55m96Im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7qg6JGb5Lmf5piO6Imz5Yqo5Lq644CC5YOP5aSp5pqX5LiL5p2l54us6Ieq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uP54Ob54Gr77yM6Zuo5ZCO5aSp56m65Ye6546w55qE5b2p6Jm577yM5bm95Ye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C48L2VtPuebtOWIsOacieS4gOWkqeS9oOinieW+l+aXoOm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Iq+S6uuaPkOi1t++8jOeUmuiHs+inieW+l+WQkeWIq+S6uuaPkOi1t+i/meS6i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skeeahOOAguS9oOWwseW3sue7j+aMveaVkeS6huS9oOiHquW3se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S9oOiHquW3se+8jOayoeiwgeWPr+S7peecn+ato+W4r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abkvJrlkozoh6rlt7Hni6zlpITvvIzlv4PngbXmiY3og73lvpfliLD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ni6zlpITvvIzkuZ/mmK/ngbXprYLnlJ/plb/nmoTlv4XopoHnqbrpl7T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vvIzmiY3og73lm57lvZLoh6rmiJHjgII8L3A+PHA+PGVtPjU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Zeo5qeb77yM6IO95Yqb5aSf5LqG5bCx5piv6Zeo77yM6IO95Yqb5LiN5aSf5bCx5piv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5qE5rKf5rKf5Z2O5Z2O77yM5aSa5Y2K5piv6IO95Yqb5LiN6Laz5om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iLpeWlveWIsOavq+aXoOS/neeVme+8jOWvueaWu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WIsOiChuaXoOW/jOaDru+8gTwvcD48cD48ZW0+NTguPC9lbT7omb3nhLblsoHmnI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miJHku6znmoTmo7Hop5LvvIzkvYblhoXlv4PkvY/nnYDnmoTpgqPkuKrlsI/lra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plb/lpKfjgII8L3A+PHA+PGVtPjU5LjwvZW0+5pe26Ze077yM6K6p5re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aK5p2l6LaK5rex77yM6K6p5rWF55qE5Lic6KW/6LaK5p2l6LaK5rWF77yM5Y+q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5eb6Ium77yM5omN6IO95aSf55yf5q2j5pez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7gOS5iOS6uuS+v+S8mumBh+S4iuS7gOS5iOS6uu+8m+S9oOaYr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8mumAieaLqeS7gOS5iOS6uuOAguaAu+aYr+aMguWcqOWYtOS4iueah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6uueUn++8jOS6uuaAu+aYr+W+iOWuueaYk+iiq+iHquW3seivtOWH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WCrOecoOOAgjwvcD48cD48ZW0+NjEuPC9lbT7niLHmg4XlsLHmmK/vvIzkuI3nrq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5aW55pyJ5aSa6L+c5oiW6ICF5pyJ5aSa6L+R77yM5L2g6YO95Lya5Li65LuW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iG5YiG56eS56eS6YO95Lya5ouF5b+D5aSx5Y675LuWL+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JbnlYzkuIrmnIDmtarotLnml7bpl7TnmoTkuovmmK/ku4DkuYj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ubTovbvkurrorrLpgZPnkIbvvIzorrLkuIDkuIflj6XvvIzmr5TlpoLoh6rlt7H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TvvIznnLzms6rmlZnkvaDlgZrkurrvvIzlkI7mgpTluK7kvaDmiJDplb/vvIznlr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ogIHluIjjgII8L3A+PHA+PGVtPjYzLjwvZW0+5LiO5YW25L2g5pW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yw5pak5pak6K6h6L6D77yM5LiN5aaC5oiR5YGH6KOF5bm856ia5Zyw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PC9wPjxwPjxlbT42NC48L2VtPuWIq+aAu+WboOS4uui/geWwseWIq+S6uuWws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i/meS4quS4lueVjOayoeWHoOS4quS6uuWAvOW+l+S9oOaAu+W8r+iFs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eahOaXtumXtOS5heS6hu+8jOWPquS8muiuqeS6uuS5oOaDr+S6juS9oOeahOS9j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eahOS4jemHjeimgeOAgjwvcD48cD48ZW0+NjUuPC9lbT7ov5nkuKr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mmK/vvJrmiJHku6znibnliKvliqrlipvmiY3lj6/ku6XlgZrlvpfmnInkuID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miJHku6zkuIDkuI3lsI/lv4PlsLHog73lgZrlvpfnibnliKv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Y+v5Lul5Zyo6YeR6ZKx5LiK6LSr56m377yM5L2G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K+56We5LiK6LSr5LmP44CC5L2g5Y+v5Lul5LiA5peg5omA5pyJ77yM5L2G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peg5piv5aSE44CCPC9wPjxwPjxlbT42Ny48L2VtPueXm+iLpumCo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LkOadlu+8jOWug+S9v+W+l+W8uuiAheabtOaYr+W8uu+8jOW8seiAheabt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lvZPkvaDmr6vml6Dkv53nlZnnmoTkv6Hku7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nu4jlj6rkvJrmnInov5nkuKTnp43nu5PmnpzvvIzkuI3mmK/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sLHmmK/nlJ/lkb3kuK3nmoTkuIDloILor77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piO55m977yM6KaB6LWa5Yiw6Laz5aSf5Luk6Ieq5bex5a6J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+H5LiK566A5Y2V44CB5a6J6YC444CB6Ieq55Sx55qE55Sf5rS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u05pyJ5bqV5rCU44CCPC9wPjxwPjxlbT43MC48L2VtPuimge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Oa3sea4iu+8jOimgeS5iOWQjOaMveeLgua+nOOAgjwvcD48cD48ZW0+Nz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J/mtLvov4flvpflvojns5/ns5XvvIzljbTov5jopoHooajnjrDlvpfoi6Xml6Dlhbb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ev6L+Y5b6I6ZW/77yM5L2g6L+Y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A5Lul546w5Zyo5LiN5b+F5Li65LqG5LiA5Lqb5Lq65oiW5LqL6ICM5b+D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44CCPC9wPjxwPjxlbT43My48L2VtPuacieaXtuWAmeaIkeS7rOmcgOimg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4oeaxpO+8jOiAjOaYr+S4gOS4quW3tOaOjO+8jOacieS6m+S6u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wseaYr+S4uuS6huWRiuivieS9oOS9oOecn+Wlve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KvkurrkuIDpl67otbfkvaDvvIzkvaDlsLHlkoznm5jmiZjlh7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lgaXosIjlkozng63mg4XvvIzlhbblrp7vvIzov5nmmK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5Sf5rS75bCx5piv77yM5Lmd5YiG6YGX5oa+77yM5LiA5YiG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6A5b6A6YKj5LiA5YiG55qE5oOK5Zac5Y206L+f6L+f5LiN5oS/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vueWls+S6uuW8uuWQu+ihqOeZveS4gOiIrOS8muacieS4pOenj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njeaYr+WVqu+8jOS4gOenjeaYr+WVquWVquWVquOAgui/meWwseaYr+WxjOS4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vjOW4heeahOW3rui3neOAgjwvcD48cD48ZW0+NzcuPC9lbT7kurrnmoTnnLznnZ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lv4PmmK/nuqLnmoTvvIzkvYbnnLznnZvkuIDnuqLvvIzlv4PlsLHpu5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T5L2g5Y6M5oG25L2g6Lqr6L6555qE5Lq677yM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5pyA5aW955qE5pa55byP5LiN5piv5ZKM5LuW5Lus5LqJ5ZC177yM6IC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aWL5paX77yM5pyJ5py65Lya5LqG56a75byA5LuW5Lus77yM6YKj5qC3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rC46L+c5LuO5L2g55qE55Sf5rS75Lit5raI5aSx77yM5ZKM5q275LqG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QjuadpeacieeahOS6uuWtpuS8muS6huaSkuiwjuS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acieeahOS6uuWtpuS8muS6huWGt+a8oOeahOW+rueske+8jOacieeahOS6u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GrOWknO+8jOacieeahOS6uueLoOW/g+WJquaOiemVv+WPkeOAguS7luS7r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S6uu+8jOi/meS4luS4iuaJgOacieeahOmHjeadpe+8jOS7juadpe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OAgjwvcD48cD48ZW0+ODAuPC9lbT7ol4/msJHljI3ljJDlnKjkvZvliY3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hJrkuIvlpKflnLDvvIzkuI3kvJrop4nlvpfku5bku6zljZHlvq7vvIzlj43ogIzkvJr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pKnlnLDkuYvpl7TvvIznlZnnu5nkurrmiYDooYznmoTlsI/pgZPvvIzmiY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ku6zmiYDmiafnmoTmgIHluqbvvIzmnKzlsLHor6XmmK/ljI3ljJDogIzosKb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xLjwvZW0+5pys5oOz5oqK5pel5a2Q6L+H5oiQ6K+X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e26ICM57K+6Ie044CC5LiN5paZ5pel5a2Q5Y206L+H5oiQ5LqG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LiN6Z2g6LCx77yM5pe26ICM5LiN552A6LCD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Iq+S6uueahOecvOWFiemHjOaJvuW/q+S5kO+8jOWQpuWImeawuOi/n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imgeWcqOWIq+S6uueahOWYtOW3tOmHjOaJvuWwiuS4pe+8jOWQpuWIme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Z25iOS5odG1sIj5odHRwczovL2R1YW5qdXppa3UuY29tL2R1YW5qdXppL3BiNHM4eGdu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CE24F2D821C479DB43F10AE7AD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