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733BCBB1AA386DD5403AB6100A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733BCBB1AA386DD5403AB6100A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pCe56y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QjuWPquimgeaYr+aIkeeahO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mSseS6huWwveeuoeWSjOaIkeivtOS4gOWjsO+8jOaIkeWwsee7meS9oOiusuiu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aXpeWtkOaIkeaYr+aAjuS5iOW6pui/h+eah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Ale+8jOa3seS6pOWQjueahOmZjOeUn++8jOiupOecn+WQj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WQjueahOWIqeeUqO+8jOa4qeaflOWQjueahOWGt+a8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rOivtOeGrOWknOWvuei6q+S9k+S4jeWlve+8jOaJgOS7peW7uuiu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OAguaZmuWuie+8gTwvcD48cD48ZW0+NC48L2VtPuWDj+aIkeS7rOi/meS4qu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UteWKqOi9puS4gOWumuimgeaItOWuieWFqOWktOeblO+8jOWQpuWIme+8jOS8mui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mprOWllOmpsOeahOWQjOWtpuiupOWHuuadpe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e0r+S4gOaVtOWkqe+8jOS4jei/h+S4uuS4iemkkOOAgui9u+advuaIlu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+o+mFuOS4jueUnOOAgue0oOmjn+W/g+aEiOWuie+8jOWugemdmeWPr+W/l+i/n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cgOmHkemSse+8jOaaluW/g+S6suWvhuiwiOOAguinhOWIkuWlveaYju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ZmuWuie+8gTwvcD48cD48ZW0+Ni48L2VtPuaAneW/teS4jeWboOWKs+e0r+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ruWAmeS4jeWboOeWsuaDq+iAjOWPmOaHku+8jOelneemj+S4jeWboOS8keaBr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k++8jOWFs+aAgOmaj+aYn+aYn+ecqOecvO+8jOeJteaMguWcqOa3seWknOS+neeE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Bk+WjsO+8muelneS9oOaZmuWuie+8gTwvcD48cD48ZW0+Ny48L2VtPuaDs+mXr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HoOeCueS6hu+8jOS5n+ayoeWIq+eahOaEj+aAne+8jOWwseaYr+aPkOmGk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aXqeS6hu+8jOS5n+ivpeWWnOasouaIke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Wunei0teeahO+8jOW5tumdnuaYr+eJqei0qOeahOWvjOac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WHoeS6i+mDveaYr+W+gOWlveWkhOaDs++8jOS6uuWcqOacg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4jeaYr+WdmuaMgeeahOaXtuWAme+8jOiAjOaYr+aUvu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S9oOmAieaLqeiFvuepuuWPjOaJi++8jOi/mOacieiwgeiDveS7juS9oOaJ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7gOS5iO+8geeUn+WRveaYr+imgeaHguW+l+efpei2s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dpeS4luWPr+S7peiHquW3semAieaLqe+8jOaIkeaEv+WBm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tkO+8jOWOi+WwveWkqeS4i+S6uuOAguaZmu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vJjnp4DnmoTkurrvvIzku5blvZPnhLblvpfliqrlipvvvIzkuI3nhLbku5b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miJHkvJjnp4DjgILmmZrlronvvIE8L3A+PHA+PGVtPjExLjwvZW0+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ZCn77yM5L2g55qE55Sf5rS75L6d54S25rSS6ISx5ZCn77yM5LiA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5bey57uP5raI6Zmk5LqG5ZCn77yM5L2g55qE6IS45LiK5q2j5Zyo5b6u56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pyL5Y+L77yM5bCx6K6p5b+r5LmQ5rC46L+c5Zu057uV5Zyo5L2g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44CCPC9wPjxwPjxlbT4xMi48L2VtPuaIkeWvueS4lueVjOivtOaZmu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vueS9oOivtOWWnOasouOAgjwvcD48cD48ZW0+MTMuPC9lbT7mmZrnna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vJrooqvmipPljrvmnIjkuq7nvZrnq5nnmoTlk6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aSc5pma77yM5a+E5LiK5oiR54Ot5ZKM55qE56Wd56aP77yM5bim6LWw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Zeu5YCZ77yM5oS/5oiR55qE5LiA5aOw56Wd56aP5rSX6LWw5L2g5Yqz5Yqo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Y+l5pma5a6J5bim5L2g6L+b6L+b576O5Li955qE5qKm5aK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nOaZmuS4jeS8muS6j+W+heaZmuedoeeahOS6uu+8jOWug+S8mui1k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OAgjwvcD48cD48ZW0+MTYuPC9lbT7lj6/niLHnmoTmnIvlj4vvvIzmgqj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pl7Tlt7LkuI3otrMxMOS4quWwj+aXtu+8jOivt+WwveW/q+iwg+aVtOW/g+aDh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neivgeWFhei2s+eahOedoeecoO+8jOaYjuWkqeaJjeiDveabtOWlveeahO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uOAguWmguacieeDpuaBvOaIlueWkemXru+8jOasoui/juWbnuaLqOeUteivneaUt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eahOWuieecoOabsuWTpu+8gTwvcD48cD48ZW0+MTcuPC9lbT7mnInkvKDor7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vvJrpmLTprYLkuI3mlaPvvIzmrbvlhYnlj4jnjrDvvIzprLzprYLlm5vlpITov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rLzlkKzliLDmiJHnmoTlkbzllKTvvIzljYrlpJzmnaXliLDkvaDnmoTluornlZTvv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hLjvvIzlubLmnq/nmoTmiYvmiprmkbjkvaDnmoTohLjvvJvku6PmiJHlkJ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mmZrlronvvIE8L3A+PHA+PGVtPjE4LjwvZW0+6K+l5LmQ6KeC6LW3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pyd5aSV5LiO5Zub5a2j77yM5pyJ55CG5oOz5LiO6L+c5pa577yM6L+Y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ZKM5ZWk6YWS44CC5pma5a6J77yBPC9wPjxwPjxlbT4xOS48L2VtPuedoeinie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doeinie+8jOi/mOimgeaKiuS9oOW4pui/m+aIkeeahOaipumHj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qpflpJbnn6Xkuoblo7Dlo7DpmLXpmLXvvJvmg7Potbf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nnJ/nnJ/vvJvpo47po47pm6jpm6jpg73lvZLlh6HlsJjvvJvnlJ/nlJ/kuJbkuJb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JjliIbvvJvmnpXovrnlj5Hlh7rlv4PkuK3nn63kv6HvvJvnpZ3npo/omb3nn63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JvmnIvlj4vljYPkuIfopoHorrDlnKjlv4PvvJvpgZPlo7DmmZrlronpgIHlj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E8L3A+PHA+PGVtPjIxLjwvZW0+5q+P5aSp5bCR5ZCD5LiA6aG/6aWt77yM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Y+v5Lul55yB5LiL5b6I5aSn5LiA56yU6ZKx77yM6L+Z56yU6ZKx5Y+v5Lul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yL6IOD55eF55So44CC5pma5a6J77yBPC9wPjxwPjxlbT4yMi48L2Vt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WugemdmeeahOWknOaZmu+8jOWvhOS4iuaIkea4qemmqOeahOelneemj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eahOaAneW/te+8jOaEv+aIkeeahOS4gOWjsOelneemj+a0l+WOu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S4gOWPpeaZmuWuieW4puS9oOi/m+WFpee+juWmmeeahOaipuWi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aEj+S9v+S9oOWkqeWkqeW5s+W5s+WuieWui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6DorrrmgI7kuYjmqKHns4rvvIzlroPmgLvmvZzkvI/lnKjmiJHku6zlv4P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lv4PlooPmsLjov5zlvpfkuI3liLDlroHpnZnvvIznm7TliLDmoqb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vlrp7jgILmmZrlronvvIE8L3A+PHA+PGVtPjI0LjwvZW0+5b6I5aS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7uZ6Ieq5bex55qE55Sf5ZG955WZ5LiL5LiA54K556m66Zq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LmL6Ze055qE5a6J5YWo6Led56a777yM5LiA54K55LiA54K557yT5Yay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6LCD5pW06Ieq5bex77yM6L+b6YCA5pyJ5o2u44CC55Sf5rS7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Cf5riF55CG5oyq5YeP6ICM55WZ5Ye677yb5b+D54G155qE56m66Ze077yM5Yi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byA5oKf6ICM5omp5bGV44CC5pma5a6J77yBPC9wPjxwPjxlbT4yN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SsemAmui/h+mVv+ebuOaYr+eci+S4jeWHuuadpeeahO+8jOW9k+aIkeS7r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TpuiCqeiAjOi/h+eahOaXtuWAme+8jOS9oOe7neS4jeS8muaDs+WIsOWFtuiy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eern+eEtuaYr+ixquWNjum7hOmSu+OAguaZmuWui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nmoTmnIjkuq7mmK/miJHmipvnmoTnoazluIHvvIzkuKTpnaLpg73mmK/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5yf5q2j55qE5Z2a6Z+n77yM5bqU6K+l5piv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b275bqV77yM56yR55qE5pe25YCZ6KaB5byA5oCA77yM6K+0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bC96Ie077yM5YGa55qE5pe25YCZ5LiN6KaB54q56LGr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doeS4gOedoe+8jOeyvuelnuWlve+8jOeDpuaBvOa2iO+8jO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doeS4gOedoe+8jOW/g+aDheWlve+8jOWBmue+juaipu+8jOeUnOicnOicnO+8m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+8jOi6q+S9k+WBpe+8jOWktOiEkea4he+8jOecvOedm+aYjuOAguaEv+S9oOmFo+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aZmuWuie+8gTwvcD48cD48ZW0+MjkuPC9lbT7lpJXpmLPmiprmhbD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ntK/vvIzmmJ/ovonmjInmj4nphbjnl5vnmoTog4zvvIzlpJzmmZropoHljbjokL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tK/otZjvvIzlvIDlv4PmiZPpl7nvvIzkvJHmhqnlpKfohJHvvIzlkKzovbv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vo7phZLkvbPogrTvvIzmlL7mnb7nsr7npZ7vvIzmtJfljrvng6bmgbzvvIz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kuIDop4njgILnpZ3nvo7moqbvvIzmmZrlronjgII8L3A+PHA+PGVtPjM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aSq57Sv44CC5bqU6K+l5a2m552A5oOz5byA55yL5reh77yM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77yM5a2m552A5rex6JeP44CC6YCC5pe25pS+5p2+6Ieq5bex77yM5a+75om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57uZ55ay5oOr55qE5b+D54G16Kej6Kej5Y6L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tuW/q+edoeinieWQp++8jOS9oOeahOWktOWPkeS4jeWFgeiuuOS9oOeej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lpJzlpb3moqbvvIzlv5jorrDmiYDmnInlv6fmh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pppnnlJzvvIzmipvljbTmiYDmnInng6bmgbzvvJvkuIDlpJzmt7HnnaHvvIznlKn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6bnl5vvvJvkuIDop4nphpLmnaXvvIzlvIDlkK/mlrDnmoTnvo7lpb3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zLjwvZW0+5LiW55WM5LiK5rKh5pyJ5peg57yY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rKh5pyJ5peg57yY5peg5pWF55qE5oGo77yM5Y20VE3lgY/lgY/mnIn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og5bjgILmmZrlronvvIE8L3A+PHA+PGVtPjM0LjwvZW0+5aSV6Ziz5rSS5L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if5YWJ6Zyy5Ye656yR6IS477yM5pyI5YWJ57yW6L6R5oCd5b+177yM6Z2Z6Z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6Wd56aP77yM5oS/5L2g5bCG5Y6L5Yqb5Y6L5omB77yM5ZKM54Om5oG85YiG56a7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yg57u177yM5ZKM5b+r5LmQ5Lqy5a+G77yM5pma5a6J5aW95qKm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ZmuWuie+8jOaciOS6ru+8jOWIq+W/mOiusOS/neaKp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DlsI/ljLrljYHmiLfkurrlrrbkuZ3miLfpg73oo4Xkuob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l6jvvIzlj6rmnInkuIDmiLfmsqHoo4XvvIzkuIDlpKnkuZ3miLfkurrlrrbkuIDotbf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vIzllK/mnInmsqHoo4XpmLLnm5fpl6jnmoTov5nmiLfpl6jkuIrlsI/lgbflhpnpgZ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miJHvvIzmiJHkuZ/mlL7lv4PkvaDvvIHmmZrlro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oiR5Lul5Li65YWo5LiW55WM6YO95Zac5qyi5oiR77yM6ZW/5aSn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iv5YWo5a6H5a6Z77yB5pma5a6J77yBPC9wPjxwPjxlbT4zOC48L2VtP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Wuie+8jOWwseS4jeWPr+S7pei3n+WIq+eahOWwj+aci+WPi+iBiuWkqeS6h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ZrmmK/kuJbnlYznmoTmmZrvvIzlronmmK/mnInkvaDnmoT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A5Zuw6Zq+55qE5pe25Yi75Lmf6K645bCx5piv5ou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S55Y+Y5LiA5LiL5oCd57u05pa55byP5bCx5Y+v6IO96L+O5p2l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bmz5bi45b+D55yL5LiW55WM77yM6Iqx5byA6Iqx6LCi6YO95piv6aOO5pm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0MS48L2VtPuaciOS6ruS7iuWkqeS4jeiQp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S7peaIkeadpeWvueS9oOivtOaZmuWuie+8jOWlveaip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ronpnZnnmoTmt7HlpJzvvIzmiJHorqnmgJ3lv7XmhaLmhaLlvIDlh7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JDpnLLniLHmgYvnmoToiqzoirPvvIzpmbbphonmgKHkurrnmoTmnIjlhY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moTmuKnmmpbvvIzlnKjpgqPlubjnpo/nmoTmoqbkuaH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4ZGhsMHdiZ3I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bDB3Ym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733BCBB1AA386DD5403AB6100A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