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1:29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92EABA75FBF2D198B8231C8D0012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92EABA75FBF2D198B8231C8D0012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6Zy45rCU56S+5Lya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JgOacieeahOWmpeWNj+e7i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puaDs+W8gOWHuue5geiKseS4gOeJh+OAgjwvcD48cD48ZW0+Mi48L2VtPuS6uuS4jeeK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S4jeeKr+S6uuOAguS6uuiLpeeKr+aIke+8jOavlOeKr+WPjeS5i+OAguS6uuS4j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+8jOaIkeS4jemqguS6uu+8jOS6uuiLpemqguaIke+8jOW/heW+gOatu+mHjOmqg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6uueUn+W+iOWkmuS6i++8jOWwseWDj+aZuum9v+OAguacgOS9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o+WGs+aWueW8j++8jOaYr+aLlOaOie+8jOiAjOS4jeaYr++8jOW/jeWP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9k+eUn+a0u+S4jeWGjeS8muacieS7gOS5iOaDiuWWnOWSjOaEn+WKqO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keeOsOWtpOWNleWFtuWunuWwseaYr+iHqueUseOAgjwvcD48cD48ZW0+NS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WcqOWkp+Wkp+eahOe7neacm+mHjOWwj+Wwj+WcsOWKquWKm++8jOmCo+enjeS4jeaDs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eahOW/g+aDheWPmOaIkOaXoOi+uem7keaal+Wuh+WumeeahOWwj+Wwj+aYn+i+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/q+S5kOWPr+S7peS4juS6uuWFsei1j++8jOiLpumavuWPquiD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dmuW8uu+8m+W9k+S9oOS4gOebtOW+gOWJjei1sOaXtu+8jOWIq+W/mOS6huWbnuWkt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i++8jOiHquW3seabvue7j+eahOaooeagt++8jOacieS6m+S6i+WbnuS4jeWOu+S6h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seaYr+aIkOmVv+OAgjwvcD48cD48ZW0+Ny48L2VtPuS4jeS5seS6juW/g++8jOS4jeWb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OAguS4jeeVj+Wwhuadpe+8jOS4jeW/tei/h+W+gOOAguWmguatpO+8jOWuie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4jeeuoeaYqOWknOS9oOe7j+WOhuS6huaAjuagt+eahOazo+S4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sO+8jOaXqeaZqOmGkuadpei/meS4quWfjuW4guS+neaXp+i9puawtOmprOm+meOAgu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kp+amguWwseaYr++8jOWwhuS9oOWTreWjsOiwg+aIkOmdmemfs+eahOi/h+eo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5uOemj+WmguS6uumlruawtO+8jOWGt+aaluiHquefpe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+8jOS4jeWcqOWIq+S6uuecvOmHjO+8jOiAjOWcqOiHquW3seW/g+m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iJHoi6XkuI3lvLrlpKfvvIzlj4jmgI7og73niLHkvaDmiYDni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vaDoh7PniLHlkaLjgII8L3A+PHA+PGVtPjExLjwvZW0+5omA6LCT5oiQ6ZW/5bCx5piv6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LiA5Liq5Lq66LiJ6LiJ6LeE6LeE55qE5Y+X5Lyk77yM6LeM6LeM5pKe5pKe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4CCPC9wPjxwPjxlbT4xMi48L2VtPuS4iuWkqeW+iOWFrOW5s++8jOaIkeS7rOW+l+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Oi/nOmDveWSjOWkseWOu+eahOS4gOagt+WkmuOAgjwvcD48cD48ZW0+MTM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vIzkvaDpnZ7opoHop6bmkbjmiJHnmoTlupXnur/vvIzlj6/ku6XmuIXmpZrlkYror4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bbpnZ7lloToia/jgII8L3A+PHA+PGVtPjE0LjwvZW0+5pyJ5Lqb5Lq65pWZ5Lya5L2g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oiQ5Li65LuA5LmI5qC355qE5Lq677yM5pyJ55qE5Lq65pWZ5Lya5L2g5LiN6KaB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qC355qE5Lq677yM5Y+q6KaB5a2m5Lya5LqG77yM6YO96K+l5oSf5r+A44CC5YmN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r+A5a+55pa577yM5ZCO6ICF5oSf5r+A6Ieq5bex44CCPC9wPjxwPjxlbT4x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tieedgOWQp++8jOaAu+acieS4gOWkqeS9oOS8muaYr+aIkeWEv+WtkOeahOWmi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kuIDovojlrZDpgqPkuYjplb/vvIznrYnkvaDlh6DlubTnrpf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E3LjwvZW0+5Yir6K+05oiR6auY5YKy77yM5oiR5Y+q5piv5LiN5LiO5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95omT5Lqk6YGT44CCPC9wPjxwPjxlbT4xOC48L2VtPuebtOWIsOWQjuadpeaIkeaJje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4jeaHgueIseeahOS6uuaFouaFouaHguS6hu+8jOaHgueIseeahOS6uuWNtOS4jeaVo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S6huOAgjwvcD48cD48ZW0+MTkuPC9lbT7lnKjpgYfop4HkuIvkuIDkuKrllpzmrK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uYvliY3vvIzmnIDlpb3nmoTmlrnms5XlsLHmmK/kv53mjIHkuIDmrrXnkIbmmb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ouqvjgII8L3A+PHA+PGVtPjIwLjwvZW0+5L2g55qE5pe26Ze05piv5pyJ6ZmQ55qE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N6KaB5rWq6LS55pe26Ze05rS75Zyo5Yir5Lq655qE55Sf5ZG95Li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S9oOacieS9oOeahOmjjuagvO+8jOaIkeacieaIkeeahOWOn+WIme+8jOWI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mjjuagvOaJk+egtOaIkeeahOWOn+WImeOAgjwvcD48cD48ZW0+MjIuPC9lbT7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moTnl57lrZDlkbPvvIzmiJDkuI3kuobkvaDnmoTkuZbkuZblpbP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ZKM5L2g55qE5Yy65Yir5aSn5qaC5piv77yM5oiR5omL5o+h5YiA5YiD5oqK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S57uZ5L2g77yM5oCV5L2g5Y+X5Lyk77yb5L2g5omL5oyB5YiA5p+E5o2F6L+b5oiR5oCA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V5oiR57qg57yg44CCPC9wPjxwPjxlbT4yNC48L2VtPuS6uuaAu+aKiuacgOWlv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ezn+i5i+S7peWQju+8jOaJjeW8gOWni+aEn+aFqOS6uueUn+iLpeWPquWmguWInein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kuJbnlYzpgqPkuYjlpKfvvIzkvaDmgLvkvJrpgYfop4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7nnmoTkurrvvIzorqnkvaDmlL7kuIvmiYDmnInmhKTmgJLlkozkuI3lr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oqK5q+P5LiA5aSp6L+H5aW95piv5pyA5aSn55qE5bm456aP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62J5b6F5Yir5Lq65p2l5a6J5o6S77yM6KaB6Ieq5bey5Y675LqJ5Y+W5ZKM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S5n+iuuO+8jOW+iOS5heS7peWQjuS9oOaJjeS8muaH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aIkei/meiIrOWAlOW8uueahOS6uu+8jOaYr+aGi+edgOWkmuWkp+S4gOiCoeWKsuW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S8muW9u+W6leaKiuS9oOi1tuWHuuaIkeeahOeUn+a0u+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pgqPkuYjlpJrkurrnnIvnnYDmiJHnrYnnnYDmiJHlgJLkuIvvvIzmiJHmi7zkuob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og73ovpPjgII8L3A+PHA+PGVtPjI5LjwvZW0+5oiR5aSp55Sf5bCx5bim552A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G955qE5Zqj5byg77yM55yL5LiN5oOv5L2g5Y+v5Lul5oiz556O5Y+M55y877yM5Y+N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Kh5oSP6KeB44CCPC9wPjxwPjxlbT4zMC48L2VtPuaIkeaYr+W+iOS8muiAg+iZk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n+WPl+eahOS6uu+8jOaJgOS7peS4gOiIrOivtOivnemDveS4jeS8muiuqeS6uumavuWg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WTquasoeaIkeivtOivneiuqeS9oOS4jeiIkuacjeS6hu+8jOWIq+WkmuaDs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aYr+aVheaEj+eahOOAgjwvcD48cD48ZW0+MzEuPC9lbT7lvIDlv4PngrnvvIzmsqH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b3lnKjmhI/nmoTvvIzlj43mraPmiJHku6zosIHkuZ/liKXmg7PmtLvnnYDnprvlvID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jgII8L3A+PHA+PGVtPjMyLjwvZW0+5L2g5Lul5Li655qE5p6B6ZmQ77yM5by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+q5piv5Yir5Lq655qE6LW354K544CCPC9wPjxwPjxlbT4zMy48L2VtPuWmguaen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+iOWtkO+8jOaIkeS4gOWumuimgeWBmuS9oOeahOW/g+iEj++8jOWboOS4uuaIkeS4jei3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W+l+atu+OAgjwvcD48cD48ZW0+MzQuPC9lbT7lhbblrp7mr4/kuKrkurrpg7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pg73mnInoh6rlt7HnmoTph47lv4Plj4jpg73mnInohIblvLHnmoTml7blgJnjgIL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nkupvkurrlnKjmr4/kuKrlj6/ku6XpgInmi6nmlL7lvIPnmoToioLngrnvvIzpg73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liY3ooYzjgII8L3A+PHA+PGVtPjM1LjwvZW0+54Ot6Ze555qE6ams6Lev5LiN6ZW/6I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q5piO55qE6ISR6KKL5LiN6ZW/5q+b44CCPC9wPjxwPjxlbT4zNi48L2VtPuS9oOimgeWgl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lnuS7meS5n+aVkeS4jeS6hu+8jOS9oOimgeaIkOmVv++8jOe7neWkhOS5n+iDvemA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zcuPC9lbT7lpb3ohL7msJTkuI3ku6PooajmiYDmnInkuovmg4X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nmraXvvIzmnInkupvkuovmmK/lupXnur/ku7vkvZXkurrpg73kuI3og73nor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a+55LiA5Liq55S355Sf5p2l6K+077yM5pyA5peg6IO95Li6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S/5bCx5piv5Zyo5pyA5rKh5pyJ6IO95Yqb55qE5bm057qq56Kw6KeB5LqG5LiA5Liq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4Wn6aG+5LiA55Sf55qE5aWz5a2p44CCPC9wPjxwPjxlbT4zOS48L2VtPuS4jeimgeWBm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t+eahOiHquW3se+8jOS4jeimgemaj+aEj+WOu+S7mOWHuuS4jeimgeS4gOWOouaDheaEv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juWQiOWIq+S6uu+8jOS9oOWKquWKm+WQiOe+pOeahOagt+WtkOW5tuS4jea8guS6r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S4jeWQjO+8jOS4jeW/heW8uuiejeOAgjwvcD48cD48ZW0+NDAuPC9lbT7opoHlrab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oh6rlt7HnmoTnlJ/mtLvjgILkuI3mmK/lpKnlpKnmt7fml6XlrZDvvIzkuZ/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nhqzml6XlrZDjgII8L3A+PHA+PGVtPjQxLjwvZW0+5L2g5Y+X55qE6Ium77yM5Z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P77yM5ouF55qE6LSj77yM5omb55qE572q77yM5b+N55qE55eb77yM5Yiw5pyA5ZCO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YWJ77yM54Wn5Lqu5L2g55qE6Lev44CCPC9wPjxwPjxlbT40Mi48L2VtPuaIke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WBmuS4quW+geaImOWbm+aWueeahOWls+a1geawk++8jOWPr+aYr+S9oOS7rOiwge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KiuaIkeW9k+aIkOS4quWwj+WnkeWomOOAgjwvcD48cD48ZW0+NDMuPC9lbT7kvaDnmoT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vvIzpg73nu5nkvaDkuobvvIzku4rlkI7nmoTmgJ3lv7XkvaDliKvov4fpl6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peg6K665pe25YWJ5aaC5L2V5Y+Y6L+B77yM5oiR5omA6ZyA6KaB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Y+q5pyJ5L2g77yM5Y+q5pyJ5L2g5Zyo5oiR6Lqr6L655L6/6Laz5aSf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iiq+eLl+WSrOS6huaIkeS7rOiDveWSrOWbnuWOu+WQl++8n+S4jeiD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i/h+aIkeS5oOaDr+eUqOegluWktOaLjeatu+i/meadoeeLl+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7nkuo7mlIDnmbvogIXmnaXor7TvvIzlpLHmjonlvoDmmJTnmoTotrPov7nlub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5zvvIzov7flpLHkuobnu6fnu63liY3ml7bnmoTmlrnlkJHljbTlvojljbHpma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6YGH6KeB5L2g5bCx5YOP5YWo5LiW55WM55qE6ZKf5LiA6LW35pWy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5LiW55WM55qE6Iqx5LiA6b2Q57u95pS+77yBPC9wPjxwPjxlbT40OC48L2VtP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h+ingeS9oO+8jOeEtuWQjue7j+WOhuaJgOaciea1qua8q+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LvmnInkuIDlpKnvvIzkvaDkvJrnq5nlnKjmnIDkuq7nmoTlnLDmlrnvvIzmtLvmiJ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m77nu4/muLTmnJvnmoTmqKHmoLfjgII8L3A+PHA+PGVtPjUwLjwvZW0+5oiR5Lus6YGX5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25LiN5piv6ZSZ6L+H5LqG5pyA5aW955qE5Lq677yM6ICM5piv6YGH5Yiw5YaN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205bey57uP5oqK5pyA5aW955qE6Ieq5bex55So5a6M5Lq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UvuS4i+iLpueXm++8jOaJjeiDveaykOa1tOmYs+WFieOAgueUn+WRveS4jeiD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n+S4jeW/heaJv+WPl+WkquWkmueahOW/p+S8pOWSjOeXm+iLpu+8jOivpeaUvuaJi+aX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UvuaJi++8jOivpeW+rueskeaXtuWwseW+rueskeOAgjwvcD48cD48ZW0+NTIuPC9lbT7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n63mmoLnmoTnlJ/lkb3ph4zvvIzkuIDkuKrkurrnmoTmuKnmmpbkuZ/mmK/mnInpmZ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zkuIDngrnpg73kuI3og73mtarotLnjgILml6LnhLbmtLvnnYDlsLHlpb3lpb3mtLv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liIbpkp/pg73kuLroh6rlt7HmtLvnnYDjgII8L3A+PHA+PGVtPjUzLjwvZW0+6LCB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LuO5oiR6Lqr6L655oqi6LWw77yM6Zmk6Z2e5LuO5oiR5bC45L2T5LiK6LiP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C48L2VtPui6q+S4uuS4gOS4quS6uu+8jOawtOWAkuS4g+WIhu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neeVmeS4ieWIhui9r+OAguS4jea4healmuaIkeeahOi3r+WtkO+8jOWwseWIq+aJk+WQr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6lee6v+OAgjwvcD48cD48ZW0+NTUuPC9lbT7mr4/kuKrkurrpg73mnInmvZzlnK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h4/vvIzlj6rmmK/lvojlrrnmmJPvvJrooqvkuaDmg6/miYDmjqnnm5bvvIzooqv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v7fnprvvvIzooqvmg7DmgKfmiYDmtojno6jjgII8L3A+PHA+PGVtPjU2LjwvZW0+5oiR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Zac5qyi5L2g77yM5L2g5Zac5qyi5oiR5LiA5LiL5Lya5q275ZWK77yf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kmuWwkem4oeaxpOaWh+mDveavlOS4jeS4iuS4gOW8oOmSnuelqOe7meeahO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n+OAguWwkeS4gOeCueefq+aDhe+8jOWkmuS4gOeCueWKquWKm+OAguS9oOaDs+i/h+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njeeUn+a0u++8jOW+l+iHquW3seWOu+aMo+OAgjwvcD48cD48ZW0+NTguPC9lbT7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nnlJ/nmoTnjovogIXvvIzkvYbmiJHpqqjlrZDph4zmtYHnnYDkuI3mnI3ovpPnmoTo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jgII8L3A+PHA+PGVtPjU5LjwvZW0+5YG25bCU5a+56Ieq5bex5aW95Lqb77yM5YG35Li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S77yM5oq954K55bCP55av77yM6Iqx54K55bCP6ZKx77yM5LiN566X5Lyk5aSp5a6z55C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aAu+acieS4gOenjeaEn+WKqO+8jOWPq+WBmuWPquacieS9o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+aAu+acieS4gOenjeeIseaDhe+8jOWPq+WBmuWPquWvueS9oO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lg4/kuKrniLfku6zkuIDmoLfvvIzljrvmib/lj5flkb3ov5Dnu5nkvaD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t7TmjozvvIE8L3A+PHA+PGVtPjYyLjwvZW0+55yL5Yir5Lq65LiN6aG655y8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+u5YW75LiN5aSf44CCPC9wPjxwPjxlbT42My48L2VtPuaXoueEtuayoeacieS6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eWRqOWFqO+8jOmCo+WwsemFt+WIsOayoeaciei9r+iCi+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6vml6DmiYDmg6fnmoTnrJHvvIzlj6rkuLrmmI7kuL3pmLTmmabnmoTlpKnnqb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LiN55So5Li65Ya35reh5b+955Wl5ZKM5LiN5a6J5om+5LuA5LmI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77yM5q+P5LiA5q616LWw5b+D55qE5oSf5oOF5Zyo57uG6IqC6YeM6YO96IO95oSf6KeJ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2Ni48L2VtPuaDs+imgeW+l+WIsOaIkeeahOS6uu+8jOWFiOW4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v+S4iuWpmue6se+8geaDs+imgeaLtOS9j+aIkeeahOW/g++8jOWFiOe7meaIkeaItOS4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Mh++8gTwvcD48cD48ZW0+NjcuPC9lbT7kvaDmg7PotbDvvIzku4DkuYjml7blgJnpg7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vvJvkvaDmg7Plm57mnaXvvIzmirHmrYnvvIzmsqHpgqPkuKrlj6/og7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rKh5pyJ6L275piT55qE6I635b6X77yM5Y+q5pyJ5LiN5pat55qE5LuY5Ye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WRiuWIq+W5tuS4jeaEj+WRs+edgOWkseWOu++8jOaYr+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Wni+OAgjwvcD48cD48ZW0+NzAuPC9lbT7miJHlsLHmmK/llpzmrKLkvaDvvIzlsL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lhbPkvaDku4DkuYjkuovvvIE8L3A+PHA+PGVtPjcxLjwvZW0+5aaC5p6c5ZC8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ej5Yaz6Zeu6aKY77yM6YKj5LmI5Yqo54mp5bCG57uf5rK75LiW55WM44CC5L2g6KaB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6n5Yi25oOF57uq77yM5aW95aW96K+06K+d44CCPC9wPjxwPjxlbT43Mi48L2VtPu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jO+8jOaAu+S8muacieWIhuWIhuWQiOWQiO+8m+eUn+WRvemHjO+8jOaAu+S8muaciead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u+WOu+OAguWtpuS8mu+8mua1heWWnOasou+8jOmdmemdmeeIse+8jOa3sea3seaAnee0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oea3oemHiuaAgOOAgjwvcD48cD48ZW0+NzMuPC9lbT7kuIDkuKrnlLfkurrvvIzopoHl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npzmlaLvvIzlpKnpgZPphazli6TnmoTpgZPnkIblt7LlsZ7ogIHnlJ/luLjosIjvvIz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p4nlvpflr7nnmoTkuovmg4XlsLHopoHliqrlipvljrvlgZr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ac5qyi5oiR55qE5Lq66YO95piv5aW95Lq677yM5LiN5Zac5qyi5oiR55qE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2P5Lq677yM6K6o5Y6M5oiR55qE5Lq66YO95LiN5piv5Lq6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Ds+imgeiHqueUsemjnue/lO+8jOi/meS4gOWIu++8jOaIkeWvueiHquW3s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WcqOiDhuaAr+OAgjwvcD48cD48ZW0+NzYuPC9lbT7miJHopoHnmoTlubjnpo/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vvIzmnInkurrniLHvvIzmnInkuovlgZrvvIzmnInmnJ/lvoX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+55LqO5aOr5p2l6K+077yM6LSr5bm25Zuw56qY44CB6LSj6Zq+44CB6K+96LC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Ziy54Ot6K6977yM5LiA5YiH5Y6L6L+r6YO95piv5YmN6L+b55qE5Yqo5Yq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aIkeeUqOaXtumXtOaFouaFouivgeaYju+8jOS9oOeUqOaXtumXtO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qjOivge+8jOaEn+aBqeS9oOmZquaIkeiAgeWOu++8jOaYr+i/mei+iOWtkOacgOWkp+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OAgjwvcD48cD48ZW0+NzkuPC9lbT7lvojkuYXkuYvlkI7vvIznu4jkuo7op4bkva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uLjvvIzov57nnIvkvaDkuIDnnLzpg73mhJ/op4nlpJrkvZn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p55+l6YGT5om+5Liq55S35pyL5Y+L6L+Z5LmI6Zq+77yM5b2T5Yid5oiR5bCx5a6a5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D5Lqy5LqG44CCPC9wPjxwPjxlbT44MS48L2VtPueUn+a0u+aAu+aYr+iuqeaIkeS7rOmB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znuS8pO+8jOS9huWIsOWQjuadpe+8jOmCo+S6m+WPl+S8pOeahOWcsOaWueS4gOWumu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aIkeS7rOacgOW8uuWjrueahOWcsOaWueOAgjwvcD48cD48ZW0+ODIuPC9lbT7opoH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vo7osozvvIzopoHkuYjmnInmmbrmhafvvIzlpoLmnpzkuKTogIXkvaDpg73kuI3ljaDnu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Jjlir/vvIzpurvng6bkvaDkurrlpb3ngrnjgII8L3A+PHA+PGVtPjgzLjwvZW0+5Zue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77yM5pyA55eb55qE77yM5LiN5piv5aSx6LSl77yM6ICM5piv5rKh5pyJ57uP5Y6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Oz6KaB57uP5Y6G55qE5LiA5YiH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zdDdpOWo5ZWpi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M3Q3aTlqOWVqY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92EABA75FBF2D198B8231C8D0012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