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C1A7F04C890D61812681A3AC29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C1A7F04C890D61812681A3AC29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vqTnvZH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yJ56aP5ZCM5Lqr77yM5pyJ6Zq+6YCA576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6O5aWz5bGx5a+oPC9wPjxwPjxlbT4zLjwvZW0+5oWI5a6B6K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aH5YyW5Lq65Lmm5paLPC9wPjxwPjxlbT41LjwvZW0+5bCP6buE5Lq6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PC9wPjxwPjxlbT42LjwvZW0+6Iq96Imy55qE5riF6Iy2PC9wPjxwPjxlbT43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Sn6ZifPC9wPjxwPjxlbT44LjwvZW0+5aWU6LeR5ZCn6Ze66Jy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44CB5Zue5b+GPC9wPjxwPjxlbT4xMC48L2VtPuWQjOeql+eahOWkqeWg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sLjkuJbnmoTorrDlv4Y8L3A+PHA+PGVtPjEyLjwvZW0+6a2U5Lu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lueVjOmakOW9ouWvjOixque+pD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kuI3ljrvnmoTorrDlv4bnmoTpnZLmmKU8L3A+PHA+PGVtPjE1LjwvZW0+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6K6w5b+GPC9wPjxwPjxlbT4xNi48L2VtPui3r+i/h+mjjuaZr+i/mOacieWm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kIPlnJ/lsJHlpbPnmoTnqp08L3A+PHA+PGVtPjE4LjwvZW0+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b5py16IqxPC9wPjxwPjxlbT4xOS48L2VtPue+juWwkeWls+S/seS5kOmD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uIXmr5Tku6znmoTniZvpgLzlrr/oiI08L3A+PHA+PGVtPjIxLjwvZW0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+O5aCh55qE5LuZ5aWz5LusPC9wPjxwPjxlbT4yMi48L2VtPuWViuWViu+8g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elnue7j+eXhTwvcD48cD48ZW0+MjMuPC9lbT7kuI7lr4Llr57mipfooa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S+6I2h5LiN576B55qE5oiR5LusPC9wPjxwPjxlbT4yNS48L2VtPuiQjOi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jYuPC9lbT7igLvnj63nuqfkuYvlrrbigL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p2l6KKtPC9wPjxwPjxlbT4yOC48L2VtPuaUvuaJi+WOu+i/veW5uOem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hIbnmq7puK0m5paH5a2m5YiG5Lqr5Lqk5rWB5Lya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ihl+aLvuaipjwvcD48cD48ZW0+MzEuPC9lbT7mnIjmu6Hopb/mp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456aP44CB5LyK5aeLPC9wPjxwPjxlbT4zMy48L2VtPumdkuaYpeWWg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jwvcD48cD48ZW0+MzQuPC9lbT7mirHkvZvohJrotYTmupDlhbHkuqvnvq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L5oOF5bKB5pyIPC9wPjxwPjxlbT4zNi48L2VtPuWkp+mtlOelnueJtea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q5jkuIDkuZ3nj63pmLXnur/ogZTnm5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p2R5YWE5byf5aeQ5aa5PC9wPjxwPjxlbT4zOS48L2VtPiZtZGFzaDvmsKfljJbp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U6Zu25LqU55qE5bCP5aaW57K+5Lus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oumTgeWboeWtkDwvcD48cD48ZW0+NDIuPC9lbT7mvYfmuZjkuabnr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aaZ6JWJ5L2g5Liq5LiN5ZGQ5ZGQPC9wPjxwPjxlbT40NC48L2VtPui9ru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gOWcuuWvkDwvcD48cD48ZW0+NDUuPC9lbT7ku5nlpbPlm6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45rCU6LSr56m35LiJ5bCP5Y+qPC9wPjxwPjxlbT40Ny48L2VtPu+8iu+5jyZvbWVn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kemAme+5hOePrTwvcD48cD48ZW0+NDguPC9lbT7pnLjpgZPmgLvoo4HogZrpm4blpKf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ue5b+G77yM5rC46L+c55qEM+ePr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DotbfmlL7ojaHkuI3nvoHnmoTlsoHmnIg8L3A+PHA+PGVtPjU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6d5a6d5LusPC9wPjxwPjxlbT41Mi48L2VtPuminOWAvOW3heWzsOS7meWls+S7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jKrnjKrlpbPlranku6w8L3A+PHA+PGVtPjU0LjwvZW0+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PC9wPjxwPjxlbT41NS48L2VtPua2iOWkseeahOiRrOeIseWutuaXj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ku5nlpbM8L3A+PHA+PGVtPjU3LjwvZW0+55y85rOq5reL5rm/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PC9wPjxwPjxlbT41OC48L2VtPumdkuaYpVBL5pe2PC9wPjxwPjxlbT41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e5geaulueMquWciDwvcD48cD48ZW0+NjAuPC9lbT7ihpfljp/mnaXkvaDku6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L3A+PHA+PGVtPjYxLjwvZW0+572X5a+G5qyn5bCP6ZifPC9wPjxwPjxlbT42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uOS7meeahOaRuOS7meWgoTwvcD48cD48ZW0+NjMuPC9lbT7mvKvmraXog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CP6bKc6IKJ5oiY6ZifPC9wPjxwPjxlbT42NS48L2VtPuiKseagt+S9nOat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Yn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NTNjbS5odG1sIj5odHRwczovL2R1YW5qdXppa3UuY29tL2R1YW5qdXppL3ExYnQ1NTUz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C1A7F04C890D61812681A3AC29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