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8D3BA4B05D94BFA0E36769157A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8D3BA4B05D94BFA0E36769157A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5Sf5oSP5YW06ZqG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muWWnOeOm+aLiembheS5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ouWkqea2r+a1t+inkuS5i+a4hemjju+8jOaLruWGiOW6leaWr+WxseS5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avlOWwlOebluiMqOS5i+i0ouawlO+8jOS9nOS4uuekvOeJqemAgee7meS9oO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sOW5tOW/q+S5kO+8ge+8gTwvcD48cD48ZW0+Mi48L2VtPuacieW/l+WQke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+8m+acieWLh+awlO+8jOWwseWIm+S4mu+8m+aciei0o+S7u++8jOWwseeri+S4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+8jOWwseW8mOS4mu+8m+acieiDveWKm++8jOWwseW8gOS4mu+8m+WcqOaCq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+8jOaEv+aCqOW8gOS4mumhuumhuuWIqeWIqe+8jOelneaCqOS6i+S4muWFt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OAgjwvcD48cD48ZW0+My48L2VtPuW+iOiNo+W5uOi/h+WOu+eahOS4gOW5tOmH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mihuWvvOS4i+W3peS9nOWSjOWtpuS5o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+8jOaWsOaYpeW/q+S5kO+8gTwvcD48cD48ZW0+NC48L2VtPui0te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gOW8oO+8jOmAgeS4iuS4gOWJr+WvueiBlOihqOi+vuaIkeeahOelnei0uu+8j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xleacm+iAgeadv+S6i+S4mueBq+eBq+WvjOi0temVv++8m+S4i+iBlO+8mumi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+i0oua6kOa7mua7mueUn+aEj+aXuu+8m+aoquaJue+8muWKv+S4jeWPr+aM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aXpeW8gOS4muWkp+WQie+8jOmAgeS9oOS4gOadn+myn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iKseiKsea7mua7muadpeOAgumAgeS9oOS4gOS4quaenOevr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jOi0teW4uOS8tOOAgumAgeS9oOS4gOWJr+WbvueUu++8jOaEv+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XpeS4reWkqeOAgjwvcD48cD48ZW0+Ni48L2VtPueMtOW5tOWIsOadp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j+mHkeOAgumAmui/h+i/meS6m+Wkqee0p+mUo+Wvhum8k+eahOetueWkh+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to+W8j+W8gOS4muS6hu+8geelneaEv+WuouaIt+WkmuWkmu+8jOmSnuelqOa7oe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mAgei1sOS6huS4gOW5tOeahOi+m+WKs+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S4quW0reaWsOeahOW5tOaciO+8jOelneaCqOWcqOaWsOeahOS4gOW5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jOi0oua6kOW5v+i/m++8gTwvcD48cD48ZW0+OC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aKiu+8jOelneS9oOeahOS6i+S4mue6oue6oueBq+eBq++8m+mAgeS9oO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W8gOW/g+W6pui/h+avj+S4gOWkqe+8m+mAgeS9oOS4gOS4qumSseWk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VsOmSseaVsOS4jeWujOOAgjwvcD48cD48ZW0+OS48L2VtPuW8gOW6l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Qieelpe+8jOeUn+aEj+WFtOmahuS4muWFtOaXuu+8jOWFqOWRmOWKquWKm+ad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Wkqei/m+atpeS4mua4kOeyvu+8jOaXpei/m+aWl+mHkeWkmui0oua6kO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OS4tOmavumXsui6q++8jOaXpeaXpeWWnOawlOW6huaUtuiOt++8jOW5tOW5tOWPkei0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lnuOAgjwvcD48cD48ZW0+MTAuPC9lbT7mlrDlupflvIDlvKDvvIznpZ3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otKLmupDojILnm5vovr7kuInmsZ/jgILml6Xov5vmlp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l7nvvIzkuovkuJrovonnhYzmjbfmiqXkvKDjgILlr4zotLXlkInnpaXkuI3lsL3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msLjngb/ng4LjgII8L3A+PHA+PGVtPjExLjwvZW0+5LuK5aSp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W977yM5ZCE6Lev56We5LuZ5YWo5p2l5Yiw77yM56Wd6LS65LmL5aOw5rWq5rW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5Y+I5YW06ZqG44CC56Wd5piM5pyf5byA5pmv6L+Q77yM5rOw6LGh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44CCPC9wPjxwPjxlbT4xMi48L2VtPuWcqOW8gOS4mueahOS7iuWkqe+8jOelnei0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mDveaWn+a7oemFkuadr++8jOa6ouWHuuadpeS6hu+8jOmGieS6huWJjeeoi+S7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8gOWlveW6l++8jOivmuW+heWkqeS4i+Wuou+8m+WLpOWKqOiEke+8jOWSjOi1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+8gTwvcD48cD48ZW0+MTMuPC9lbT7mga3otLrmlrDlupflvIDlvKDvvIz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tLrvvIzpgIHkvaDkuIDkuKrmi5votKLnjKvvvIzmhL/kvaDotKLmupDlub/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lj5HotKLmoJHvvIzmhL/kvaDotKLmupDojILnm5vvvIzpgIHkvaDkuID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npZ7vvIzkv53kvZHkvaDotKLmupDmu5rmu5rjgII8L3A+PHA+PGVtPjE0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q615b6B56iL77yM5byA5aeL5LiA5q615peF6KGM77yM5byA5bqX5byA5Ye6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O5q2k5LiN5ZCM77yM5Zac5bqG5Ly0552A5Zac5rCU77yM54Ot6Ze5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5Sf5oSP5YW06ZqG6aOO6KGM77yM6LSi5rqQ5bm/6L+b5Yqf5oi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pyJ5ZCJ56Wl77yM55Sf5oSP5aSa5YW05pe6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6l+aEn+WIsOW8gOW/g++8jOelneS9oOS6i+S6i+mhuuW/g++8jOS4uu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IsOmrmOWFtO+8jOaEv+S9oOeUn+aEj+WFtOmahu+8jOS4uuS9oOW8gOW6l+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i0oua6kOW+l+emj++8jOS4uuS9oOW8gOW6l+aEn+WIsOeDr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Fhea7oeeDreW6pu+8jOiIkueVhemAmui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o7Xlj5HotKLmoJHvvIzotKLmupDmu5rmu5rmjKHkuI3kvY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b3ov5DoirHvvIzotKLnpZ7lpKnlpKnmnaXluK7lv5nvvJvpgIHkvaD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znlJ/mhI/lhbTpmobotKLmsJTml7rvvJvnpZ3lvIDkuJrlpKflkIn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E8L3A+PHA+PGVtPjE3LjwvZW0+6bKc6Iqx54OC5ryr5q2j5b2T5pe2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yo6L+Z5pe277yM5oux5omL6YGT6LS65Zyo5LuK5pel77yM5oub6LSi6L+b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2Q77yM57Sr5rCU5YWG56Wl5oSP5pyq5bey77yM5Lic6aOO6YCB6LSi54yu5aSn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aaW5pel77yM56Wd5L2g6LSi5rqQ5bm/6L+b77yB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XqOWBmueUn+aEj++8jOaEv+S9oOS7juatpOa0i+a0i+W+l+aEj++8jOeyvuaJk+eu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WNlu+8jOelneS9oOS7juatpOS6uueUn+ixqui/iO+8jOacieaBkuW/g+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S4gOS4lumDvemhuuW/g+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hI/lpb3vvIzotKLov5Dlpb3vvIzml6XlrZDmuJDlpb3vvIzmoqbmg7P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nJvvvIzmnKrmnaXlubjnpo/lsZXmnJvvvIzmiZPlvIDni6znq4vnu4/okK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pYvmlpfmi7zmkI/mg4XvvIzmhL/kvaDkuIfkuovpobr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yA5ZCv5LiA5a625bqX77yM5byA5ZCv5LiA5Liq5qKm77yM5byA5ae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yA5aeL5LiA5qyh5Yib5Lia77yM5oS/5L2g5Yib5Lia6aG65Yip5LqL5Y2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5Sf5oSP5YW06ZqG5pel6L+b5paX6YeR77yM5bm456aP5bi45Li05ZKM5rCU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pe65Y+R6LSi5aSp5aSp5pyJ5aKe44CCPC9wPjxwPjxlbT4yMS48L2VtPuS6i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iSuOiSuOaXpeS4iuaXuu+8jOeUn+aEj+WFtOmahuWFq+mdoui0ouWune+8jOWHu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bm+mdouWWnOaKpeS8oO+8jOS6p+WTgeS6p+mHj+S4jeaWreW+gOS4iu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hI/lhbTpmobvvIzmga3llpzlj5HotKL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vvIzkuIfkuovlpoLmhI/jgII8L3A+PHA+PGVtPjIzLjwvZW0+5Ym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ep5LqG54K577yM5piO5aSp56Wd6LS66L+f5LqG54K577yM5LuK5aSp56Wd6LS6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46w5Zyo56Wd6LS65piv5q2j54K544CC56Wd6LS65L2g5byA5Lia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W05pe677yb6LSi5rqQ6IyC55ub77yM6L6+5YWr5pa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peW8gOS4mu+8mumXqOWJjeagveS4i+aip+ahkOagke+8jOW8leW+l+WHpOWHs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XuuW6l+W8gOS4mu+8jOi0qOmHj+iHs+S4iu+8jOS/oeiqieaKiuWF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afnOWPsO+8jOeskeminOW8gO+8jOmhuuWIqeWlveS5sOWNlu+8jOe7neWvu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UuPC9lbT7kuqTlpb3ov5DvvIzov47mlrDlhYnvvIzlupf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uqLngavml6XvvIzlubjnpo/ml7bvvIzotKLmsJTlpZTmnaXvvIznlJ/mhI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b3vvIzml6XlrZDmuJDlpb3vvIzmoqbmg7Pov5HvvIzmiJDlip/mnJ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XmnJvvvIzmiZPlvIDni6znq4vnu4/okKXmoqbvvIzlvIDlp4vlpYvmlpf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kuIfkuovpobrnlYXjgII8L3A+PHA+PGVtPjI2LjwvZW0+57uZ6ICB5p2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6Wd5L2g5LmY56Wl5LqR77yM5pel6L+b5paX6YeR77yb57uZ6ICB5p2/6LS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L2g5oub6LSi56We77yM5Zac5LqL5LiN56a777yB56Wd5byA5Lia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rqQ5rua5rua6L+b77yBPC9wPjxwPjxlbT4yNy48L2VtPuaWsOW6l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AgeeUn+aEj+e7j++8muWSjOawlOWkmuS4gOeCue+8jOi0oua6kOWkp+S4g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S4gOeCue+8jOeUn+aEj+WFtOmahueCue+8jOW+heWuouWSjOWWhOeCue+8jO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uveeCueOAguWPpumAgeelneemj++8muW8gOS4muWkp+WQ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kvaDku5jlh7rkuobli6TlpYvliqrlipv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llpzmgqbvvIzlnKjkurrnlJ/nmoTpgZPot6/kuIrnlZnkuIvkuob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JvltK3mlrDnmoTkuIDlubTph4zvvIzmhL/kvaDku5jlh7rmi7zmkI/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pgJTkuK3nlLvkuIvngb/ng4LnmoTkuIDnrJTvvJvnjLT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5LjwvZW0+5Yuk5Yqz5pm65oWn6YW/5oiQ5Yqf5Lm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+h5oGv5byA5bm456aP5LmL6Iqx44CC5Zyo6L+Z5Liq5Zac5bqG55qE5byA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6aP5L2g55qE5LqL5Lia5YOP6Iqd6bq75byA6Iqx6IqC6IqC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OP56eL5aSp55qE5p6r5Y+26YGN5Zyw57qi44CCPC9wPjxwPjxlbT4zMC48L2VtP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ZveWwj++8jOWNg+WNg+S4h+S4h+a7tOawtOWwseS8muaxh+iBmuaIkOaxn+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iZvei9u++8jOWNg+WNg+S4h+S4h+mil+aymeWwseS8muWPmOaIkOaymea8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seaYr+iBmuWwkeaIkOWkmu+8jOaEv+S9oOS7juWwj+WBmui1t++8jOaXpeaXpei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ovpvoi6bku5jlh7roi6bnhqzlrp7lubL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ZXmnpzntK/ntK/kuLDmlLbmiJDniYfvvJvkuL7otbfmrKLluobnmoTphZLkuq7lv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lonvvIznga/ngavovonnhYznrJHlrrnmmpbmmpbvvIzpooTnpZ3mnaXlubTnsr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ro/lm77lpKflsZXvvIzlhbHlkIzlvIDliJvkuovkuJrnmoToibPpmL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S85Yiw5LqG77yM5Lq66b2Q5LqG77yM5paw5bqX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qx5byA5LqG77yM54Ku5ZON5LqG77yM6LSi5rqQ5aaC5r2u54yb5rao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6L+Q44CB6LSi6L+Q77yM5aW96L+Q6L+e6L+e44CCPC9wPjxwPjxlbT4z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Yr+i0ouWvjOS6uueUn+eahOi1t+eCue+8jOe7meS9oOS4pOadoei3r++8jO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S6i+S4mui3r++8jOS4pOW/g+asouaCpui0ouWvjOi3r++8jOacgOWQjumDv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6uueUn+eahOmhtuerr++8jOelneS9oOeUn+aEj+WFtOaXuu+8jOaVsOmSseaV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OAgjwvcD48cD48ZW0+MzQuPC9lbT7lt6bov47mi5votKLnjKvvvIzmj73lrq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Pov47mkYfpkrHmoJHvvIzml6Xov5vph5HvvJvkuIrmjqXlpKnlnLDmsJTvvI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b3ov5DvvJvkuK3lnZDotKLnpZ7niLfvvIzkv53pobrliKnvvIHnpZ3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nlJ/mhI/lhbTpmobvvIE8L3A+PHA+PGVtPjM1LjwvZW0+5paw5bqX5by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byg5byA56yR6IS46IGa5Lq65rCU77yM5byg5byA5aS06ISR5pyJ6Imv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b+D6IO45YGa55Sf5oSP77yM5byg5byA5oCA5oqx5oul6LSi6IGa77yb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CJ6aG65b+D5oSP77yM6LSi5rqQ5rua5rua5Zu057uV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WxseS4iueahOS6uuaAu+avlOW5s+WOn+S4iueahOS6uuWFiOeci+WIs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qOmrmOeeu+i/nOeeqe+8jOaCqOeahOS6i+S4muW/heeEtuWJjeaZr+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5j+eoi+S4h+mHjO+8gTwvcD48cD48ZW0+MzcuPC9lbT7po47pnJzpm6rpm6j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kuI3lho3vvIzmgrLmrKLnprvlkIjlvoDkuovmlaPvvIzphbjnlJzoi6bovqPkuZ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DotKXlvLnmjIfkuIDmjKXpl7TvvIzmnJvov4fljrvvvIzlsZXmnKr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otbfngrnvvIzmlrDnmoTovonnhYzmlrDoiJ7lj7DvvIzmi7zmkI/ov5vlj5b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lrDnmoTkuIDlubTosLHlhpnmlrDnmoTnr4fnq6Dnu6flvoD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C55rex5Y+26IyC5peg55aG5Lia77yM5rqQ6L+c5rWB6ZW/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5Lic6aOO5Yip5biC5pil5p2l5pyJ6LGh77yM55Sf5oSP5YW06ZqG5pel6L+b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W5tOmprOS4iuWIsO+8jOelneS9o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aLv+e6ouWMhe+8jOS4gOaJi+mHkeWFg+Wune+8jOS4gOi3r+WWnOa0i+a0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mj+awlOe9qe+8jOWlveS6i+ihjOWNg+mHjO+8jOW5uOemj+S4h+W5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IDmi5PkuovkuJrnmoTnioHpk6fvvIzlsL3nrqHlpoLmraT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ku6XpnZ7lh6HnmoTmr4XlipvvvIzmr5Xnq5/kuIDmraXkuIDmraXlnL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hL/miJHku6znmoTmjozlo7DvvIzljJbkvZzmvYfmvYfmmKXpm6jvvIzli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nvo7lpb3mnKrmnaXnmoToia/np43vvIE8L3A+PHA+PGVtPjQxLjwvZW0+6Z6t54K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6LSi6L+Q5LiN5pat77yb5aSn6ZKx5LiN5bCR77yM5bCP6ZKx5bi46LWa77yb6Ze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YWr5pa55a6i5rqQ77yb57uP6JCl5aal5ZaE77yM5bi46Zyy56yR6IS4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Lia56Wd56aP5ruh5ruh77yM5piO5pyd5LqL5Lia57qi57qi54Gr54Gr44CC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5Sf5oSP5YW06ZqG44CCPC9wPjxwPjxlbT40Mi48L2VtPuaBrei0u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mAgeS4iuaIkeeahOelnei0uu+8jOmAgeaCqOS4gOS4quaLm+i0oueM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W5v+i/m++8jOmAgeaCqOS4gOajteWPkei0ouagke+8jOaEv+aCq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mAgeaCqOS4gOWwiuWkp+i0ouelnu+8jOaEv+aCqOi0oua6kO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IDkuJrlpKfllpzvvIzllpzpuYrlj6vllrPllrPvvIznpZ3kvaD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Dlk4jlk4jvvJvnh5XlrZDliarliarpo57vvIznpZ3kvaDmjaHpkrHotKLlr4zloI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uLjlkYDmuLjvvIznpZ3kvaDmjKPpkrHkuZDmgqDmgqDvvJvogIHomY7nrJHlkY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4jliKnnjovkuK3njovjgII8L3A+PHA+PGVtPjQ0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p2l77yM5Yqq5Yqb5aWL5paX5Yib5pyq5p2l44CC5aSn5a625LiA6LW35p2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ya5pyJ5aW95Lia57up44CC5ZCM5LqL6Zq+5b6X5Zyo5LiA6LW3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Sf56aP5rCU44CC5pen55qE5LiA5bm05bey6L+H5Y6777yM5paw5bm0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lreWPr+S7peWwkeWQg++8jOinieWPr+S7peWwk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iDveS4jeeOqe+8jOW3peS9nOiDveS4jeWBmu+8jOWPquacieWvueS9oO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k+aKmO+8jOWboOS4uuaIkeimgeS9oOeUn+aEj+WFtOmah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Wkp+WQieWKoOWAjeadpei0ou+8gTwvcD48cD48ZW0+NDYuPC9lbT7npZ3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gY3luIPlpKfkuK3ljY7vvIzotKLmupDojILnm5vnm5bov4fnuqLloZTlsb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g5zov4fnuqLmsrPvvIzml6Xov5vmlpfph5HohJrouI/kuIflrp3ot6/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lupflvIDlvKDvvIzmiJHnmoTnpZ3npo/or7fnrJHnur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76O55qE5Lia57up6YeM77yM55yL5Yiw55qE5piv5L2g55qE6L6b5Yuk5rG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6Zq+5b+Y55qE5piv5L2g55qE5b+Y5oiR5LuY5Ye6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6L+Y6KaB5ZKM5L2g5LiA6LW35Yib6YCg57K+5b2p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Ws5Y+45aSn54KJ5re756CW5Yqg55Om77yM5paw55qE5LiA5bm0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LiH5LqL5aaC5oSP77yBPC9wPjxwPjxlbT40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lve+8jOS4h+S6i+aXoOeDpuaBvO+8m+elneS9oOi0oua6kOW5v++8jOWuvu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3ke+8m+elneS9oOWPo+eikeWmme+8jOaXpeWknOi/m+mSnuelqO+8m+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AoOemj+WFqOS6uuexu++8geelneeUn+aEj+WFtOmahu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pgIHlrr7lrqLmsLjkuI3nprvvvJvkuozpgIH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raTlnLDvvJvkuInpgIHml6Xml6Xlpb3nlJ/mhI/vvJvlm5vpgIHkuovkuovnmobmnI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votLXlupflvIDkuJrvvIznibnpgIHlpb3npLznpZ3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oKo6LSi5rqQ5bm/6L+b77yM6YCB5oKo5LiA5qO15Y+R6LS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Si5rqQ6IyC55ub77yM6YCB5oKo5LiA5bCK5aSn6LSi56We77yM5oS/5oKo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1MS48L2VtPuS8geS4muWPkeWxl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4juWLpOWli+aQuuaJi++8jOiuq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OAgjwvcD48cD48ZW0+NTIuPC9lbT4mbGRxdW875byAJnJkcXVvO+Wbm+a1t+S5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vKAmcmRxdW875LiH5rCR5LmL56aP77yMJmxkcXVvO+WkpyZyZHF1bzv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rvvIwmbGRxdW875ZCJJnJkcXVvO+S4h+S7o+S5i+S4mu+8geWAvOatpOW8gOW8o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ecn+ivmuelneemj++8jOaEv+S6i+S6i+mhuuaEj++8jOeUn+aEj+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KjlsL3miJHnmoTmiYDmnInliqrlipvvvIznu57lsL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hJHlipvvvIznu4/ov4fmiJHnmoTljYPmgJ3kuIfmg7PvvIznjK7kvaD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mhI/vvJrlpb3mr5TmtJvpmLPnurjotLXvvIzog5zkvLzljYPph5HkuIDmjr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IDkuJrlhbTpmobvvIzlvIDliJvljYPnp4vlpKfkuJ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75Ye657K+56We77yM5byA5aeL5LiA5Liq5LqL5Lia77yM5b+D5Lit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77yM5oS/5L2g5rS75Ye66LSj5Lu777yM5aSa5LqG5LiA5Lu96LSi6Lev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LqG5LiA5Liq5pa55ZCR77yM5oS/5L2g5rS75Ye65Z2m6I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n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+8gee7n+e7n+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NTYuPC9lbT7nlKjlpKflkInlko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JbkuIDkuKroirHnr67vvIznlKjpobrliKnlkoznuqLngavliLbkuIDnrrHpnq3ng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3npo/lkoznpZ3mhL/lhpnkuIDmrrXotLror43vvJsmcXVvdDvlvIAmcXVvdDv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vvIwmcXVvdDvlvKAmcXVvdDvkuIfmsJHkuYvnpo/vvIwmcXVvdDvlpKcmcXVvdD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kuJrvvIwmcXVvdDvlkIkmcXVvdDvkuIfku6PkuYvkuJrvvIHmhL/kuov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E8L3A+PHA+PGVtPjU3LjwvZW0+54y05bm05paw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byA5aeL5bSt5paw5Lq655Sf77yM5bSt5paw6Z2i6LKM77yM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oiR5Lus5Zyo5paw55qE6LW36LeR57q/5LiK5YaN5qyh6L+c6Iiq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b+Y5LqG5a2Y5LiL5YWs5Y+456Wd56aP6K+t77yM6YCi5bm06L+H6IqC57u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s5Y+45LiO5a6i5oi35Lus6YCB5LiK5L2g5pyA55yf5oya55qE56Wd56a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lneemj+aYr+azleWune+8jOeci+eci+Wlvei/kOS4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i0ouelnuWIsO+8jOS9juWktOaNoeWFg+Wune+8jOi0ouelnuW+gOWutui3k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mXqOaJvu+8jOmHkemTtua7oeWxi+eFp++8jOePoOWuneS7u+S9oOaNn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8gOS4muW+ruW+rueske+8gTwvcD48cD48ZW0+NTkuPC9lbT7npZ3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mlrDlubTlpKflkInlpKfliKnjgIHnmb7ml6DnpoHlv4zjgIHkupTnpo/kuLT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jgIHmqKrotKLlsLHmiYvjgIHotKLov5DkuqjpgJrjgIH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hI/lhbTpmobjgIHkuJzmiJDopb/lsLHjgIH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ac6bmK5p2l5oql5Zac77yM5byA5Lia5q2M5ZSx6LW377ya6ams5ZS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Yiw5bCx5oiQ5Yqf77yM576K5ZSx77yM5byA5Lia5LiJ576K5bCx5byA5rOw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yA5Lia6KaB6YKA6YeR6ZKx6byg77yM6b6f5ZSx77yM5byA5Lia6KaB6K+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M54mb5ZSx77yM5byA5Lia6IKh56Wo5aaC54mb5biC77yM5aSn5a625ZSx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5aSn5Yip77yB56Wd5oKo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5vemmmeaLgumdou+8jOe0q+awlOWFhuelpe+8jOW6huW8gOS4m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Ej+WmguaYpea1k++8jOi0oua6kOS8vOawtOadp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lo7Dlo7Dlk43vvIzlvIDlvKDnnJ/lkInnpaXvvJrkuIDlk43nlJ/mhI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kuozlk43pob7lrqLmtY7mu6HljoXloILvvIzkuInlk43otKLmupDmu5r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rogIzmnaXvvIzlm5vlk43lpb3ov5Dlm5vpgJrlhavovr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5eGp6b2lxM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OXhqem9pcTB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8D3BA4B05D94BFA0E36769157A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