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4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4D4ECD1E95A27B087A7E858D06A6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D4ECD1E95A27B087A7E858D06A6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aSx55yg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tOS4quWfjuW4gumDveed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aIkeWSjOaIkeeahOW/g+S6i+S4jeiDveWvkOOAguWcqOmdmeiwp+eahO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WlveS5heS4jeingeeahOS9oO+8jOWPiOWNoOaNruaIke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mu+WIq+aYr+S4uuS6huebuOiBmu+8jOebuOmAoueahOS6uui/mO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mAouemu+aXtumbqOawtOeahuWMlumFku+8jOW+heW+l+mHjemAouS4pOWFhOW8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+8jOS4pOWFhOW8n++8jOS4jemcgOimgeWkquWkmuivreiog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yoeacieS4gOS4quS6uu+8jOS9oOaDs+inge+8jOWNtOWPiOingeS4jeWIs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4gOS4quS6uu+8jOS9oOaDs+eIse+8jOWNtOWPiOS4jeaVoueIse+8m+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S9oOaDs+W/mO+8jOWNtOWPiOS4jeiIjeW/m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aIkeW5s+mdmeWcsOWBmuedgOS4gOS6m+S6i++8jOWWn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ecoO+8jOeEtuWQjueqgeeEtuW+iOeWvOeXm+WcsOaDs+S9oO+8jOecn+eahOW+iO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W+l+aIkeW8r+S4i+S6huiFsOWTreazo+OAgjwvcD48cD48ZW0+NS48L2VtPuWkseec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WEv+WtkOW/g+eDpueahO+8jOivtOaYr+WboOS4uuaipuaDs+eFp+S4jei/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iAjOeDpuaBvO+8geWwj1DlranvvIznn6XpgZPkuLrnlJ/mtLvlv6fpg4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uorojZLlh4nnmoTlsLHlg4/msqHmnInovrnnlobvvIzlpLHnnK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kuYvkuIrml6DlsL3nmoTmtYHmtarjgII8L3A+PHA+PGVtPjcuPC9lbT7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IbnprvvvIzovbvlo7DlnLDor7Tlo7Dlho3op4HvvJvlv4Pph4zlrZjnnYDmhJ/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mm77nu5nmiJHkuIDku73mt7HljprnmoTlj4vosIr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mK/kvJrlj5jnmoTvvIzkvaDlj6/ku6XlrojkvY/kuIDkuKrkuI3lj5j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ljbTmmK/lrojkuI3kvY/kuIDpopflloTlj5jnmoTlv4P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lraTni6zkuI3mmK/kuIDkuKrkurrlr4Llr57vvIzogIzmmK/lnKj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qflk5fkuK3kuKflpLHkuoboh6rmiJHjgII8L3A+PHA+PGVtPjEwLjwvZW0+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WZ5LqG5LiL5p2l77yM54GM5rqJ5LqG5LiL6Z2i5p+U6L2v55qE5bCP6I2J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2l5bm077yM5Lya5LiN5Lya5byA5Ye65LiA5Zyw55qE6K6w5b+G5ZKM5b+n5o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cieS4gOenjeaEn+inieaAu+WcqOWkseecoOaXtu+8jOWutumB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iLpumbqOmjjumcnO+8jOaci+WPi+mAgeadpeiJs+mYs+mHjOS4gOeTo+W/g+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nrKjom4vvvIzkvaDnn6XkuI3nn6XpgZPvvIzlvZP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nnKDkuobvvIzmiJHmnInlpJrlv4PnlrzvvIHkvaDlv4Pmg4XkuI3lpb3ml7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7TlpKrlpJrlronmhbDnmoTor53vvIzkvYbmiJHkvJrpmarkvaDkuIDotbfmrKL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v6fvvIE8L3A+PHA+PGVtPjEzLjwvZW0+5Yiu6aOO55qE5pe25YCZ77yM5L2g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Liq5Lq66aKk5oqW77yM6ICM5LiN5piv5aWi5pyb6LCB55qE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knOmjjuWQueWvkuS6huaipuWig++8jOaAneW/teS7juazquawtOS4reaD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vgumdmeS4reermeeri+S4gOS4quWtpOWNleS6uuW9se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miJHkuaDmg6/kuobkuIDkuKrkurrnmoTnlJ/mtLvvvIzkuaDmg6/kuob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LLpmr7ov4fvvIzkuaDmg6/kuobkuI3lho3miorlv4Pkuovor4nor7TvvIzkuZ/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I3lho3niLHmiJHjgII8L3A+PHA+PGVtPjE2LjwvZW0+5aSx5pyb5Yiw5p6B6I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LiA6ZW/5Liy6K+B5piO6Ieq5bex55qE6K+d77yM5Y+v5piv6K+d5Yiw5Zi06L65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+Y5oiQ5LqG6Ium56yR77yM6KeJ5b6X5YaN5rKh5pyJ5Lu75L2V5b+F6KaB77yM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6YO96KeJ5b6X5aSa5L2Z44CCPC9wPjxwPjxlbT4xNy48L2VtPuWknOa3se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rmeWcqOW/g+eijueahOWcsOaWue+8jOi9u+i9u+aJk+S4gOS4que7k++8jOS4gOen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pe+8jOmYu+atouS8pOeXm+WGjea1geWHuuOAgjwvcD48cD48ZW0+MTguPC9lbT7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miJHmnInliIfouqvnmoTmhJ/lj5fvvIzmiJHorqTlrprkurrkuIDnlJ/kuIDku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mr4/lpKnnnaHkuIrkuIDkuKrlpb3op4nvvIzlsLHmmK/kuIDlpKfnvLr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lpKfmjZ/lpLHvvIzlsLHmmK/lpLHljrvkuobkuIDku73kurrnlJ/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sLHmmK/kurrnlJ/mhI/kuYnmsqHmnInlvpfliLDmm7TlrozmlbTmvJT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bm456aP55qE54ix5oOF6YO95piv5LiA56eN5qih5qC3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5qE54ix5oOF5Y205ZCE5pyJ5ZCE55qE5oiQ5Zug77yM5pyA5bi46KeB55qE5Y6f5Zu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77ya5aSq5pep77yM5oiW6ICF77yM5aSq6L+f44CC5LiN6KaB5Zug5Li65a+C5a+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4ix77yM5LiN6KaB5Zug5Li66ZSZ54ix6ICM5a+C5a+e5LiA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iOS4gOasoeWkseecoO+8jOS4gOebtOWIsOa3seWknO+8jOi/mOaYr+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jOaDs+WkquWkmuS5n+ayoeacieeUqO+8jOWkmuaDs+aDs+W8gOW/g+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doeeahOedgOS6huOAgjwvcD48cD48ZW0+MjEuPC9lbT7lpKfpg6jliIbmt7HlpJz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nmoTkurrvvIzopoHkuYjlv4Pph4zmnInmlYXkuovvvIzopoHkuYjlv4P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jgII8L3A+PHA+PGVtPjIyLjwvZW0+5q+P5Liq552h5LiN552A55qE5aSc5pm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oOz5L2g44CC56m65rCU5Lit55qE5rCU5rWB5piv5L2g55qE5ZG85ZC477yM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oCA5oqx77yM5byl5ryr55qE6Iqx6aaZ5piv5L2g55qE5ZGz6YGT44CC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6Ieq5bex77yM5Lqm5piv5oqx552A5L2g44CCPC9wPjxwPjxlbT4yMy48L2VtP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hOaXoOWjsOaBr+eahOWJjeihjOedgO+8jOasoueskeS6puaIluW/p+S8pOe7i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veeVmeWug+eahOiEmuatpeOAguS4gOS6m+S6uu+8jOS6i+WcqOiusOW/huS4reayiea3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su+8jOS5n+iuuOetieWIsOaarueEtuWbnummluaXtuW3suaYr+ayp+a1t+ahkee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kI7mnaXvvIzmr4/mrKHmiJHnlKjliLDov5nkuKror43or6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ojpmr7ov4fvvIzlpJrkuYjml6DlpYjnmoTkuIDkuKror43or63vvIzlkI7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2g5LuO5p2l5rKh5pyJ56eS5Zue6L+H5oiR5raI5oGv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55qE5q+P5LiA5Y+l6YO95piv5pW36KGN44CC5ZCO5p2l5omN5piO55m9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55u45oKm77yM5omA5pyJ55qE5Zac5qyi6YO95piv5b+D6YW4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tuWunuaIkeS4gOebtOWcqOS9oOi6q+i+ueWuiOWAme+8jOetieS9oOmd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qeS4iuivieivtO+8jOS8muS4jeS8muaciemCo+S5iOS4gOWkqe+8jOS9oOeahOa4qeaf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nuS6juaIke+8jOaIkeS4jeS8muWGjeiuqeS9oOmavui/h++8jOiuqeS9oOeahOazquWG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cuPC9lbT7miJHlj6/og73norDkuI3liLDpmarmiJHnhqzoi6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p5HlqJjkuobvvIzmiJHlj6rog73oh6rlt7HnhqzvvIznhqznmoTov4flsLH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I3ov4fkuIDkurrlm5vmtbfkuLrlrrbjgII8L3A+PHA+PGVtPjI4LjwvZW0+5aSn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bCx5piv77yM5oiR5LiN6IO96YCX5L2g56yR77yM6ICM5L2g5Lmf5Y+q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LmL5ZCO77yM5oiR6K+05oiR6KaB6LWw77yM5L2g5rKh5pyJ5oy955WZ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aS044CCPC9wPjxwPjxlbT4yOS48L2VtPuacieS6m+Wlveaci+WPi++8jO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fpeS4jeinieWwseeWj+i/nOS6hu+8jOS9oOi/nuWOn+WboOmDveS4jeefpemBk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MzAuPC9lbT7mnInml7blgJnvvIzmsqHmnInkuIv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LrkvJrph43mnaXvvIzmsqHmnInmmoLlgZznu6fnu63jgILmnInml7blgJn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njrDlnKjvvIzlsLHmsLjov5zmsLjov5znmoTmsqHmnLrkvJ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p+Q5Liq5Lq677yM5p+Q5Y+l6K+d44CC5p+Q5Lqb5Zy65pmv77yM5p+Q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oC76IO95pKV5omv552A5L2g55qE5oOF57uq44CCPC9wPjxwPjxlbT4z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eIseW3sua3seWFpemqqOmrk++8jOS9oOimgeaIkeWmguS9leWJsuiI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l5vkuI3nl5vlj6rmnInoh6rlt7Hnn6XpgZPjgILlj5jmsq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miY3mh4LjgILnjrDlnKjnmoTmiJHkuIDliIfpg73lpb3vvIzlgYfoo4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vojlpb3jgII8L3A+PHA+PGVtPjM0LjwvZW0+6YKj5Liq6Zuo5aSc77yM5b2T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WB5rC06L+35aSx5LqG5pa55ZCR77yM6IuN6Iyr5Lit55qE5oiR5bey6ZSZ6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ez6YeN44CCPC9wPjxwPjxlbT4zNS48L2VtPuWlueWGjeS5n+ayoeWvueaIkeivt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ahOWkseecoOS5n+WGjeayoeWlvei/h+OAgjwvcD48cD48ZW0+MzY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g7PmmK/lgJLlnKjmjozlv4PnmoTmsLTvvIzkuI3orrrkvaDmkYrlvIDov5jmmK/ntKf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ov5jmmK/kvJrku47mjIfnvJ3kuK3kuIDmu7TkuIDmu7TmtYHmt4zlubLlh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aSc5YeJ5aaC5rC077yM5b+D5a+S5Ly85Yaw44CC5peg5rOV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b+D5oS/77yM5oGw5Ly86L+Z5aSc56m66buv5reh55qE5pif6K+t44CC6YCP552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b+D57uq77yM57yg57yg57u157u177yM5Y2D5aS05LiH57uq77yM5peg5LuO55aP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IkeS4jeaYjueZveiHquW3seS9leiLpu+8jOavj+WI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eahOWknOmHjO+8jOWwseS8muaAnee7quS5semjnu+8jOWmguaenOWuieW/g+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iDveaIkOecoO+8n+mCo+S5iO+8jOatpOaXtueahOacquecoO+8jOaEj+WRs+edg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iJHlkozkvaDkuYvpl7TmnIDlpKfnmoTor6/kvJrlsLH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kvaDkuZ/llpzmrKLmiJHjgII8L3A+PHA+PGVtPjQwLjwvZW0+5pyJ5Lqb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62J5b6F5Yir5Lq655qE77yM5pyJ5Lqb5Lq65piv5rOo5a6a6KKr5Lq6562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vj+S4gOS4quS4jeaHgueIseaXs+S6uuOAgumDv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aHgueIseeahOS6uuOAgueEtuWQjue7j+WOhuS4gOWcuuaSleW/g+ijguiCuuaX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S4jeaHgueIseeahOS6uuaFouaFouaHguS6huOAguaHgueIseaXs+S6u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GjeeIseS6huOAgjwvcD48cD48ZW0+NDIuPC9lbT7ntK/nmoTml7blgJnmirHmir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k63nmoTml7blgJnlk4Tlk4Toh6rlt7HvvIzouqvovrnkuI3lj6/og73ml6Dml7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nInkuIDkuKrkurrpmarnnYDkvaDlrqDnnYDkvaDvvIzopoHlrabkvJroh6rlt7Hlv4Pn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zLjwvZW0+6K6p6Ieq5bex5Zyo5rS75Yqo5Lit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mw6Zq+55qE5aSE5aKD77yM5L+d5oyB5LiA6aKX5bmz5bi45b+D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L+b5Y+W5b+D77yM5YuH5YGa6Lqr5oKj5aSx55yg5oSP5b+X5Z2a5by65paX5a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keaDs+imgeS4gOS4quayieedoeeahOiHquW3s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ieedoeeahOWknOOAgjwvcD48cD48ZW0+NDUuPC9lbT7lnKjmiYDmnInlpb3nmo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g4Xnu6rph4zvvIzmr6vml6DpooTlhYbnmoTmg7Plv7XkvaDvvIzmmK/miJH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hIjnmoTpmpDnlr7jgII8L3A+PHA+PGVtPjQ2LjwvZW0+5LiN6IO95by66L+r5Yir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Y+q6IO95Yqq5Yqb6K6p6Ieq5bex5oiQ5Li65YC85b6X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5qE5LqL5oOF5YiZ6Z2g57yY5YiG44CCPC9wPjxwPjxlbT40Ny48L2VtPuWBtuW3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aJgOWxnu+8jOe6teaYr+WtpOaglueLrOWuv++8jOS6puS4jemaj+azoumAkOa1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n+WFrOWtkOe+juaEj++8jOWGjeingei/mOaYr+aci+WPi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gJLlk4DkuZDoh6rlt7HmiZvvvIzphbjnlJzoi6bovqPoh6rlt7HlsJ3vvJv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lpKrpmLPvvIzml6DpnIDlh63lgJ/osIHnmoTlhYn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aW55YaN5Lmf5LiN55u45L+h5L2g55qE5pe25YCZ77yM5L2g6Zmk5LqG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77yM5rWR6Lqr6aKk5oqW77yM5L2G5LiN55+l6YGT6K+l5oCO5LmI5Y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i/meS4quS4lueVjOS4iuacieeZvuWIhuS5i+S6lOWNg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DveaYr+mAmui/h+WlveWlveedoeS4gOinieWwseiDveino+WGs+eahOOAguiHs+S6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S4gOWNiu+8jOetieedoemGkuWGjeWOu+aDs+OAgjwvcD48cD48ZW0+N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3ov4fkuIDlnLrljIbljIboirHkuovvvIzmg4XkvZXloKrkvKTvvJ/poqDnsLj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ouYnot47lsoHlr5LvvIzpnZLng5/mn5PoirPprJPvvIzoj7HplZzomoDpk4Xlj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pJrlsJHnnJ/mg4Xni6zlkJHlr4Llr57jgII8L3A+PHA+PGVtPjUyLjwvZW0+5oiR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76O5aW95LqL54mp77yM6YO95Y+R55Sf5Zyo5Yir5Lq66Lqr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IkeaAu+aYr+S8muWcqOWNiuWknOmHjOW/veeEtuaDiumGku+8jOS8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inpueisOS9oO+8jOS9oOWNtOi/nOWcqOWNg+mHjOS5i+Wkl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L/lmL/vvIHnnIvkvaDmg7PlvoDlk6rlhL/pgIPvvJ/ku7vkvaDmnInpgJ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obvvIzkuZ/pgIPkuI3lh7rmiJHnmoTmgJ3lv7XjgII8L3A+PHA+PGVtPjU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5yf55qE5LiN5Lya5LqG6Kej77yM6YKj56eN5a2k54us5Yiw5ZeT5a2Q55y8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Y+I5oCV5rKh5Lq65a6J5oWw5ZK95LiL77yM55y8552b57un57ut5b6u56yR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IkeWPquaYr+S9oOeDpui6geaXtueUqOadpeaSku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eWBtu+8jOS9huaIkeaEv+aEj++8jOWPquWboOS4uuaIkeWkqueIseWkqueIse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hajkuJbnlYznmoTkurrpg73nprvlvIDkvaDkuob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ouqvovrnvvIzmnInlnLDni7HmiJHku6zkuIDotbfnjJbnj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iR5Lus5oC75piv5Zyo6ZSZ6K+v55qE5pe26Ze077yM6ZSZ6K+v55qE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15oe154S25bCx54ix5LiK6YKj5Liq5Lq644CC54S25ZCO77yM5LiN5b6X5LiN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2l6YGX5b+Y44CCPC9wPjxwPjxlbT41OS48L2VtPueci+epv+S9huS4jeivtOep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S6i+aDhe+8jOWPquimgeiHquW3seW/g+mHjOacieaVsOWwseWlveS6hu+8j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ivtOWHuuadpeOAgjwvcD48cD48ZW0+NjAuPC9lbT7lpLHnnKDnnJ/mmK/kuIDkuKr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ov4fnqIvvvIE8L3A+PHA+PGVtPjYxLjwvZW0+5aSx55yg77yM5piv5p6V5aS0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rWB5rWq44CCPC9wPjxwPjxlbT42Mi48L2VtPuS4gOauteaEn+aDh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S4jeWIsOacquadpe+8jOS5n+aEn+WPl+S4jeWIsOW9k+S4i++8jOmCo+S5i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geaXqeS4pOa4he+8jOS9oOaYr+S9oOaIkeaYr+aIke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jpu5Hpo47pq5jnmoTlpJzmmZrvvIznnaHkuI3nnYDlj6rlpb3liLDkvaDnmoTlrr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rr/kvaDjgII8L3A+PHA+PGVtPjY0LjwvZW0+5rKh5pyJ6LCB56a75LiN5byA6LCB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5qE5Y+q5pyJ5b2x5a2Q44CC5rKh5pyJ6LCB5pS+5LiN5LiL6LCB77yM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b+D57uT44CCPC9wPjxwPjxlbT42NS48L2VtPuecn+W/g+eti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Au+S8muecn+W/g+etieS4i+WOu++8jOS4jeaEv+aEj+etieS9oOeahOS6u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9rOi6q+WwseeJteS6huWIq+S6uueahOaJi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GszOW55a2Y0d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hrMzlueWtmN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D4ECD1E95A27B087A7E858D06A6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