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9F50372F2F65F058C0939AC5E4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9F50372F2F65F058C0939AC5E4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OP5bCP5LiR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S6uuern+WcqOaIkei6q+i+ue+8jOWwj+S4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HquW3seOAgjwvcD48cD48ZW0+Mi48L2VtPuaEn+inieaIkeWwseWDj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a8lOWwveS6huaCsuasouemu+WQiOOAgjwvcD48cD48ZW0+My48L2VtPuWwj+S4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HquW3se+8jOWBh+mdouawuOi/nOaYr+eskeiE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aDs+WHuuWQjeeahOW/g++8jOaXtuaXtuaPkOmGkuiHquW3su+8jOaYr+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eUn+a0u+WwseWDj+Wwj+S4ke+8jOaRmOaOiemdouWF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unueahOiHquW3seOAgjwvcD48cD48ZW0+Ni48L2VtPuaIkeaJv+iupOaIk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cn+eahOW+iOaAlem7ke+8jOWtpOeLrOeahOagt+WtkOWDj+S4quWwj+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HquasuuasuuS6uueahOagt+WtkO+8jOecn+eahOW+i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jwvcD48cD48ZW0+OC48L2VtPuW3sue7j+W9ouWQjOmZjOi3r+S6hu+8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S4ke+8jOW+iOiuveWIuuOAgjwvcD48cD48ZW0+OS48L2VtPuaIke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S4gOagt++8jOi6suWcqOm7keaal+WkhOWBt+WBt+eci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mrLrotJ/vvIzooqvkurrml6Dop4bvvIzooqvkurrnnqfkuI3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sI/kuJHjgII8L3A+PHA+PGVtPjExLjwvZW0+5Li65LqG54ix5oO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55qE5L2g77yM5Y+v55yf5YOP5Liq5bCP5LiR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iHqua8lO+8jOWDj+S4quWwj+S4ke+8jOaXtumXtOi/h+S6hu+8jOaIkeS7rOiv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gTwvcD48cD48ZW0+MTMuPC9lbT7miJHmib/orqTvvIzmiJHmmK/plb/lvpflg4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bzjgII8L3A+PHA+PGVtPjE0LjwvZW0+6ZW/55qE5LiN5aW955yL77yM5Y20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YWs55y86YeM55qEJmxkcXVvO+Wwj+S4kSZyZHF1bz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OP5Liq5bCP5LiR5Zyo6L+Z5Liq5LiW55WM5LiK5o6p55uW552A5oKy5Lyk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6ICF5qyi56yR44CCPC9wPjxwPjxlbT4xNi48L2VtPuaIkeWwseWDj+Wwj+S4k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mHjO+8jOaKiueLvOeLiOa8lOe7meWIq+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g4/kuIDkuKrlsI/kuJHvvIzmvJTlsL3kuobmiYDmnInnmoT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E4LjwvZW0+5YOP5LiA5Liq5bCP5LiR77yM5qyi56yR57uZ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85rOq55WZ57uZ5LqG6Ieq5bex44CCPC9wPjxwPjxlbT4xOS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Dj+Wwj+S4ke+8jOi/meS4jeaYr+aCsuingu+8jOaYr+eOsOWun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AuPC9lbT7lsI/kuJHnq5/mmK/miJHoh6rlt7HvvJ/osIHlj4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j6rlgZrkuKrlsI/kuJHjgII8L3A+PHA+PGVtPjIxLjwvZW0+55yL552A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KGX5aS077yM5b+954S26KeJ5b6X6Ieq5bex5YOP5Liq5bCP5L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ayoeacieWTquS4queerOmXtO+8jOW/veeEtuinieW+l+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iZsZHF1bzvlsI/kuJEmcmRxdW8744CCPC9wPjxwPjxlbT4yM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4ke+8jOS4jeaYr+aIkeaDs+eske+8jOaYr+eUn+a0u+mAvOi/q+aIk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lg4/kuKrlsI/kuJHvvIzpmarkvaDnrJHkuobkuID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yo5L2g55y85Lit77yM5oiR5YOP5LiA5Liq6Ieq5L2c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44CCPC9wPjxwPjxlbT4yNi48L2VtPuS6uueUn+WwseaYr+WcuuWWnOWJp+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Wwj+S4ke+8jOWunumZhee7hueci+mDveaYr+aCsuWJp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j6XnrJHor53vvIzmiJHku6zpg73mmK/lsI/kuJHvvIzmia7mvJ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grvnk5zjgII8L3A+PHA+PGVtPjI4LjwvZW0+5oiR5bCx5YOP5Liq5bCP5L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piv5pyA6YeN6KaB55qE6YKj5Li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oOaJgOinge+8jOaIkeWwseWDj+S4gOS4quWwj+S4k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nlJ/mtLvkvY7lpLTnmoTlkIzml7bvvIzlgZrkuIDkuKrlsZ7kuo7oh6rlt7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t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cmcuaHRtbCI+aHR0cHM6Ly9kdWFuanV6aWt1LmNvbS9kdWFuanV6aS85bXM1Y3N0MnJ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9F50372F2F65F058C0939AC5E4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