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266265A1F00C33CD433FBA9FED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266265A1F00C33CD433FBA9FED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Lyk5oSf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FkOeDgueahOaXpeWtkO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aIke+8jOecn+aYr+e7nemFjeOAgjwvcD48cD48ZW0+Mi48L2VtPuaIkeWni+e7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h+WOu++8jOi/mOaYr+W+iOmavuWPl+OAgjwvcD48cD48ZW0+My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mu+WOu++8jOaIkeWNtOWGjeS5n+ayoeacieS6huaMveWbnuS9o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pOWNleW5tuS4jeaYr+WkqeeUn+Wmguatp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IseS4iuS4gOS4quS6uuW8gOWni+OAgjwvcD48cD48ZW0+NS48L2VtPu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+8jOS4pOS4quS6uuaAlei+nOi0n+OAgjwvcD48cD48ZW0+Ni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S8pOWus+WIq+S6uu+8jOWPquS8muS4jeaWreWcsOS8pOWus+iHquW3s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Iq+W5u+aDs+S6hu+8jOS7luWPqumAguWQi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ingemdouOAgjwvcD48cD48ZW0+OC48L2VtPuWIq+ivtOaIke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j+S6huWPiOiDveaAjuagt++8nzwvcD48cD48ZW0+OS48L2VtPuS+nei1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kmuWuiemAuO+8jOWkseWOu+eahOaXtuWAmeWwseacieWkmu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miYDmnInkvaDmg7Pnj43mg5znmoTlhbPns7vph4zvvIz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LHlpb3jgII8L3A+PHA+PGVtPjExLjwvZW0+5ZCO5p2l5oiR562J5LqG5b6I5Lm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Sf5oOF5LiN6ZqU5aSc44CCPC9wPjxwPjxlbT4xMi48L2VtPuS9oOS7juacq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uuS9oOWTreeahOWWmOS4jei/h+awlOeahOagt+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kvaDotbDlh7rkuobmiJHnmoTop4bnur/vvIzkvYbmmK/vvIzljb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iJHnmoTmgJ3lv7XjgII8L3A+PHA+PGVtPjE0LjwvZW0+5oiR5Lya5bCG5pyJ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K6w5b+G77yM6YO95bCB5bCY5Zyo5bKB5pyI6Ye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W5tuS4jeWlve+8jOayoeWFs+ezu++8jOaIk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5jorrDkuIDkuKrkurrmnInkuKTkuKrlip7ms5XvvIzml7bpl7Tlko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E3LjwvZW0+5bCx6L+Z5qC35LiO5L2g5ZGK5Yir77yM5YCf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77yM5Lul5LmL5Li66ZqU77yM5LiW5LiW5LiN6K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eahOaEn+inie+8jOaYr+iuqeS6uuivtOS4jeWHuueahOS4gOS4remakOeX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FjueGrOeEpuiZkeOAgjwvcD48cD48ZW0+MTkuPC9lbT7miJHkuI3opoHlho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pmaTkuoblp5TlsYjmiJHku4DkuYjpg73lvpfkuI3liL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7uT5bGA5Y+r5ZG95Lit5rOo5a6a77yM5pyJ5LiA56eN5b+D55e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eg5pyf44CCPC9wPjxwPjxlbT4yMS48L2VtPuWUseedgOeIseaDheeahO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HguW+l+S6huePjeaDnOOAgjwvcD48cD48ZW0+MjIuPC9lbT7lj4jmnIn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kuIDnlJ/lj6rniLHkuIDkuKrkurrvvJ88L3A+PHA+PGVtPjIz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ryC5rWB5rW35rWq77yM5re55rKh5oiR77yM5rip5p+U6YC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mgeayoeeCueiHquaIkeWuieaFsOeahOacrOS6i++8jOi/mOec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OsOWcqOOAgjwvcD48cD48ZW0+MjUuPC9lbT7mm77nu4/ku6XkuLrnmoTniL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6rmmK/kuaDmg6/jgII8L3A+PHA+PGVtPjI2LjwvZW0+56C056KO55qE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C056KO55qE546755KD77yM5o+h55qE6LaK57Sn5Lyk55qE6La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wgemDveWPr+S7peaXoOatouWig+eahOWvueS4gOS4quS6uuWlve+8jOS9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aYr++8jOWAvOW+l+OAgjwvcD48cD48ZW0+MjguPC9lbT7kvaDmmK/miJH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oqbvvIzmiJHmmK/kvaDlj6/mnInlj6/ml6D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qr6L655LiN57y65bCR55S35Lq677yM57y65bCR55qE5Y+q5piv6K6p5oiR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CPC9wPjxwPjxlbT4zMC48L2VtPuWQjuadpeeGrOWknOaIkOeYv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aDr+S6huayoeacieS6uuWFs+W/g+OAgjwvcD48cD48ZW0+MzEuPC9lbT7ml4H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g73nnIvop4HkvaDnmoTnlqTvvIzkvYbnu4jnqbbmmK/mhJ/op4nkuI3liLDkvaD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k54us5piv5aO25rua54Or55qE6YWS77yM54On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6L+Y6K+05LiN5Ye65Y+j44CCPC9wPjxwPjxlbT4zMy48L2VtPuaEn+ini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WPquimgeS9oOWcqOi6q+i+ueaXpeWtkOWwseS6r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LHljrvmlYXlnJ/nmoToirHmnLXvvIzlm57kuI3ljrvvvIzljbTkuZ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I8L3A+PHA+PGVtPjM1LjwvZW0+5aaC5p6c5LiN5piv5Zug5Li65Zyo5Lm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pyJ6L+Z5LmI5aSa5oOF57uq44CCPC9wPjxwPjxlbT4zNi48L2VtPuaEv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WNs+S9v+WNleaequWMuemprO+8jOS5n+iDveWLh+aVouaXoO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mjIfmnJvosIHpmarkvaDkuIDovojlrZD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7blgJnov57lvbHlrZDpg73kuI3pmarkvaDjgII8L3A+PHA+PGVtPjM4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e25pel5LiN5Lya6ZW/5LmF77yM5L2G5Z2a5by655qE5Lq65Lya5LiA55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S4jeefpemBk+afkOS6m+aXtuWIu+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avui/h+OAgjwvcD48cD48ZW0+NDAuPC9lbT7ku4rkuJbmiJHkuLrkvaDmsonms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ova7lm57lkI7jgIHmiJHku6zlho3nm7jniLHlpb3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YiH6YO96ZqP6aOO6ICM6YCd55qE5pe25YCZ77yM54m55Yir55qE556s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C45oGS44CCPC9wPjxwPjxlbT40Mi48L2VtPuaIkeeahOS4lueVjOmCo+S5i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7lu+8jOS7lueahOS4lueVjOmCo+S5iOWkp+WNtOayo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nvqHmhZXlubTovbvkurrnmoTllK/nvo7mtarmvKvvvIznvqHmhZXlu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m7jkupLmkIDmibbjgII8L3A+PHA+PGVtPjQ0LjwvZW0+5oiR77yM5LiN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yR77yM57Sv5LqG5oiR5bCx5Lya5raI5aSx5LiA5Li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S9oOaKm+W8g+aIkei1sOS6hu+8jOWQjuadpeaIkeaKiuWIq+S6uu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lr7nkuI3niLHoh6rlt7HnmoTkurrvvIz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kIbop6PjgIHmlL7lvIPjgIHnpZ3npo/jgII8L3A+PHA+PGVtPjQ3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u6L+H5pyA54OI55qE6YWS77yM5L2G5oiR5pS+5byD6L+H5pyA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vue7j+eahOiDoemXue+8jOaYr+WboOS4uuS+nei1l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kvOiyjO+8jOaYr+WboOS4uumZjOeUn+OAgjwvcD48cD48ZW0+NDk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KTlv4PotbDkuIDpgY3vvIzmnIDkvKTlv4PnmoTmmK/kvaDkuI3lnKj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2T5LiA5YiH6YO95rKh5Y+R55Sf6L+H77yM6L+Z5qC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f5LiN5Lya5aSq6Zq+6L+H44CCPC9wPjxwPjxlbT41MS48L2VtPueUu+mdouaFouaF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IsOS7juWJje+8jOaYr+S7gOS5iOaooeeziuS6huinhue6v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rrku6zml6Xlh7rogIzkvZzvvIzml6XokL3ogIzmga/vvIzov4fnnY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YblhYXlrp7nmoTnlJ/mtLvjgII8L3A+PHA+PGVtPjUzLjwvZW0+5b2T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l5pyJ55qE5pe25YCZ77yM5ZSv5LiA5Y+v5Lul5YGa55qE5bCx5piv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aDheS4jeaYr+Wvu+aJvuWFseWQjOeC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wiumHjeS4jeWQjOeCueOAgjwvcD48cD48ZW0+NTUuPC9lbT7miJ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vvIzkvaDmmK/miJHnmoTpnZ7kvaDkuI3lj6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677yM5LiA5Lqb5LqL77yM5Zyo6L+Z6ZqP5omL5Y+v5ou+55qE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2C44CCPC9wPjxwPjxlbT41Ny48L2VtPuS5neWIhuWWnOasou+8jOS4gOWIhu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9oO+8jOS5n+aUvui/h+iHquW3seOAgjwvcD48cD48ZW0+NTguPC9lbT7lgr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Krpu4/kuIDkuKrkurrvvIznu4jnqbbkvJrooqvorqjljoznmoT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aK6LWw6LaK5pyb5LiN5Yiw6L6577yM6LaK5riF6YaS6LaK5Zyo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/g+iLpeiuoei+g++8jOaXtuaXtumDveacieaAq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LpeWuveWuue+8jOWkhOWkhOmDveaYr+aZtOWkq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or53kuI3or7TliLDml6Dor53lj6/or7TvvIzmnInlpJrpmr7ov4fvvIzmiJH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jgII8L3A+PHA+PGVtPjYyLjwvZW0+6Z2S5pil5piv5LiA5Zy65aSn6Zuo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Sf5YaS5LqG77yM6L+Y55u85pyb5Zue5aS05YaN5reL5a6D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peWtkOW+iOmVv++8jOi/h+WuouW+iOWkmu+8jOS5n+S4jeW3r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atpOWIq+i/h+OAgjwvcD48cD48ZW0+NjQuPC9lbT7oi6blsL3nlJjmna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kvJrlsL3vvIzkvaDkuZ/kuI3kvJrmnaXjgII8L3A+PHA+PGVtPjY1LjwvZW0+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a6j5rOE552A5a+C5a+e77yM5L2g5Y205aSp55yf55qE5Lul5Li6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Ni48L2VtPuacieWkquWkmuivneaDs+ivtO+8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aDs+ivieOAgjwvcD48cD48ZW0+NjcuPC9lbT7mnInkupvkurrms6jlrprmmK/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bzmraTnmoTvvIzml7bpl7Tlkozlv4PmsqHmnInlhbPns7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by65b+N552A55y85rOq5LiN5o6J5LiL5p2l44CC5L2G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5eb44CCPC9wPjxwPjxlbT42OS48L2VtPuacieS6m+S6i+ecn+eahOaHkuW+l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HguWHoOWIhuaYr+WHoOWIhuOAgjwvcD48cD48ZW0+NzAuPC9lbT7kvaD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oh6rljrvlj5fkvKTvvIzmiY3kvJrnnJ/mraPlrabkvJr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a5biM5pyb6Ieq5bex5piv5Liq6ZOB5Lq677yM5rKh5pyJ5oKy5Ly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rKh5pyJ55y85rOq44CCPC9wPjxwPjxlbT43Mi48L2VtPuaAu+imge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WPm+S4gOS6m+W/g+mFuO+8jOaJjeiDveaKiuS6uuW/g+eci+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nkuKrkuJbnlYzmsqHmnInml6DnvJjml6DmlYXnmoTmgaj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vLrlpKfnmoTniLHmlK/mkpHjgII8L3A+PHA+PGVtPjc0LjwvZW0+5Y+q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LiN5L2P55qE55y85rOq77yM5oiR5Lya6Lqy6JeP552A5Lu75YW2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wtOWHieS6hui/mOWPr+S7peWWne+8jOW/g+WH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W/q+S5kOmDveaYvuW+l+iQveWvnuOAgjwvcD48cD48ZW0+NzY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nrJHlvpfmnIDngb/ng4LvvIzlk63lvpfmnIDlvbv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5+l5omA5o6q55qE5bm057qq77yM5LuA5LmI6YO95LiN5bC9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OC48L2VtPuavj+S4quS6uueahOW/g+mHjO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OAgjwvcD48cD48ZW0+NzkuPC9lbT7lnKjmiYDmnInkuI3lubjkuK3vvIz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kuovmmK/mm77nu4/lubjnpo/ov4fjgII8L3A+PHA+PGVtPjgwLjwvZW0+5oiR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SP5Zyo6Lez77yM6KGo5oOF5Zyo56yR44CCPC9wPjxwPjxlbT44M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S4quS6uu+8jOeqgeeEtueahOS4gOeerOmXtOiuqeS9oOW+i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kvaDmiJHmgJXkuobvvIzmg7PkvaDmiJH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JHovpP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1a2p3OHJrN20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dzhyaz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266265A1F00C33CD433FBA9FED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