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76DC0F9BE4F65A53823F77E78CC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76DC0F9BE4F65A53823F77E78CC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YWE5byf5oOF5re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jeeJm+mAvOeahOWwhuadpe+8j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abvue7j+S4gOi1t+WCu+mAvOeahOWygeaciOOAgjwvcD48cD48ZW0+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4jeaYr+S4gOWghuWNjuS4veeahOi+nuiXu++8jOiAjOaYr+S4gOWPpeeDreW/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+WFhOW8n+S4jeaYr+S4gOS4quaVt+ihjeeahOaLpeaKse+8jOiAjOaYr+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ahOecvOelnuOAgjwvcD48cD48ZW0+My48L2VtPuWFhOW8n++8jOaIkeS7r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OAgjwvcD48cD48ZW0+NC48L2VtPuaYr+WFhOW8n++8jOWwseS4gOWQjOadpeWU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lumFuOeUnOiLpui+o+eahOatjO+8jOaYr+WFhOW8n++8jOWwseS4gOi1t+adpei1s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WjsOeskeivreeahOi3r++8jOi4j+W5s+WdjuWdt+i3r++8jOWFsemlruWFhOW8n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bm+a1t+eahuWFhOW8n++8jOiwgeS4uuihjOi3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FhOW8n+aDhea3se+8jOaEv+mZquaIkeS6sueIseeahOWTpeWT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WPmOiAgeOAguadpeeUn+aIkeS7rOi/mOaYr+S6suWFhOW8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WwseaYr+S9oOWWneW+l+eDgumGieWmguazpe+8jOWQkOeahOS7lua7o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qeS7luWNtOWPiOaXoOaAqOaXoOaClOiDjOS9oOWbnuWut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i0teebuOefpe+8jOS9leW/hemHkeS4jumS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7meaIkeS4gOS4quW+rueske+8jOiuqeaIkeaDs+i1t+aXp+aXpeeah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v+aIkeeahOebruWFieawuOi/nOayieWFpeS9oOeahOiDjOW9se+8jOWknOS7p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1geaYn+WIkui/h++8jOS4jeeUqOS8pOaCsu+8jOWNg+eZvuW5tOWQjui/mOS8m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mHjeWkjeW9vOatpOeahOebruWFieS+neaXp+S8muW/g+i3s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lKbkuIrmt7voirHmmK/lk6Xku6zvvIzpm6rkuK3pgIHngq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nInnpo/lkIzkuqvmnInpmr7lkIzlvZPmmK/lhYTlvJ/vvIzlv4PmnInngbXn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JrnmoTmmK/nn6Xlt7HvvIzkuIDnlJ/nn6Xlt7HkuI3lpJrvvIz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t7HjgII8L3A+PHA+PGVtPjExLjwvZW0+5YWE5byf5bCx5YOP5Yas5aSp55qE5qO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yA6ZyA6KaB5rip5pqW55qE57uZ5L2g5rip5pqW77yM6ZyA6KaB5biu5Yq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C75piv5Zyo5L2g6Lqr6L655LiN56a75LiN5byD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l+S4gOefpeW3sui2s+efo++8jOaWr+S4luW9k+S7peWQjOaAgOinhuS5i+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FhOW8n+aDheS5ieiDveWkn+m8k+iInuS6uu+8jOWUpOmGkuS7luWGheW/g+ayie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Km+mHj+WSjOa9nOiXj+edgOeahOaJjeiDveOAgjwvcD48cD48ZW0+MTM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mr5TkvaDmnInmnKzkuovvvIzkvYbmmK/lhYTlvJ/kvJrkuIDnm7Tnq5n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E0LjwvZW0+5qGD6Iqx5r2t5rC05rex5Y2D5bC677yM5LiN5Y+K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YCB5oiR5oOF44CCPC9wPjxwPjxlbT4xNS48L2VtPuWNs+S9v++8jOS9oOS7peWQj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iHs+WwkeS9oOi/mOacieWFhOW8n+OAguS4gOWjsOWFhOW8n++8jOS4gO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OAguacieWFhOW8n++8jOacieWnkOWmue+8jOacieWwj+S8meS8tOeahOi9rOi1s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bvue7j+eahOWwj+S8meS8tOeOsOWcqOS4jeS4gOWumuW4uOS8tOi6q+i+u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7veePjei0teeahOaDheiwiuawuOi/nOS4jeWPm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rZjnn6Xlt7HvvIzlpKnmtq/oi6Xmr5TpgrvjgII8L3A+PHA+PGVtPjE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Lul5bim6LWw55Sf5ZG977yM5Y205bim5LiN6LWw6K+66KiA5ZKM5Y+L6L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FhOW8n+S4gOW/g++8jOS4jeemu+S4jea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YTlvJ/lsLHmmK/lnKjkvaDmsqHpkrHnmoTml7blgJnvvIzlj6ropo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ku5blsLHkuozor53kuI3or7TnmoTmiorpkrHnu5n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WE5byf5oOF5rex5Zyo6YKj5bm85bCP55qE5b+D54G15pi+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44CC5oWi5oWi6ZW/5aSn5LqG77yM5peg6K665Zyo5a625Lit77yM6L+Y5piv5Zy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K77yM5omN55yf5q2j57uG57uG5ZOB5ZGz5YWE5byf6Ze06Zq+5b6X55qE5oOF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QveWcsOS4uuWFhOW8n++8jOS9leW/hemqqOiCie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YTlvJ/lsLHmmK/lubPml7blr7nkvaDpqoLpqoLlkqflkqf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p4HkvaDlsLHkuI3ng6bliKvkurrvvIzkvYbkvaDlv4Png6bnmoTml7blgJnvvIzku5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arkvaDngYznnYDnnYDllaTphZLnm7TliLDlpKnkuq7nmoT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K5LiA5aOw5YWE5byf5a655piT77yM5YGa5LiA5Zy65YWE5byf6Zq+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v77yM5L2g5oiR5ZCE6Ieq5Zue5aS057uG5pWw5Zue5b+G5Lit55qE5Z2O5Z2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2V5Lq66LWw77yM5L2V5Lq655WZ77yM5L2g5piO55m977yM5oiR5Lmf5pi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bCx5LiN6KaB5Y+r5YWE5byf77yM6Iul5Y+r77yM5bCx5Y+r6L6I5a2Q77yM5pW0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yNC48L2VtPuaIkeS7rOeahOaDheiwiumrmOWmg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S8vOa1t++8jOeDiOWmgumFku+8jOmVv+Wmguaxn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g4XosIrlpb3kvLzkuIDlnZvkvbPphb/vvIzpmo/nnYDml7blhYnnmoT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phb/otornuq/jgII8L3A+PHA+PGVtPjI2LjwvZW0+5YWE5byf5Zyo5oiR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bCx6LGh5LiA55uP5piO54Gv77yM54Wn5b275LqG5oiR55qE54G16a2C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a2Y5pyJ5LqG5LiA54K554K55YWJ5b2p44CCPC9wPjxwPjxlbT4y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aJvuS4quWlveaci+WPi+S4jeWuueaYk++8jOaJvuS4quWFhOW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vuS4iuWKoOmavuS6huOAguacieS6uuivtO+8jOWJjeS6i+eahOS6lOeZvuasoe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jeaNouadpeS7iueUn+eahOaTpuiCqeiAjOi/h++8jOmCo+S5iOi/meenjeWFhOW8n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juS5iOWPr+S7peS4jeWcqOS5ju+8nzwvcD48cD48ZW0+MjguPC9lbT7kurLmg4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iJDplb/nmoTmsoPlnJ/jgILlpKnkuIvlhYTlvJ/vvIzkuIDlo7DlhYTlvJ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YTlvJ/vvIzpmr7lv5jpgqPmrrXlsoHmnIjvvIE8L3A+PHA+PGVtPjI5LjwvZW0+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77yM55qG5YWE5byf5Lmf44CCPC9wPjxwPjxlbT4zMC48L2VtPuWFhOW8n+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WSjOaJi+iDjO+8muW9k+aKmuaRqeiNo+iqieaEn+WPl+a4qeaalueahOaXt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6huW8n+W8n++8m+W9k+aKteW+oeWvkuWGt+i/juaOpeaMkeaImOeahO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eWTpeeahOS/neaKpOOAgjwvcD48cD48ZW0+MzEuPC9lbT7niLHmmK/kupLnm7j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4Xlv4Pku5booqvljovnnYDvvIzku5bmi4Xlv4PkvaDno5XliLDlpLTjgIL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mg4Xmt7HjgILmmK/kuIDovojlrZDpg73kuI3kvJrmlLnlj5jnmoTkuovjgILlm6Lp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Jzopb/nmb7lubTlpoLkuIDml6XnmoTmnpznhLbov5jmmK/kvaDku6zmnKz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+t55+t55qE5LiA5q616Lev77yM5rWT5rWT55qE5YWE5b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KGM5rGf5rmW77yM5peg5YWE5byf5LmL5oOF77yM5pyL5Y+L5LmL5LmJ77yM5o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I2h77yfPC9wPjxwPjxlbT4zMy48L2VtPuWvu+mBjeiusOW/hu+8jOWUr+acie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S4i+WujOaVtOeahOaIkeOAguaXoOiuuuaXpeWQjui3r+aAjuS5iOi1sO+8jOW9vO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inkuiJsuS8vOaXp+OAgjwvcD48cD48ZW0+MzQuPC9lbT7kuLrlhYTlvJ/vvIz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uLrlhYTlvJ/vvIzmiJHml6DnlY/vvIzlhYTlvJ/vvIzpgInmi6nkuob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m57lpLTvvIzmmK/lhYTlvJ/vvIzlkrHlsLHkuIDotbfotbDvvIzlnKjms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kuIDotbfmu5rvvIzlnKjngavph4zvvIzlkrHkuIDotbfng6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V56uf5oiR5Lus5piv5YWE5byf77yM57uI56m25oiR5Lus6L+Y5piv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piv5Li65LuA5LmI77yM5oiR5Lus6IO95oiQ5Li65YWE5b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hOW8n++8jOacieemj+WPr+iDveS4jeW/heWQjOS6q++8jOS9huaciemavu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W9k+OAguWFhOW8n++8jOeugOWNleS4pOS4quWtl+WNtOaJv+i9veS6huWkquWk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geWFhOW8n++8jOaYr+S6suaDheeahOWPpuS4gOenjeivoOmH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hYTlvJ/kuI3mmK/kuIDluZXnn63mmoLnmoTng5/ngavvvIzogIzmmK/kuID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lLvljbfvvJvlhYTlvJ/kuI3mmK/kuIDmrrXplb/kuYXnmoTnm7jor4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kuqTlv4PnmoTnm7jnn6XjgII8L3A+PHA+PGVtPjM4LjwvZW0+5oiR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05Y2O5YWo5ZKM5L2g5Lus5LiA6LW36Lii55CD5Zad6YWS5ZC554mb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p2l5oiR5Lus6YO95piv5YWJ5qON44CCPC9wPjxwPjxlbT4zOS48L2VtPuWFhOW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Jh+eJh+aLvOWbvu+8jOe7k+WQiOWQjuaehOaIkOS4gOW5hee+juS4veeahOWbv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ingeS6huS4gOeJh++8jOWwseawuOi/nOmDveS4jeS8muWujOaVtO+8jOS9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I3mg7PpgZflpLHnmoTpgqPph43opoHkuIDniYf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Or5Li655+l5bex6ICF5q2777yM5aWz5Li65oKm5bex6ICF5a65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uNG5hYmJtMzZ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jRuYWJibTM2d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76DC0F9BE4F65A53823F77E78CC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