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B205299D49BE850F0FD5A6AE8C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B205299D49BE850F0FD5A6AE8C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GK5aSp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Jr+iNr+iLpuWPo+WIqeS6jueXhe+8jOW/oOio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+WIqeS6juihjOOAgjwvcD48cD48ZW0+Mi48L2VtPuiJr+iogOS4gOWPpeS4ieWGr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ivreS8pOS6uuWFreaciOWvkuOAgjwvcD48cD48ZW0+My48L2VtPuWlveeMq+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6n+ivneWrjOe9l+WXpuOAgjwvcD48cD48ZW0+NC48L2VtPuWkp+eLl+eIrOWi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eci+agt+OAgjwvcD48cD48ZW0+NS48L2VtPuWkp+m4oeS4iueBtu+8jOWwj+m4oeec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eJm+aXoOWKm+aLieaoquiAme+8jOS6uuaXoOeQhuiv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neOAgjwvcD48cD48ZW0+Ny48L2VtPuS8oOiogOi/h+ivne+8jOiHquiuqOaMqOmq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peivtOaYr+mdnuiAhe+8jOS+v+aYr+aYr+mdn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ZpOS6huWQkOayq+mDveaYr+iwjuiv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lnKjkurrliY3lpLjmtbfvvIzlvLrkuK3ov5jmnInlvLrkuK3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i05ben5LiN5aaC5omL5ben44CCPC9wPjxwPjxlbT4xMi48L2VtPuWw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muWBmuS6i+OAgjwvcD48cD48ZW0+MTMuPC9lbT7lpb3miorlvI/kuI3lnKjlmL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E0LjwvZW0+5ZaK56C05ZeT5a2Q77yM5LiN5aaC5YGa5Ye6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6ouWPo+eZveeJme+8jOWwveivtOWBh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vILkuq7or53kuI3nnJ/lrp7jgII8L3A+PHA+PGVtPjE3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Wt5aW95ZCD77yM6auY5aS06K+d6Zq+6K6y44CCPC9wPjxwPjxlbT4xOC48L2VtPue+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/oe+8jOS/oeiogOS4jee+juOAgjwvcD48cD48ZW0+MTkuPC9lbT7mnq/moJHml6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qbror53ml6Dku7flgLzjgII8L3A+PHA+PGVtPjIwLjwvZW0+5aSa6KiA5LiN5aa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bCR6KiA5LiN5aaC5a6e5bmy44CCPC9wPjxwPjxlbT4yMS48L2VtPuihjOWKq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abtOWTjeS6ruOAgjwvcD48cD48ZW0+MjIuPC9lbT7ml6Xph4zorrLliLDlpJ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v5jlnKjlupnph4zjgII8L3A+PHA+PGVtPjIzLjwvZW0+5ben6KiA5LiN5aaC55u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muWBmuW8uuS8vOWkmuiv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vlqYbljZbnk5zvvIzoh6rljZboh6rlpLjjgII8L3A+PHA+PGVtPjI2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qW6Lqr77yM56m66K+d5Ya35b+D44CCPC9wPjxwPjxlbT4yNy48L2VtPuiusuWc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cqOaJi+OAgjwvcD48cD48ZW0+MjguPC9lbT7oqIDlloTpnZ7pmr7vvIzooYzllo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5LjwvZW0+5LiA5Liq576K6L+H5rKz77yM5Y2B5Liq576K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Agem4oeS4jeS4iueBtu+8jOWwj+m4oeeci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Por7TkuI3lpoLouqvliLDvvIzogLPpl7vkuI3lpoLnm67n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uh5Y+j6YeR54mZ6K+05YGH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ivneaAleeul+aVsOOAguiogOi/h+WFtuWunu+8jOe7iOaXoOWkp+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7TosI7pmr7nnpLlvZPlnLD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YW26KiA6ICM6KeC5YW26KGM44CCPC9wPjxwPjxlbT4zNi48L2VtPuS8muaNiem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S4jeWPq+OAgjwvcD48cD48ZW0+MzcuPC9lbT7pqaznnIvniZnmnb/vvIzkurrnnIv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4LjwvZW0+6IKl54mb6aqP6ams5aSa54K55aW977yM6Zey6KiA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CR54K55aW944CCPC9wPjxwPjxlbT4zOS48L2VtPuavm+avm+e7humbqOa5v+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ogOicmuivreS8pOWlveaxieOAgjwvcD48cD48ZW0+NDAuPC9lbT7oirHoirHov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tLvkurrvvIzoirHoirHoqIDor63lk4TmrbvkurrjgII8L3A+PHA+PGVtPjQx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L572q77yM5L2V5oKj5peg6K+N44CCPC9wPjxwPjxlbT40Mi48L2VtPumXs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aYr+WkuOWPo+OAgjwvcD48cD48ZW0+NDMuPC9lbT7liqjmiYvmiJDlip/vvIzkvL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b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dWtlcm0uaHRtbCI+aHR0cHM6Ly9kdWFuanV6aWt1LmNvbS9kdWFuanV6aS9oNGNsNXVr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B205299D49BE850F0FD5A6AE8C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