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78A56F0226B838D614B5E7F4FD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78A56F0226B838D614B5E7F4FD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cgOaOpei/keeahOaXtuWAm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S5i+mXtOeahOi3neemu+WPquaciTAx5YWs5YiG77yMNTfkuKrlsI/ml7b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uobov5nkuKrlpbPkurrjgII8L3A+PHA+PGVtPjIuPC9lbT7msqHlv4X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kuonkuKrpnaLnuqLogLPotaTvvIzlpbnplJnkuobvvIzkvaDorqnnnYD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kvaDvvIzlhbblrp7lpbnnn6XpgZPmmK/lpbnkuI3orrL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ku6zpg73ov5jlsI/vvIzkuI3mh4LniLHvvIzkuI3mh4Lmgaj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Ybmh4LkvKTjgII8L3A+PHA+PGVtPjQuPC9lbT7kuI3mlaLor7Tlh7rlj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4blsI/vvIzlm6DkuLrlpoLmnpzkvaDmi5Lnu53vvIzmiJHku6XlkI7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op4HliLDkvaDkuobvvIzlroHmhL/pu5jpu5jnmoTniLHnnYDkvaDvvIz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nm7TliLDvvIznm7TliLDkvaDmipXov5vliKvkurrnmoTmgID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vaDml6Dms5Xlj6vphpLkuIDkuKroo4XnnaHnmoTkurr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liqjkuIDkuKrkuI3niLHkvaDnmoTkurrjgII8L3A+PHA+PGVtPjYuPC9lbT7lv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l7bvvIzkvaDnmoToi6boi6bmjL3nlZnlj6rkvJrooqvnnIvlgZrml6Dog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I8L3A+PHA+PGVtPjcuPC9lbT7ov4fljrvlr7nmiJHmnaXor7T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phpLkuoblsLHphpLkuobvvIzmt6HkuoblsLH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lLfkurrmnIDlpKfnmoTnp5jlr4blvoDlvoDlkYror4nnuqLpopz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zmgKflrrbkurrmiJblprvlrZDjgILlvZPnuqLpopznn6Xlt7HmiJDkuob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ov5npg6jliIbmnYPlipvpqazkuIrooqvlj5bmtojkuo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rqnkurrnl7nvvIzlqZrlp7vorqnkurrpurvmnKjjgILnu4/lj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g4/lkIPlt6flhYvlipvvvIzlsLHnrpfkvaDkuI3nlKjku5jlt6flhYv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lvpfku5jlh4/ogqXnmoTpkrHjgII8L3A+PHA+PGVtPjEwLjwvZW0+5aaC5p6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A5Liq5Lq66LW26Lev77yM6YKj5bCx5q2k5ZGK5Yir5ZCn77yM5aSn5ryg5a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6KW/5LiL44CC5YaN5Zad5pyA5ZCO5LiA56KX6YWS77yM54S25ZCO5oiR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LiN5b+F5oy955WZ77yM5peg6ZyA55u46YCB44CC5LuK5pel5LiA5Yir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6Iul5LuW5Lus6Zeu6LW35oiR77yM5bCx6K+05oiR5piv5bCY5LiW55q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ys6K+l5rWq6L+55aSp5rav44CCPC9wPjxwPjxlbT4xMS48L2VtPue8mOWIh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aIlui/n++8jOmDveayoeacieWFs+ezu+OAgumBh+ingeS9oO+8jOWwse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MTIuPC9lbT7miJHniLHkvaDkuI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ogIzmmK/miJHlnKjkvaDpnaLliY3lj6/ku6XmmK/osI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7yg57uV5LqG6L+H5Y675pe25YWJ77yM5oCd5b+15Lya6K6p5oiR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K6w5b+G5Zyo5b+D6Ze06Ieq55Sx5rWB5reM77yM5L2g5LuK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L2g5piv5oiR5qKm55qE5pa55ZCR77yM5Lqm5piv5oiR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iLpeaYr+a1geazqu+8jOa5v+eahOaAu+aYr+aIkeeahOiEu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aCsuWTgO+8jOWTreeahOaAu+aYr+aIkeeahOW/g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pb3lpb3nmoTov4fnlJ/mtLvvvIzkuI3kuLrkuobliKvnmoTvvIzlsLH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iJHkuo/mrKDoh6rlt7HjgII8L3A+PHA+PGVtPjE2LjwvZW0+57mB5pif54K554K5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O25rKz6IO95ZCm5LiO5L2g55u46KeB77yf5LiN5oCV6YGl6L+c5Y+q55u85q2k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b6A5LqL5aaC54Of6a2C54m15qKm6JCm5aKe5re7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iH5bm05LuK55Sf5oOF57yY5LiN5Y+Y44CCPC9wPjxwPjxlbT4x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aYr+iuqeWlueeskeeahOeUt+S6uu+8jOiAjOecn+ato+eIseeahOWN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TreeahOeUt+S6uuOAgjwvcD48cD48ZW0+MTguPC9lbT7kuIDkuKrog73lpJ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vmnaXnmoTln47luILvvIzpgqPph4zkuIDlrprmnIn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pyJ5LiA5LiH56eN5oOz6KeB5L2g55qE55CG55Sx77yM5Y20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6KeB5L2g55qE6Lqr5Lu944CC5oiR5LiA55u05Zyo5YWz5rOo5L2g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pa55byP44CCPC9wPjxwPjxlbT4yMC48L2VtPuWwgeiFvuiupOS4u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iWm+adieadieeahOaYr+WQg+eahO+8jOWNtOW/veinh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Ljov5zkuI3opoHlmLLnrJHkuIDkuKrllp3phonphZLlk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sLjov5zkuZ/kuI3nn6XpgZPku5bnu4/ljobov4fku4DkuYj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6L+Z5Liq5LiW55WM5LiK5rKh5pyJ6YKj5LmI5aSa55qE5aaC5p6c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iA556s6Ze05aSx5Y6755qE5Lic6KW/5bCx5piv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KseeTo+S7rOW3sue7j+ivtOWlve+8jOWlueS7rOimgeS4gOi1t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S4gOi1t+WHi+iwouOAguWkqeS9v+WmguS9leWKnemYu+mDve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3sue7j+ivtOWlve+8jOi/mei+iOWtkOimgeS4gOi1t+e+juS4ve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WOu+OAgjwvcD48cD48ZW0+MjQuPC9lbT7kurrnmoTkuIDnlJ/ms6j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kurrvvIzkuIDkuKrmg4roibPkuobml7blhYnvvIzkuIDkuKrmuKnmn5T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1LjwvZW0+5L2g54ix55qE5L2g5oOz55qE5L2g54m15oy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6L6T57uZ5a+55L2g5aW955qE44CCPC9wPjxwPjxlbT4yNi48L2VtP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W5uOemj++8jOmcgOimgeS4iuWkqeeahOWuieaOku+8jOe8mOi1t+e8mOe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iAjOa3oe+8jOacgOWQjuaJjeaYr+ecn+OAgjwvcD48cD48ZW0+MjcuPC9lbT7miJ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vaDlj6/mnInlj6/ml6DnmoTlvbHlrZDvvIzorqnlr4Llr57kuqTmjaL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kuovvvIzlr7nniLHml6DorqHlj6/mlr3vvIzov5nml6DlkbP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llK/kuIDnmoTlpaLkvojjgII8L3A+PHA+PGVtPjI4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aB5q+B54Gt5LiA5Liq5Lq65b+F5YWI5Luk5YW255av54uC77yM5Y+v5oiR55av54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i65L2V5LiK5bid6L+Y5LiN5oqK5oiR5q+B5o6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guaenOS4jeWuoOS9oO+8jOabtOimgeiHquW3seWWhOW+h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mjjumbqOWFvOeoi++8jOWwseaYr+S4uuS6humBh+inge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tpOiAjOW3suOAgjwvcD48cD48ZW0+MzAuPC9lbT7miJHkuIDnm7Tku6XkuL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g4XlhrXmmK/kvaDnprvlvIDmiJHlhbblrp7mnIDku6TmiJHpmr7ov4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jgII8L3A+PHA+PGVtPjMxLjwvZW0+55Sf5rS75Lit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X5Yiw5bCx5piv5aSx5Y6744CC5Lmf6K645oiR5aSx5Y6755qE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pyJ5omA5b6X77yBPC9wPjxwPjxlbT4zMi48L2VtPueIseWwseaYr+W9k+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Ut+WtqeS9oOWWnOasouS7lueahOihrOihq++8jOS7luWwseavj+WkqemDv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OAgjwvcD48cD48ZW0+MzMuPC9lbT7lpKnmmK/ok53nmoTvvIzmtbfmmK/mt7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mK/nnJ/nmoTvvIzniLHkvaDmmK/msLjmgZLnmoTvvIzlq4Hnu5nkvaD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jgII8L3A+PHA+PGVtPjM0LjwvZW0+5YOP5oiR6L+Z5qC355qE5aWz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A5Liq6Zq+6aKY55qE5b2i5byP5Ye6546w5Zyo5oSf5oOF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Un+a0u+S4gOebtOmDveW+iOeugOWNle+8jOS9huaYr+aIkeS7rO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/jeS4jeS9j+imgeaKiuWug+WPmOW+l+W+iOWkjeadg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lt7LkuI3lsZ7kuo7miJHvvIzlj6/miJHljbTov5jmnJ/lvoX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mI7nn6XkuI3lj6/ku6XvvIzljbTov5jmmK/ooqvnibXlvJ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Zmq5oiR5Yiw5p+Q5bm05p+Q5pyI5p+Q5aSp77yM5Y205oqK5oi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p+Q5aSc5p+Q6KGX44CCPC9wPjxwPjxlbT4zOC48L2VtPuaOpeWPl+eOsOWun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7u+S9leS4jeW5uOeahOesrOS4gOatpe+8m+WUr+aciemdouWvueeOsOWun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hei2iueOsOWunuOAgjwvcD48cD48ZW0+MzkuPC9lbT7niLHmg4XnmoT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v4Dmg4XnmoTmi6XmirHkuK3lkYrnu4jjgILniLHvvIzlv4XpobvmnInmgZL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bnotKjvvIzopoHniLHoh6rlt7HvvIzkuZ/opoHniLH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Liq5Lq65pyA5aW955qE54q25oCB77yM55y86YeM5YaZ5ruh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Y205LiN6KeB6aOO6Zyc44CCPC9wPjxwPjxlbT40MS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iBlOezu+S9oOWwseaYr+S4jeaDs+S9oO+8jOS5n+WPr+iDveWws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m+WvueivneaXtuaAu+aYr+S4ieiogOS4pOivreWwseaYr+WvueS9oOayo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kp+S4sui1sOW/g+eahOivneWNtOayoeacieWunumZheihjOWKqOeah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kh+iDjuOAgjwvcD48cD48ZW0+NDIuPC9lbT7lpYjkvZXmoaXkuIr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pbHnu4/po47pnJzvvIznnIvnoLTnlJ/mrbvvvIzljbTkuI3mm77lm57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zLjwvZW0+57uI5LqO55u45L+h5pe25YWJ5YCS6L2s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6O5Li955qE56We6K+d77yM6aqX6aqX5bCP5a2p5a2Q55qE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6K+d77yM6K+35YaN57yW5LiA5Liq5pWF5LqL6aqX6aqX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juWQn+a1heWUse+8jOmCo+S4gOaute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yoeiQvee5geWNjueahOi/h+W+gOaYr+iwgeeahOatjOWjsOWcqOWbn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mg4XmmK/lnLrlj4rml7bpm6jnqoHnhLbkvr/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gLPogYblkKzlv4PvvIzlsLHkvJrlj5jlvpfml6DpmZDpgI/mmI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qih57OK55u46K+G55qE6IS477yM5pyq5p2l6K6p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4us44CC55u05Yiw5pyJ5LiA5aSp5L2g5a+75om+5aSx6JC9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K6w5b+G5Lit55qE5Lq65piv6YKj5LmI55qE54af5oK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r+S7peaap+aYp++8jOaXoOWwveeahOiAjemFt++8jOaUvuiChueahO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wseaYr+S4jeaDs+WGjeWvueeIseaDhei0n+i0o++8jOS5n+S4jeaEv+e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kqueWvOOAgjwvcD48cD48ZW0+NDguPC9lbT7mnInkup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rkuobniLHmiY3mgoTmgoTourLlvIDjgILourLlvIDnmoTmmK/ouqvlvbH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jbTmmK/pgqPku73pu5jpu5jnmoTmg4XmgI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pyJ5pe25YCZ576O5Li95piv6Z2e5bi45a2k54us55qE5Lic6KW/77yM5Y+q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25LiU5oeC5b6X5qyj6LWP55qE5Lq65omN5Lya5Y+R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S5i+WQju+8jOWOn+iwheS4jeaYr+S4jeWPr+WBmuWIsO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ivtOWHuuWPo+WvueaWueS5n+S4jeS8muaYjueZve+8jOWNs+S+v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mCo+S4quW/heimgeOAgjwvcD48cD48ZW0+NTEuPC9lbT7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vvIzovbvmmJPlnLDmlL7lvIPkuobkuI3or6XmlL7lvIP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vvIzlnZrmjIHkuobkuI3or6XlnZrmjIHnmo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Y+q5LiN6L+H5piv5LiA5Liq5a2p5a2Q77yM5LiA5Liq5oOz5ZOt5bCx5ZO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Lya5rKh5b+D5rKh6IK655qE56yR55qE5a2p5a2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ci+S9oO+8jOW5tOe6qui9u+i9u+ecvOmHjOWNtOiXj+S6humCo+S5iOWkm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QuPC9lbT7muKnmn5TmmK/kuIDnp43lvLrlpKf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3mmK/ovbvlo7Dnu4bor63mhaLmnaHmlq/nkIbnmoTorrLor53vvIzog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grnpmr7loKrnmoTmnLrkvJrvvIzmnIDoh6rnhLblpqXluJblnLD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iN5Lya5Li655S35Lq65YGa5peg6LCT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Ieq54ix77yM5Y+q5pyJ6Ieq54ix55qE5Lq65omN5pyJ6LWE5qC8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iN56ym5ZCI5L2g55qE5qCH5YeG77yM6K+35L2g6Ieq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Hs+S7iuaIkemDveayoeaJk+eul+imgeaUvuW8g++8jOW/g+WGs+Wu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+8jOiHquW3seWIsOW6leWPiOiDveWdmuaMgeWkmuS5he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TcuPC9lbT7kuLrku4DkuYjopoHpgqPkuYjnl5voi6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vvIzml7bpl7Toh6rnhLbkvJrkvb/kvaDlv5jorrDjgILlpoLmnp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j6/ku6XorqnkvaDlv5jorrDkuI3lupTor6XorrDkvY/nmoTkurrvvIzmiJHku6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lj4jmnInnlJrkuYjmhI/kuYnvvJ88L3A+PHA+PGVtPjU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Zug5Li65a+C5a+e44CC6ZyA6KaB5om+5LiA5Liq5Lq65p2l54ix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u75L2V57uT5bGA44CCPC9wPjxwPjxlbT41OS48L2VtPuaIkeaAu+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WkqeS9oOS8muWPkeeOsO+8jOaIkeayoeS9oOaDs+eahOmCo+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oLmnpzmm77nu4/msqHlvpfliLDov4fvvIzpgqPkuYj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kuI3kvJrlpoLmraTlv7Xlv7XkuI3oiI3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rKh5pyJ54ix6L+H5Yir5Lq677yM5L2g5piv56ys5LiA5Liq77yM5oiR5oC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6K6p5L2g6KeJ5b6X54ix5oOF5LiN6L+H5aaC5q2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9v+aYr+mdnuamguW/tea3t+a3huS4jea4he+8m+W8uueDi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qhOWCsueahOmHjuW/g+mDveaYr+ayoeacieeWhueVjO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kvaDnmoTnrb7lkI3lhpnnmoTkuI3mmK/kuLrmiJHvvIzog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nmoTlr7nlj7flhaXluqfjgII8L3A+PHA+PGVtPjY0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Li65LqG5b+r5LmQ77yM5YiG5omL5piv5Li65LqG5YeP6L27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Luk5oiR5b+r5LmQ77yM5oiR5Lmf5ZSv5pyJ56a75byA77yM5oiR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b6I55eb6Ium77yM5Y+q5piv77yM5L2g6IKv5a6a5q+U5oiR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aaW5YWI6K+05YaN6KeB77yM6aaW5YWI6L+95rGC5b+r5LmQ55qE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4jeWlouacm+WlouS+iOeahOeUn+a0u+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eiNkumprOS5seaXtui/mOacieS6uueJteedgOaIkeeahOaJ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pgZPot6/lhYXmu6HkuobojYbmo5jlkozlnY7lnbf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mo/kvr/kvr/miJDlip/vvIzmiJDlip/nmoTot6/kuIrlj4jmmK/mvIbpu5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lj6ropoHkvaDlv4PkuK3mnInkuIDnm4/nga/msLjov5zkuq7nnY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vaDnmoTnmoTli4fmsJTlpKfog4bljrvpl6/vvIzotbDliLDmnIDlkI7osIH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vvIE8L3A+PHA+PGVtPjY3LjwvZW0+5oiR5Lus5YGc55WZ5Zyo5pe25YWJ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25a6e5pep5bey6KKr5rSq5rWB5peg5aOw5Zyw5Y23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WcqOaIkeacgOe+juWlveeahOW5tOWNjumHjO+8jOmBh+ingeS6h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aIkeeWr+eahOS9oOOAguiwouiwouS9oOS4gOebtOmZquS8t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jkuPC9lbT7lj4vosIrkuI3lnKjkuo7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plb/kuYXvvJvlj4vosIrkuI3lh63mnYPliKnvvIzogIzlh63lv4Pngb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IDnnYDkuIDpopflrr3lrrnvvIznj43mg5znmoTlv4Pljrvlr7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kuI3opoHnrYnliIblvIDkuobvvIzmiY3nn6XpgZPmm77nu4/mi6X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6vkuZDjgII8L3A+PHA+PGVtPjcwLjwvZW0+5LiN6KaB5oqT5L2P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at5LqG57q/55qE6aOO562d77yM5Y+q6IO96K6p5a6D6aOe77yM5pS+6L+H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S+6L+H6Ieq5bex44CCPC9wPjxwPjxlbT43MS48L2VtPuaIkeS4jeaHg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S9huaYr+aIkeS8muWuoOedgOS9oOWcqOS5juS9oOWFs+W/g+S9oOWMheWuu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9oOOAgjwvcD48cD48ZW0+NzIuPC9lbT7kuJbnlYzlg4/kuKrpqazmiI/lm6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ph4zpnaLnmoTlsI/kuJHvvIzlvLrpopzmrKLnrJ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LiA5Liq5Lq655qE5Yqb6YeP5Y+q5aSf5YGa5aW96Ieq5bex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pW05Liq56S+5Lya5YWF5ruh54ix5omN6IO95pu05aW9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CPC9wPjxwPjxlbT43NC48L2VtPui/meS4quS4lueVjOW+iOWwj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Bh+ingeOAgui/meS4quS4lueVjOW+iOWkp++8jOWIhuW8gOWwseW+iOma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opoHkuYjmib7kuKrorqnkvaDooaPpo5/ml6Dlv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b7kuKrkuIDnlJ/niLHkvaDliLDpqqjlrZDph4znmoTvvIzkuI3nhLb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sIjmgYvniLHvvIzmmK/phZLkuI3lpb3llp3vvIzov5jmmK/miYvmnLrkuI3lpb3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JyI6Jqj6KKr6JuH5ZKs5LqG77yM5Li66Ziy5q+S5ray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F6aG75oiq6IKi77yB6JyI6Jqj5oOz77ya5bm45LqP5YG26IW/5aSa77yB5aSn5aS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YGT77ya5YWE5byf77yM5oOz5byA54K577yM5L2g5Lul5ZCO5bCx5piv6Jqv6Jq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9ruWbnuS6huWkmuWwkeS4quS4lue6qu+8jO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nr+aUkuS6huWkmuWwkeWnu+e8mO+8jOaIkeS7rOebuOaBi+OAgu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jOiuqeaIkeS7rOeUnOicnOebuOeIse+8jOW5uOemj+ebuOWui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zguPC9lbT7ln7nmoLnor7TvvIzmiornl5voi6blkYr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n6Xlv4PmnIvlj4vvvIznl5voi6blsLHkvJrlh4/mjonkuIDljYrvvJv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nmoTmnIvlj4vliIbkuqvvvIzlv6vkuZDlsLHkvJrkuIDliIbkuLrkuoz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kvZznlKjlsLHmmK/ov5nkuYjnpZ7lpYfvvIE8L3A+PHA+PGVtPjc5LjwvZW0+56S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Yqo54mp77yM6KKr54ix6ICF5piv5qSN54mp44CC5aaC5p6c54ix6KKr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b2T54S25piv5Yqo54mp77yM5Zug5Li65qSN54mp5piv5LiN5Lya55Sf5Y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R6Lev55qE44CCPC9wPjxwPjxlbT44MC48L2VtPue0q+m7m+iJsuWvu+iKseS6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vu+S9oOaZqOaYn+iiq+aLvui1t+aJk+a5v+S6hu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mnInmnaXnlJ/vvIzmiJHkuIDlrpropoHmiJDkuLrnpZ7nu4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tbDkuobkvaDlsLHlvpfohJHmrovjgII8L3A+PHA+PGVtPjgy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eC5Li65L2V5pe25YWJ6KaB6K6p5oiR5Lus6YGH6KeB54ix5LiK5LqG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2ozOHg5dGY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Mzh4OXRm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78A56F0226B838D614B5E7F4FD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