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ED964AD87B1B27013AEF00CCAE1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ED964AD87B1B27013AEF00CCAE1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nb/nu5nlpbPmnIvlj4vnlZno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ICB5YWs77yb5oiR5aW9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77yM5oiR5b275aSc6Zq+55yg44CC5aW95oOz5aSp5aSp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ZCs5L2g6K+J6K+05L2g55qE5Zac5oCS5ZOA5LmQ77yM5oiR55yf55qE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LjwvZW0+5pyJ5aSa5Zac5qyi5L2g5ZGi77yM5bCx5pi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Zac5qyi5ZCD55qE5Lic6KW/5ZKM5L2g5Y+q6IO95LqM6ICF5oyR5LiA77yM5oi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qG5Lik56eS5ZCO77yM5ZOt552A6YCJ5LqG5L2g44CCPC9wPjxwPjxlbT4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6YO95Lya5pyJ6YKj5LmI5LiA5Liq5L2g5rC46L+c5LiN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5Lya5b+Y55qE5Lq644CCPC9wPjxwPjxlbT40LjwvZW0+5bCG54ix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6m377yM5YaN5oqK5a6D5pS+5Zyo5pe26Ze055qE5bC95aS077yM5L2g5L6d5p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iR5pyJ5aSa5LmI5Zyw54ix5L2g44CCPC9wPjxwPjxlbT41LjwvZW0+5oiR6Ze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55y8552b77yM562J5L2g5a+55oiR6K+05pma5a6J77yM5bCx6Zet5LiK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44CCPC9wPjxwPjxlbT42LjwvZW0+5b6I5aSa5Lq66YO95a+55L2g6K+077yM6Ka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Y205b6I5bCR5Lq65a+55L2g6K6y77yM5Lul5ZCO5oiR5p2l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5qE5oOF5Lq66IqC6YeM5rKh5pyJ5oOF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ICB5amG77yM5aW55piv5oiR55qE5pyA54ix77yM5LuK5aSp5piv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u05Yiw5oiR5q275Y675oiR55qE5b+D5Lit5Lmf5Y+q5pyJ5aW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+577yB5oiR5bCx5piv5Zac5qyi5L2g77yM5Zac5qyi5b6X5peg5Y+v5pW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77yM5LiN5pyN77yf5LiN5pyN5L2g5Lmf5Zac5qyi5oiR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+55LqO5LiW55WM77yM5L2g5Y+q5piv5LiA5Liq5pmu6YCa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oiR5p2l6K+077yM5L2g5bCx5piv5oiR55qE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cieS9oOeahOe8uueCue+8jOiAjOS4lOe8uueCuei/mOW+iOWkmu+8j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eS4jeW5vem7mOOAgeS4jeaHguaDheiwg++8jOS9huaIkeWws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Iu+WcqOW/g+mHjOeahOWWnOasouOAgjwvcD48cD48ZW0+MTEuPC9lbT7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vvIzmiJHml6Dms5Xmib7liLDkvaDnmoTouKrov7nvvJvmvKvmvKvplb/lpJ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mhJ/op4nmiJHnmoTmgJ3lv7XvvJ88L3A+PHA+PGVtPjEyLjwvZW0+5Y+q6KaB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rKh5oOz6L+H6KaB5Zue5aS077yM5oiR5oOz5oiR5Lmf5LiN5Lya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aSq6Ziz5LiL5bGx5oiR5bCx6LWw44CCPC9wPjxwPjxlbT4xM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NeWkqe+8jOS5n+aciTM2NeS7veaAneW/te+8jOWPquaYr+WcqOaDheS6uuiKgu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a1k+OAgjwvcD48cD48ZW0+MTQuPC9lbT7lg4/lkIPkuobkuIDlj6PojYnojpPlk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vvIzlg4/lkKzkuobkuIDmrrXphaXliLDogLPmnLXnmoTlo7Dpn7PvvIzlg4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no3ljJblnKjmiJHllIfkuIrnmoTpm6roirHvvIzkuIDliIfnvo7lpb3pg73kuI3lpJ/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JrmiJHllpzmrKLkvaDjgII8L3A+PHA+PGVtPjE1LjwvZW0+5oOF5LiN6Ieq56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Cx5YOP5ZG85ZC477yM5LiN55+l6K+l5oCO5LmI5YGc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luS4iuacgOWlveeahOS/nemynOWwseaYr+S4jeaWrei/m+at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S4uuS4gOS4quabtOWlveWSjOabtOWAvOW+l+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YHlubTkuYvlkI7vvIzlho3lv4bmm77nu4/vvIzlpJrlsJHlvoDkuov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vvIzlj6rmmK/nnLzliY3kvaDnmoTnhafniYflrprmoLznnYDov4fljrv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E4LjwvZW0+5L2g5Zyo77yM5oiR5Zyo77yM5bKB5pyI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pe25YWJ77yb5L2g5b+177yM5oiR5Lqm5b+177yM5pe25YWJ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rex55qE5oOF5oSP44CCPC9wPjxwPjxlbT4xOS48L2VtPuW4jOacm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eUn+a0u+S4reS4gOW4humjjumhuuayoeaciea2m+azou+8j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iusOW+l+aIke+8jOWSjOaIkeS7rOawuOi/nOa1gea3jOeah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OAguelneS6sueIseeahOS9oOWkqeWkqeW/q+S5kO+8gT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kvaDmsLjov5zpg73ml6Dms5XnnIvop4HmiJHlr4Llr57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nn6XpgZPvvIzlvZPkvaDkuI3lnKjmiJHouqvovrn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r4Llr57nmoTjgII8L3A+PHA+PGVtPjIxLjwvZW0+5oiR5LiN5oCV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ug5Li65LiL5qyh6KeB6Z2i77yM5oiR5L6d5pen5piv6YKj5Liq5peg5pWM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L2g6IKv5a6a6L+Y5piv5Y+q54yq44CCPC9wPjxwPjxlbT4yM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aYr+WIu+mqqOmTreW/g+eahOWbnuW/hu+8jOS5n+iuuOWlueS7juadp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i/h+OAguW9k+eIseaDheeahOeBq+iKsea2iOmAne+8jOmCo+S7veWbnuW/h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r+acieWPr+aXoOOAgjwvcD48cD48ZW0+MjMuPC9lbT7kurLniLHlnL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lr7nkvaDmnIDlpKfnmoTniLHvvIzlsLHmmK/luIzmnJvkvaDog73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I0LjwvZW0+6YGH6KeB5L2g5LmL5YmN77yM5oiR5bC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m957q477yb6YGH6KeB5L2g5LmL5ZCO77yM5oiR5Y+Y5oiQ5LiA5Y+g5oOF5L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S4uuS7gOS5iOiAgeaYr+aJvuaIkeiBiuWkq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Ike+8jOS4jeaYr+eahOivne+8jOaIkeWGjeaDs+aDs+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iLHnmoTmg4XkuJ3ljYPkuIfnvJXvvIzliarkuI3mlq3nkIbov5jku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KbvvIznn6XlkKbvvIzkvaDmmK/miJHlv4PkuK3mnIDlpKfnmoTnu5PvvIzkvZX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LrmiJHop6Pov5nkuKrnu5PvvJ88L3A+PHA+PGVtPjI3LjwvZW0+5Zyo6ZS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LiK5a+555qE5Lq65piv5LiA5Zy65b+D5Lyk77yb5Zyo5a+5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5piv5LiA5aOw5Y+55oGv77yb5Zyo5a+555qE5pe26Ze06YGH5LiK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bm456aP44CC5oiR5oOz5oiR5piv5bm456aP55qE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aIkeeahOebluS4luiLsembhO+8jOmCo+aIkeWwseWBmue7meS9oOebl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ebhuWPi+WQp+OAgjwvcD48cD48ZW0+MjkuPC9lbT7luKblnKjkvaDmiY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jq/jgIHmmK/lr7nkvaDorrjkuIvnmoTmib/or7rjgIHkuI3msYLkuIDkuJbnuYHljY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kuIDnlJ/lubjnpo/jgII8L3A+PHA+PGVtPjMwLjwvZW0+5oS/5oqK5LiA5Yi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77yM5bm456aP5b+r5LmQ5Ly0552A5L2g77yM55yf5b+D56WI56W3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Yip6ZqP552A5L2g77yM6YW455Sc6Ium6L6j6Lqy552A5L2g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Zu0552A5L2g77yM54ix5L2g5rC46L+c5LiN5Lya5Y+Y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Ng+W5tOWJjeeahOaDheS6uuiKgumCo+Wkqe+8jOaIkeayoeWbnuWut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Ou+msvOa3t++8jOWIq+aAquaIke+8jOWboOS4uumCo+aXtuayoeaci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JgOS7peaIkeWPquWlveWcqOS4gOWNg+W5tOWQjuWRiuivieS9oO+8jOaIkeWOu+S5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zIuPC9lbT7lubjnpo/lsLHmmK/kuIDnp43mhJ/op4n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IDotbflsLHlpb3vvIzpkrHlpJrpkrHlsJH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5oOF77yM5pyJ5pe25YCZ77yM5piv5LiA5Lu25Luk5Lq65rKJ5rK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A6LCT55CG5pm65ZKM5Yaz5b+D77yM5LiN6L+H5piv5Y+v56yR55qE6Ieq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6K+06K+d44CCPC9wPjxwPjxlbT4zNC48L2VtPuS9oOWcqOayoeacie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e7p+e7reeWr+eLgu+8jOiAjOaIkeWcqOayoeacieS9oOeahOWcsOaWue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ot5/kvaDosIjlv4PvvIzmiJHmiorml7blhYnlha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v5jkuoblraPoioLvvIzlkozlraPoioLnmoTlj5jljJ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Yi75oSP55qE5oOz5b+15L2g77yM5L2G5piv5oiR5Lus5LiA6LW3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6YO95pyJ5L2g55qE6Lqr5b2x77yM5LiA6Zet5LiK55y85bCx5piv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zNy48L2VtPuaIkeaDs+S9oOS6hu+8jOaYr+mCo+enje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ino+WGs+S4jeS6hueahOaDs+W/te+8jOaYr+mCo+enjeS4gOWumuimgeingeS4gOmd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seS9j+eahOaDs+OAgjwvcD48cD48ZW0+MzguPC9lbT7mmI7mmI7ml6Dms5XmirX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g7Plv7XvvIzljbTov5jlvpfmlYXmhI/oo4XkvZzkuJ3mr6vmsqHmnIn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jgII8L3A+PHA+PGVtPjM5LjwvZW0+5Lqy54ix55qE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Oq5oCV6YGN5L2T6bOe5Lyk77yM5oiR5LuN5pyJ54ix5L2g55qE5L2Z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wseWlveWDj+aYr+eqgeeEtumXtOeGhOeBreS6huaJgOacie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Un+a0u+eahOacn+W+he+8jOeEtuWQjuS9oOadpeS6hu+8jOW4puadp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OAgjwvcD48cD48ZW0+NDEuPC9lbT7mgJ3mmKXpm6roirHkvKTvvIzmrovlhqzmoo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mKjmgJznoLToooTlh4nvvIzku4rlq4zosoLnu5Lplb/jgILnuYHljY7mgLvmmJP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sLjkuI3lj5jjgILkvZXlpITmmK/lgZzmrYfvvIzprYLmlq3mnKbog6f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Jm954S25bGx5bed5rKz5rWB5Y+v5Lul5oqK5Lq65LiO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YiG5byA77yM5Y205peg5rOV5bCG5b+D5LiO5b+D55u46ZqU77yM5peg6K66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M5oiR55qE5b+D5bCG5rC46L+c6Zmq5Ly0552A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My48L2VtPuWcqOi/meS4quS4gOWIh+mDveWPmOW5u+iO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lueVjOmHjO+8jOaIkeaDs+awuOi/nOWSjOS9oOS4gOi1t+eci+S4g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lpzmrKLkvaDvvIzlsLHlg4/mnIjlhYnllpzmrKLnnYDojY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lKjmuKnmn5TnmoTnm67lhYnmi6XmirHkvaDjgII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oOF5pyJ5LiN5ZCM55qE5b2i54q277yM5oiR5oqK5pyA5YOP5L2g55qE5qC35a2Q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0Ni48L2VtPuaciOS6ruS4jeWxnuS6ju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fkOS4gOWIu++8jOS7lueahOWFieecn+eahOeFp+S6ru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mmK/miJHku4rnlJ/pgYfop4HnmoTmnIDlr7nnmoTlt6f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ubPnlJ/kuIDop4jml6DpgZfnmoTlhajkuJbnlYzvvIzkvaDmmK/miJH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nIDnvo7lpb3nmoTpqoTpmLPjgII8L3A+PHA+PGVtPjQ4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oiR5oS/5YyW5YGa5rKZ5rup6K6p5L2g5aSp5aSp5Lqy5ZC7552A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9k+W+rueskeWSjOazquawtOiiq+aIs+epv+aI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quijheeahOWdmuW8uuWQju+8jOaIkeaJjeWPkeeOsO+8jOaIkeWvuea4qeaa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3oeW/mO+8jOaIkeWvuea4qeaalu+8jOS4gOebtOeUqOW/g+eahOWH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kuJbnlYzkuIrmnInkuIDkuIfkuKrkurrniLHkvaD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IDlrprmnInmiJHvvIzlpoLmnpzkuJbnlYzkuIrlj6rmnInkuIDkuKr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rrkuIDlrprmmK/miJHjgII8L3A+PHA+PGVtPjUxLjwvZW0+5aSc5pma55qE5p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Sc5pma55qE5pif5pyA5Yqo5Lq677yM5oiR5Lus6K+05aW955yL5pyI5Lq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77yM5Zyo5rWB5pif5YiS6L+H55qE6YKj556s6Ze077yM5oiR5Lus6K64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b285q2k54+N5oOc55u05Yiw5rC46L+c77yB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+8jOWcqOecvOWJje+8jOWcqOmBpei/nO+8jOWcqOaXtumXtOa0quiNk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+8jOWcqOa1qea4uuiZmuepuueahOWRvemVv+mH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b7kuIDkuKrniLHnmoTkurrvvIzmib7kuIDmnaHot6/vvIznibXmiYv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m7TliLDlnLDogIHlpKnojZLjgII8L3A+PHA+PGVtPjU0LjwvZW0+5Yid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5e05b+D44CC54We6LS56Ium5b+D77yM5qyy5b6X6Iqz5b+D44CC5oOz5b6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2J5b6X54Sm5b+D44CC6Zq+6YGT5L2g5b+D77yM5LiN5oeC5oiR5b+D77yM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6J6N5YyW5L2g5b+D44CCPC9wPjxwPjxlbT41NS48L2VtPuS4jeimge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a3se+8jOi3keWIsOeDiOaXpeS4i+aZkuaZku+8jOWkqumYs+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S4jeimgemXruaIkeeIseS9oOacieWkmuS5he+8jOaKrOWktOacm+acm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jOaciOS6ruiHquS8muS7o+ihqOaIkeeahOW/g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kvaDpnZ7kuJbnlYzkuIrmnIDlubjov5DnmoTnlLfkurrvvI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gIHlhazlrojnga3lr7nkvaDkuIDmrbvkuIDkuJbnmoTmib/or7r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pmarkvaDkuIDotbfotbDov4fvvIE8L3A+PHA+PGVtPjU3LjwvZW0+5oi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ouS57ud77yM5oiR6L+e57ut6KGo55m977yM5L2g6L+e57ut5ouS57u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pyJ6buY5aWR5ZOm44CCPC9wPjxwPjxlbT41OC48L2VtPuS5n+iuuO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guWvnuOAgumcgOimgeaJvuS4gOS4quS6uuadpeeIseOAguWNs+S9v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7k+WxgOOAgjwvcD48cD48ZW0+NTkuPC9lbT7kurrnlJ/mmK/kuIDlnLr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nnIvov4flvoDvvIzlr7nkuobvvIzplJnkuobvvIzmnaXkuobvvIz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Wx55So5LiA5qC56ICz5py657q/5piv5rWq5ryr55qE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L2g5Y675rW36L655piv5rWq5ryr55qE77yM6Lq65Zyo5Zyw5LiK5oqs5aS0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5qE44CC5omA5pyJ55qE5bCP5bm456aP6YO95piv5rWq5ry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Jk+W8gOS9oOW/g+eBteeahOeql+aIt+WQp++8jOiuqeaIkei1t+S8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eahOW/g+aEj+i/m+WOu++8jOiuqeaIkeaipuS4reiQpue7leeahOaAneW/tei/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Un+WRveS4reeahOaAneW/tei/m+WOu+OAgjwvcD48cD48ZW0+NjI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nKzouqvlsLHmmK/ov5nkuJbnlYzkuIrmnIDkuobkuI3otbfnmoTlronmhbD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mr7ov4fml7bpmarnnYDmiJHnmoTkvaDnnJ/nmoTpl6rpl6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aB552A5pma6aOO77yM5Y676YKj5pyA6auY55qE5bGL6aG277yM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5pyA6Zeq5Lqu55qE6ZyT6Jm544CC5Ymq6L6R5Y+R6YCB77yM6L+e5bim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+E57uZ6L+c5pa555qE5L2g44CCPC9wPjxwPjxlbT42NC48L2VtPu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a8q+S4jee7j+W/g+eahOivne+8jOWFqOWcqOaIkeW/g+S4iuW8gOaIkO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OAgjwvcD48cD48ZW0+NjUuPC9lbT7liJ3op4HmmK/mg4rpuL/kuIDnnqXvvIzm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mmK/kvaDvvIzkvaDkuI7mmJ/lhYnlkIzmoLfmtarmvKvvvIzkurrpl7T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lK/kuIDnmoTlgLzlvpfjgII8L3A+PHA+PGVtPjY2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6YO95piv5LiA5Zy655ub5aSn55qE6Zi06LCL77yM5aaC5p6c5piv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oiR5oS/5oSP5Zyo6L+Z5Liq6Zi06LCL5rKJ552h5LiA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eIseS9oO+8jOaJgOS7peS9oOS4jeeUqOWBmumCo+S4q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iDveaLv+WIsOWwj+e6ouiKseeahOWwj+aci+WPi++8jOWwseeul+S9oOiAjei1lumX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aIkeS5n+aYr+acgOacgOWBj+W/g+S9oO+8jOWPo+iii+mHjOeahOezlu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ot5/kvaDlnKjkuIDotbfnmoTml7blhYnlhajpg73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lm6DkuLrmr4/kuIDlpKnpg73lvojnvo7lpb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5bey57uP6ZSB5Zyo5oiR55qE6K6w5b+G6YeM77yM6YKj6ZKl5YyZ5L2g5bCx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66h5LiA6L6I5a2Q44CCPC9wPjxwPjxlbT43MC48L2VtPuawuOi/nOWWnOaso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keedoeedgOS7peWQju+8jOi/mOmbtumbtuaYn+aYn+e7meaIkeWwj+eql+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euoeivtOS7gOS5iOmDveiuqeaIkeinieW+l++8jOedoeedgOS7peWQj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i/h+S9oOeahOeUn+a0u+OAgjwvcD48cD48ZW0+NzEuPC9lbT7nlKjkuIDmnLX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m7jpgYfvvIzlnKjmiJHmnIDnvo7lpb3nmoTlubTljY7ph4zvvIznlKj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7/mgIHvvIzpgYfop4HkvaDvvIzmnInkuobkvaDvvIzmiJHmr4/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jgII8L3A+PHA+PGVtPjcyLjwvZW0+6K+35LiN6KaB5Zyo56a7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GK6K+J5oiR77yM5oiR5pyJ5aSa5LmI5aW944CC5pei54S26YKj5LmI5aW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6KaB56a75byA77yfPC9wPjxwPjxlbT43My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mjjuS4reewjOewjOmjmOiQveeahOahguWPtu+8jOeivuiQveaIkOaz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lpzmrKLorrLpgZPnkIbnmoTkurrvvIzlj6/mmK/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pnaLliY3vvIzmiJHkuI3mg7PorrLpgZPnkIb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LW35p2l55yL5Yiw6Ziz5YWJ5ZKM5L2g6YO95Zyo77yM6L+Z5bCx5pi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3Ni48L2VtPuWkqeepuuS4i+i1t+S6huWwj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W8gOWni+aDs+i1t+S9oOS6huOAguS9oOeahOW+rueske+8jOS9oOeahOS4g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+8jOWPiOW8gOWni+a1rueOsOWcqOaIkeeahOiEkea1t+mHjOOAguaMpeS5i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iJHniLHkvaDkuInkuKrlrZfvvIzorrLlh7rmnaX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5Lpkp/vvIzop6Pph4ropoHkuInlsI/ml7bvvIzor4HmmI7ljbTopoH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eo77yB576O5aWz77yM5ZGK6K+J5L2g5LiA5Liq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5a2Q77yM5L2g55qE44CC5oi/5a2Q77yM5L2g55qE44CC6ZKe56Wo77yM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77yM5L2g55qE44CC5bGx54+N5rW35ZGz77yM5L2g55qE44CC6ICM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mguaenOS4jeaYr+WGjeingemdou+8jOaIkeaDs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S8muefpemBk++8jOaIkemCo+S5iOWus+aAleS9oOWvueaIke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S4jeingeOAgjwvcD48cD48ZW0+ODAuPC9lbT7kvaDmgLvmmK/pgqPmoLf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oi6XmmI7oi6XmmpfvvIHkvaDmmK/miJHlm7Dmg5Hml7bnmoTmmI7nga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jnpo/nmoTlgqzljJbliYLvvIzkvaDmmK/po47nrZ3nmoTpgqPmoLnnur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bXlvJXnnYDmiJHjgII8L3A+PHA+PGVtPjgxLjwvZW0+6ICD6JmR5LqG5b6I5Lm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yT6Laz5LqG5YuH5rCU77yM6byT6Laz5LqG5YuH5rCU5oqb56Gs5biB77yM5q2j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6KGo5oiR5ZCR5L2g6KGo55m977yM5Y+N6L+H5p2l77yM5Luj6KGo552A57+7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4Mi48L2VtPuS9oOeahOeskeminO+8jOWmguS4gOmBk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a4hea+iOeahOaDhee8mO+8jOa8gua0l+aIkeW/g+eahOicnOeUnO+8jOinpu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ahOa2he+8n++8jOeIseS9oOaYr+aIkeacgOWkp+eahOmAieaLqeadg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mOeahOWuo+iogOOAgjwvcD48cD48ZW0+ODMuPC9lbT7kvaDmmK/po47lhL/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vaDmmK/lk4jlr4bmiJHmmK/nk5zvvIzkvaDmmK/niZnoho/miJHmmK/liL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iJHoh6rmnYDjgII8L3A+PHA+PGVtPjg0LjwvZW0+5LiA55u05b+Y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pyJ5aSa5bm46L+Q77yM6YGH6KeB55qE5piv5L2g44CC5oO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2A5L2g55qE5omL77yM5Y675pWs5ZCE5L2N5p2l5a6+55qE6YW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aAle+8jOWwseeul+S4lueVjOiDjOWPm+S9oO+8jOaIkeS5n+S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DjOWPm+WFqOS4lueVjOOAgjwvcD48cD48ZW0+ODYuPC9lbT7miJHkuI3mmK/kuKr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ajovr7nmoTkurrvvIzkvYbmiJHmnInkuIDlj6Xor53opoHlkYror4nkvaDvvJ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lsLHmmK/kuIDliIfvvIzkvaDkuI3lnKjmiJHouqvovrnvvIzpgqPkuYj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mmK/kvaDjgII8L3A+PHA+PGVtPjg3LjwvZW0+5LuA5LmI5piv54ix5oOF6YeM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5u455yL5Lik5LiN5Y6M44CC5Y2z5L2/5ZC15p625Y2z5L2/5aeU5bGI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Kj5piv5L2g77yM5L6/5Lmf5piv5b+D55SY5oOF5oS/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MGIzdTg5d2R6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BiM3U4OXdke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ED964AD87B1B27013AEF00CCAE1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