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C58692ACC34D9AD2DBA4827BC5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C58692ACC34D9AD2DBA4827BC5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6A55+t5rip6aao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Oacq+S6hu+8jO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5uOemj+S8vOeni+awtOe7temVv++8gTwvcD48cD48ZW0+Mi48L2VtPu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4heaZsOeahOS9oO+8jOaEieW/q+eahOW/g+aDhemZquS8tOS9oO+8g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My48L2VtPuWRqOacq+adpeWIsO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W/p+aEgeWFqOmDqOeUqeaOie+8jOW/g+aDheWPquWJqe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oO+8muaZqOaciea4hemAuO+8jOaaruaciemXsuaCoO+8jOWRqO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souW/q+aXoOW/p++8gTwvcD48cD48ZW0+NS48L2VtPuWRqOacq+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lneS9oOWRqOacq+aEieW/q++8geW/g+aDheiIkueV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soeWRqOacq++8jOeWsuaDq+a0l+aOieOAguS4gOWjsOelneem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emBpe+8geWRqOacq+W/q+S5kO+8gTwvcD48cD48ZW0+Ny48L2VtPuS4gOWRqOWKs+e0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WKm+Wwve+8jOS4gOWIsOWRqOacq+iLpuWwveeUnO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XpeaKluS4gOaKlu+8jOWKm+mHj+WFqOmDveacieOAgjwvcD48cD48ZW0+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edoeaHkuinie+8jOaflOi9r+Wwj+W6iuecn+e+ju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vaDluKbnnYDlv6vkuZDmlaPmraXvvIzorqnnlJ/mtLvmm7TliqD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ku6zvvIzlkajmnKvlv6vkuZDvvIE8L3A+PHA+PGVtPjExLjwvZW0+5LiH6Ye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5oOF5aW977yM5ZGo5pyr5p2l5Yiw5b+D5oOF5aa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S6hu+8jOWIq+mhvuedgOmrmOWFtO+8jOW/q+W/q+ihjOWKq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JrO+8gTwvcD48cD48ZW0+MTMuPC9lbT7mhL/kvaDvvJrnlJ/mtLvlpoLmhI/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E0LjwvZW0+5oiR6YCB55qE56Wd56aP77yM5pS2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7uI55qE55uu55qE77yM5ZGo5pyr5oS/5L2g5bCx5byA5b+D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ieaLqeWRqOacq+S8keaBr+eahOaYr+W5uOemj+iAhe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/g+aDhe+8gTwvcD48cD48ZW0+MTYuPC9lbT7lkajmnKvkuIDliLDvvIzlirPnt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nsr7lipvlnKjlpKfnnaHkuK3lhYXotrPjgII8L3A+PHA+PGVtPjE3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77yM56Wd56aP5Yiw77yM5aSp5aSp5ZGo5pyr6K+l5aSa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ePree0r++8jOWRqOacq+mXsu+8jOelneemj+S+neaXp+aIkeadpea3u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TkuPC9lbT7mjKPpkrHogq/lrprlvoj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mm7Tph43opoHvvIzlkajmnKvmhL/kvaDlpJr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Go5pyr56Wd56aP5Zub5pa55Lyg77yM5Lya5b+D5LiA56yR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yMS48L2VtPuWRqOacq+S6hu+8jOS4gOi1t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eiwiO+8jOWAvuWQrOS9oOeahOW/g+WjsOaYr+aIkeeahOac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JHpl7LlqLHkuZDnorDkuKrpnaLvvIzlubjnpo/lnKjlkajmnKvmu4vmtqb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Go5pyr5Ye65Y67556n5LiA556n77yM56Wd5L2g5ZG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PC9wPjxwPjxlbT4yNC48L2VtPuWRqOacq+WIsOS6hu+8jOS4u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ge+8jOS9oOWPr+WIq+maj+S+v+WHuumXqOWTpu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lv4Poh6rnlLHvvIzkvaDlj6/ku6Xpmo/lv4PmiYDmrLLlm5vlpIT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L5Zyo5ZGo5pyr5Yiw5p2l55qE5Lu95LiK77yM5YWI6K6p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5ZCn77yB5ZGo5pyr5b+r5LmQ77yBPC9wPjxwPjxlbT4yNy48L2VtPuivt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k+WRqOacq++8jOWIq+WrjOaIkeWVsOWXpuOAgjwvcD48cD48ZW0+Mjg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poHmnaXliLDvvIzlvIDlv4Plv6vkuZDnprvkuI3kuob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eu5b+r5LmQ5pyJ5aSa5bCR77yM5oGw5Ly86Zeu5YCZ6YCB5LiN5YGc44CC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RqOacq+eIveatquS6huaXtuWFiemSn++8j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+8m+aci+WPi+aCpuWKqOS6huaci+WPi+W/g++8jOaDheiwiuaXoO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kvaDnmoTlkajmnKvnlJ/mtLvlhYXmu6HoibrmnK/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MyLjwvZW0+5ZGo5pyr5p2l5Li077yM55+t5L+h5Ly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yA5b+D77yM5bm456aP5b+r5LmQ77yBPC9wPjxwPjxlbT4zMy48L2VtP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WBmuS4quacgOW/q+S5kOeahOS9oO+8gTwvcD48cD48ZW0+MzQ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4jmmK/kuIDkuKrnvo7kuL3nmoTlkajmnKvvvIzmhL/kvaDov4flvpf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5So6Zq+5b6X55qE5LiA5aSp57uP6JCl5ZCE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Go5pyr5b+r5LmQ77yBPC9wPjxwPjxlbT4zNi48L2VtPuWRqOacq+W3suWI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+8jOW8gOaAgOWkp+eskeW/g+iIkueVheOAgjwvcD48cD48ZW0+MzcuPC9lbT7lr7n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mhJ/op4nvvIzkvLzmgYvkurrpl7TnmoTmuKnlrZjvvIzml6Lpmr7oiI3lj4j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I8L3A+PHA+PGVtPjM4LjwvZW0+5Y+I5piv5LiA5Liq5ZGo5pyr5Yiw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S76Lmm5Lmx6Lez77yM5oS/5L2g5b+r5b+r5LmQ5LmQ6Ieq5Zyo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lneWRqOacq+aEieW/q++8jOi6q+S9k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ajmnKvliLDkuobvvIzmhL/kvaDmipbmjonnlrLmg6vjgIHovbvmnb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nu73lvIDnrJHohLjjgIHlv6vkuZDnm7jkvLTvvIE8L3A+PHA+PGVtPjQ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77yM56Wd5L2g5YGl5bq35b+r5LmQ44CB5aaC5oS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7rO+8jOaXqeS4iuWlve+8jOWRqOacq+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v4Pmg4XlsLHmmK/kuIDkuKrnlYXvvIzkurLmnIvlpb3lj4vliIforr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A+PHA+PGVtPjQ0LjwvZW0+5pyL5Y+L77yM5LiA5bm05LmL6K6h5Zyo5LqO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/5L2g5bC95oOF5Lqr5Y+X5pil55qE5aWP6bij5puy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6hu+8jOaIkemAgeWHuuS4gOS7vemXruWAme+8jOaEv+S9oOiEuOS4i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KueW+rueske+8gTwvcD48cD48ZW0+NDYuPC9lbT7mhL/miJHnmoTnpZ3npo/og7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lt6XkvZznmoTng6bmgbzvvIzpgIHkvaDkuIDkuKrlkajmnKv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Go5pyr5Yiw5LqG77yM5oS/5L2g5oul5LiA5Lu95LuO5a65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LiA6Lev576O5aW96aOO5pmv77yBPC9wPjxwPjxlbT40OC48L2VtPuS4gOaene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imeadpe+8jOaEv+S9oOWRqOaXpeabtOeyvuW9q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lkajmnKvliLDvvIzmhL/kvaDlv6vkuZDmr4/kuIDlpKnvvIzlubjnpo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UwLjwvZW0+5ZGo5pyr5peg6ZmQ5aW977yM6Zey5pe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S+5p2+552h5aSn6KeJ77yM57uG57uG5ZOB5L2z6IK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i/mOWOn+iHquaIke+8jOelneS9oOW8gOW/g+a0kuiE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ajmnKvlj4jliLDvvIzmhL/kvaDlvIDlv4PvvIzpobrpobrliKnliK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mhI/jgII8L3A+PHA+PGVtPjUzLjwvZW0+5ZGo5pyr5Yiw77yM5Zac5rSL5rS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4yq77yM5b+r6LW35bqK77yM5bim5L2g5Y6777yM5oqK6KGX6Y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acq+WIsO+8jOaEv+S9oOagluaBr+WcqOW/q+S5kOeahOa4r+a5v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cqOaCoOmXsu+8gTwvcD48cD48ZW0+NTUuPC9lbT7mhL/kvaDlv5jorrD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vvIzluqbov4fkuIDkuKrmhInlv6vnmoTlkajmnK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5qE5b+D5LiO5aSp5Zyw5ZCM5Zyo77yM57uP6L+H5LiA5ZGo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6Wd5L2g5ZGo5pyr5oSJ5b+r77yBPC9wPjxwPjxlbT41Ny48L2VtPuWRqOacq+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meWHuum+memjnuWHpOiInuWtl+OAgjwvcD48cD48ZW0+NTguPC9lbT7lv6vkuZ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vvIznpZ3kvaDluqbov4fkuIDkuKrlvIDlv4PnmoTlkajmnK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+n6YOB55WZ57uZ6L+H5Y6777yM5oqK5oSJ5oKm55WZ57uZ5ZGo5p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oSJ5b+r77yBPC9wPjxwPjxlbT42MC48L2VtPuWRqOacq+Wmguaji++8jO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mOmAuOWMluaYn+aWl+OAgjwvcD48cD48ZW0+NjEuPC9lbT7mnIvlj4vvvIzkupLnm7j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3liIblpJbkurLlr4bvvIHnpZ3mhL/kvaDlkajmnKvmhInlv6v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d5riF6aOO5oms77yM5aW96L+Q5Ly05L2g6Zev44CC5ZGo5pyr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2My48L2VtPuWPquaEv+aCqOWRqOacq+iDve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skeWuueW4uOWcqO+8gTwvcD48cD48ZW0+NjQuPC9lbT7lkajmnKvkuo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nnLznrJHvvIE8L3A+PHA+PGVtPjY1LjwvZW0+5aSp5riF5riF77yM5Zyw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ZGo5pyr77yB5b+r5LmQ6L+H77yM5LiN5b+r5LmQ77yM6L+Y5piv5LiA5ZG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v+aUvuS4i+eUn+a0u+eahOWOi+WKm++8jOi9u+i9u+ad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acq++8jOelneWRqOacq+W/q+S5kOOAgjwvcD48cD48ZW0+NjcuPC9lbT7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mmK/miJHmnIDlpKflv4PmhL/vvIE8L3A+PHA+PGVtPjY4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pS+5p2+6Ieq5bex77yM5byA5b+D5bqm77yBPC9wPjxwPjxlbT42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PiOiHs++8jOWPi+aDheW4uOWcqO+8jOefreS/oeiogOacquWwve+8jOWUr+aEv+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zAuPC9lbT7lj4jliLDlkajmnKvvvIzljrvlsL3mg4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cxLjwvZW0+5ZGo5pyr5Yiw77yM5oS/5L2g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oqT5ruh44CCPC9wPjxwPjxlbT43Mi48L2VtPuW3peS9nOi+m+iL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kmuWkmuS8keaBr++8jOW4uOWQrOmfs+S5kO+8jOW/g+aDheiHqueEtu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vlj4vvvIzovbvovbvpl67lgJnvvIznnJ/mjJ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c0LjwvZW0+5ZGo5pel77yM6YCB5L2g5LiA5Lu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77yM5oS/5L2g5bm456aP576O5ruh77yM5ZCI5a62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/meS4gOS4que+juS4veeahOWRqOacq++8jOiuqeWSseS7rO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NzYuPC9lbT7lkajmnKvllabvvIz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uqbov4flkabvvIE8L3A+PHA+PGVtPjc3LjwvZW0+5L2g55qE6Zmq5Ly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YGa5Ly044CC5ZGo5pyr5b+r5LmQ77yBPC9wPjxwPjxlbT43O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W3peS9nOaKm++8jOiHqueUseWIsOOAgjwvcD48cD48ZW0+NzkuPC9lbT7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7PlkYror4nkvaDvvJrmrYfmrYflkKfvvIzlpb3lpb3kvJHmga/vvIz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gwLjwvZW0+5pyL5Y+L77yM5bel5L2c56ev5p6B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6ev5p6B77yM5ZGo5pyr77yM5pS+5p2+5LiA5LiL5Z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aHUyczhqMzF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h1MnM4ajMx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C58692ACC34D9AD2DBA4827BC5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