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12165813EBE2757F1026CAA053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12165813EBE2757F1026CAA053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H5Zyj6IqC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7iuWkqeS4h+Wco+iKg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eci+eahOmCo+S6m+azqOaEj+S4gOS4i+S4jeimgeiiq+aIkemsvOi/t+W/g+e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iZsZHF1bzvmhKcmcmRxdW875piv5b+D5Lit6ay8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giZyZHF1bzvmmK/lpb3ov5DprLzvvIwmbGRxdW876a2EJnJkcXVvO+aYr+a4heeZ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CZsZHF1bzvprYUmcmRxdW875piv5pyq6YGH6ay844CC5LiH5Zyj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JmxkcXVvO+aEpyZyZHF1bzvvvIzlubPlronmirEmbGRxdW876a2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prYQmcmRxdW875Yqb5peg6ZmQ77yMJmxkcXVvO+mthSZyZHF1bzvlip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MuPC9lbT7kuIflnKPoioLph4zojqvlj5HmhYzvvIzmsqHkurrm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naXopoHns5bvvIznsr7npZ7mlL7mnb7lh4blpIflpb3vvIznpZ3npo/ov57ov57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npZ3mhL/mnIvlj4vouqvkvZPlpb3vvIzlgaXlurfluLjkvLTml6Dnl4XmgZn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ph4zlpJrlv6vkuZDvvIzlubbmiornpZ3npo/mnaXliIbkuqv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fmgKXmj5DphpLvvJrov5Hml6XmgZDmnInlpJrprLzlh7rnjrDvvIzlh7rpl6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YvmnLrmlL7lnKjlpLTkuIrlubblsIblhYXnlLXlmajov57nur/mj5LkuIrmi5b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nlKjkuo7pgb/prLzvvIzliIforrDvvIE8L3A+PHA+PGVtPjUuPC9lbT7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j6/ku6XopoHmnaXns5bmnpzvvIzmiJHnnIvooZfovrnkuIDkvY3pmL/lp6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s5bmnpzvvIzlsLHot5/lpbnopoHkuobkuozmlqTvvIzlj6/lpbnmlLbkuobmiJE1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aYr+S7gOS5iOaEj+aAne+8nzwvcD48cD48ZW0+Ni48L2VtPuaIkeaKiumXruWAm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+8jOS4jeWwj+W/g+WQueS4ouS6huOAguaIkeaKiuelneemj+aUvuWcqO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WGsui1sOS6huOAguS7iuWkqeaIkeaKiuelneemj+iuqeWwj+msv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uWknOS9oOeahOeql+aIt+S8muaJk+W8gO+8jOWug+S8mui2tOWcqOS9oOeah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muS4h+Wco+iKguW/q+S5kOOAgjwvcD48cD48ZW0+Ny48L2VtPuS4h+Wco+iKgu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/me+8jOWltuezluawtOaenOW3p+WFi+WKm++8jOeyvuaMkee7humAie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WKs+aFsOWKs+S9oOS4quWwj+mmi+eMq+OAguWHuumXqOW4puebj+WNl+eTnOeBr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W5veeBteWSjOmsvOaAqu+8jOW/q+W/q+S5kOS5kOadpea4uOiNoe+8jOWIsOaIke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eOqeOAguW/q+adpeWQp++8jOS4h+Wco+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msvOiEuO+8jOiAjeS4qumsvOaKiuaIj++8jOebrueahOWPquacieS4gOS4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eske+8jOS4jeivtOmsvOivne+8jOS4jeiAjemsvOW/g+ecvO+8jOWul+aXq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AgeS9oOelneemj++8jOS4h+Wco+iKguWIsO+8jOaEv+msvOaWp+elnuW3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eWHuuW/q+S5kOeUn+a0u++8jOmsvOS9v+elnuW3ruS4uuS9oOmAgeWOu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WwiuaVrOeahOeUqOaIt+S9oOWlve+8jOS9oOeahO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/h+acn++8jOaDs+aNouS4quaWsOeahOWQl++8n+ivt+aQuuW4puWlve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adpeWkp+WOheaUueWktOaNoumdouWQp++8geaIkeS7rOacieacgOaWsOeahOWNl+eT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q+W4iOW4ve+8jOivpuaDheivt+WSqOivouS4h+Wco+iKgua1t+aKpe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kuIflnKPoioLliLDmnaXvvIzlgJ/kuIf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kuablnKPotZDkvaDnp4Dnvo7kuabms5XvvIznlLvlnKPnu5nkvaD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lLvlt6XvvIzor5flnKPnu5nkvaDnm5bkuJbmlofph4fvvIzojLblnKPpgIHkvaDnu5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vvIzkuI3ov4fku4rlpKnmmK/mia7prLznmoToioLml6XvvIzmiYDku6Xov5jmmK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ovpgIHkvaDlkInnpaXvvIznpZ3kvaDkuIflnKPoioL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6Zq+6L+H5LqG77yM5L2g55yL5pyJ5Lq65Zyo56yR6K+d5L2g5ZG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5Zyo56qX5oi35aSW6Z2i77yM5Ye66Zeo6K6p5LuW6L+b5p2l5ZCn77yM5LuW5Ly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77yM6KaB6Zeu5oiR5LuW5piv6LCB77yf6ay85omN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xMi48L2VtPuS4h+Wco+iKgu+8j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uOihgOmsvOimgeaKiuS9oOaJvu+8jOaEv+S7luWQuOi1sOS9oOS4gOWIh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Nl+eTnOeBr++8jOmsvOmdouWFt++8jOW5veeBteS4jeS8muemu+W8gOS9oO+8j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Km+a0kuelneemj+WSjOezluaenO+8m+elneemj+S9oOS4h+Wco+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uIflnKPoioLopb/mlrnnmoTprLzoio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5zkuIfph4zor7fmnaXkuoYmbHNxdW875ZC46KGA6ay8JnJzcXVvO++8jOiuq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co+iKgui/meWkqe+8jOWQuOi1sOS9oOeahOeDpuaBvO+8jOWQuOaOie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uOW5suS9oOeahOWTgOS8pO+8jOWlveS6huS9oOimgeWBmueahOWwseaYr+aKiu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uOWlve+8jOiuqeS7luW8gOWQuOWQp++8jOWRteWRte+8jOaEv+S9o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MTQuPC9lbT7ku4rlpKnkuIflnKPoioLvvIzmiJH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g7XlsLjmnaXpqprmibDvvIzkuozkuI3mtL7lt6vluIjmnaXlkLXpl7nvvIzkuInkuI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rZTmnaXlj6vlmqPvvIzlm5vkuI3mtL7nsr7ngbXmnaXorqjlt6fvvIzmiJHlsLHmt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rLzvvIzml6Xml6XlpJzlpJzmiorkvaDmirHvvIzorqnkvaDlv6vkuZDnr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TliLDogIHvvIE8L3A+PHA+PGVtPjE1LjwvZW0+5LiH5Zyj6Iq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K6K+J5L2g77yM5Lq655Sf55qE6L2o6YGT54q55aaCJmxkcXVvO+msv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lp3nopflrZ/lqYbmsaTvvIzng6bmgbzlv5jlhYnvvJvot6jov4flpYjkvZX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nqb/otorvvJvotbDkuIrova7lm57pgZPvvIzohLHog47mjaLpqqjjgILnhL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6vkuZDlnLDph43mlrDlgZrkurrjgII8L3A+PHA+PGVtPjE2LjwvZW0+5LiH5Zyj6Iq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6ZuG5L2T56We57uP77yM5LiH5LyX6IOh6Ze577yM5ruh6KGX6ay85ZqO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77ya5ZCT5b6X5q275Lq677yM5LmQ5b6X5YCS5Lq677yM5Zac5b6X6L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5uu5qCH77ya55av54uC5LiA5aSp77yM5r2H5rSS5LiA5aSp77yM5aSn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LiH5Zyj6IqC5bC95oOF546p56yR77yM57q15oOF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/q+S5kOeahOW5veeBteWcqOa4uOi1sO+8jOW8gOW/g+eahOWwj+ms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oe+8m+WQieelpeeahOmsvOmtheWcqOepv+aire+8jOWlvei/kOeahOWNl+eTn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e+juWlveeahOW/g+aEv+WcqOeliOemj++8jOecn+aMmueahOelneemj+Wcq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lneS4h+Wco+iKguW8gOW/g++8jOS6i+S6i+mhuuW/g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liLDvvIzlsI/prLzlh7rmnaXpl7nvvIzor7flh4blpIflpb3ns5b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IHnu5nlsI/prLzkuIDlnZfns5bvvIzlsI/prLzku6zlsLHmu6HotrPkvaD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KbotbDkuIDkuKrng6bmgbzjgILnpZ3kvaDlv6vkuZDlpJrlpJrvvIzng6bmgb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E5LjwvZW0+5rip6aao5o+Q6YaS77ya5LuK5aSp5piv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e65Yir5YyW5rWT5aaG44CC5Lul5YWN6KKr6ay85ZCM5Ly05om+5Yiw77yM6KK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Y2D5LiH5Yir5Zue5aS077yM5b2T5rKh5ZCs5Yiw44CC5LiN6KaB5ouN5Yir5Lq65aS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4CC5ZCm5YiZ5b6I5a655piT6KKr5LiK6Lqr77yB56Wd5L2g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JteaMguebuOmAge+8jOWvhOS4iuS4gOS7veWFs+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mAge+8jOmAgeS4iuS4gOWPpeecn+aDhe+8jOaAneW/teebuOmAge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+8jOS5lOijheadpei/ju+8jOaJrumsvOadpeaKiuS9oOWQk+S4qu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u+WIq+a/gOWKqO+8jOS4h+Wco+iKguWIsOS6hu+8jOmAl+S9oOS5kOmCo+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MjEuPC9lbT7lj67pk4Plj67pk4PmiYvmnLrlj6vvvIzkvY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kJPkuIDot7PvvIzku4rmmZrlsI/prLzmnaXmiqXpgZPvvIzlpIflpb3ns5bmnp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vvIzlsI/lv4PlpKfprLzkuZ/mnaXpl7nvvIzlpJrlpJrnm4rlloTkuI3lq4z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kuIflnKPkuZDmt5jmt5jjgII8L3A+PHA+PGVtPjIyLjwvZW0+5Y2X55Oc6Z2i5YW3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Wt5qGI6amx6YKq6a2U77yM5oqb5rSS56Wt5ZOB5oWw6a2C54G177yM6LWg6Y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L5Y+L77yM56WI5rGC5bm456aP5bmz5a6J44CC5LiH5Zyj6IqC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iKguaXpeadpeS6hu+8jOS9oOi/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+8jOW4puS4iumdouWFt++8jOeCuei1t+WNl+eTnOeBr++8jOWDj+msvO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a4uOiNoeWQp++8jOasouS5kOS8muWxnuS6juS9oOeahO+8jOaIkeeahOms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QuPC9lbT7prLzor7Tku5blvojlvIDlv4P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nKPoioLvvIzku5bor7Tku5blvojmg7PkvaDvvIzlm6DkuLrkvaDku6zmm77nu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rLzmt7flpJrlubTvvIzmiYDku6XlnKjov5nkuKrprLznmoToioLml6Xph4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v4PjgII8L3A+PHA+PGVtPjI1LjwvZW0+5LiH5Zyj6IqC56Wd5L2g5LiK54+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6ay877yM5LiL54+t5pKe5LiK6YaJ6ay877yM6Lqr6L655YWo5piv6Imy6ay8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276ay877yb5bCP6ay877yM5LiH5Zyj6IqC5b+r5LmQ77yB6L+Y56Wd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aSn6a2U6ay877yB5LiH5Zyj6IqC5b+r5LmQ77yBPC9wPjxwPjxlbT4y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Yr+WQneWVrOmsvO+8jOeJqeS7t+aYr+Wkp+WktOmsvO+8jOaIv+S7t+aYr+WQuOi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TtuihjOaYr+iuqOWAuumsvO+8jOW/g+aDheaYr+iuqOWOjOmsvO+8jOWRvei/k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+msvO+8jOS4h+Wco+iKguWIsOS6hu+8jOW/q+aJlOWHuuS9oOeahOeDpuaBv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n+e7n+WOu+ingemsvO+8gTwvcD48cD48ZW0+MjcuPC9lbT7kuIflnKP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bprZTprLzmgKrmnaXmiqXliLDvvJvkuIflnKPoioLlhL/liLDvvIzmtbfnm5flt6v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KHpgZPvvJvkuIflnKPoioLlhL/liLDvvIzlpJbmmJ/mnaXlrqLmia7prLzpl7nvvJ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hL/liLDvvIzmnbDlhYvnga/ph4zlv6vkuZDmib7vvJvkuIflnKPoioLlhL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vIDlv4PmiorkvaDmibDvvIE8L3A+PHA+PGVtPjI4LjwvZW0+5L2g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H5Zyj6IqC5aSn6LCD5p+l77ya5aaC5p6c5L2g55qE5a656LKM5bGe5Lq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77yM6K+355u05o6l5LiO5oiR6IGU57O777yb5bGe5LqO5p2l6Ieq5rCR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ue5aSN77yb5bGe5LqO5p2l6Ieq6Zi06Ze055qE77yM6K+36Ieq6YeN44CC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OS48L2VtPuW/q+eCueadpeWQkeaIkeihqOeZ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eS4quatu+msvO+8gTwvcD48cD48ZW0+MzAuPC9lbT7nmb7prLzlpJzoo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flhaXlhbbkuK3vvIzmr5TprLzov5jopoHlvID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7uI5LqO5Zyo6Zet5YWz5Lmd5Lmd5YWr5Y2B5LiA5aSp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iF5LyR6Ium57uD77yM5a2m5Lya5LqG5LiH5Lq65LiN5pWM77yM56We6ay8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7qn5q2m5Yqf77yM5LiH5Zyj6IqC55qE5aSc5pma5L2g5oCV6ay85LmI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5ZCn44CCPC9wPjxwPjxlbT4zMi48L2VtPuS9oOS4quatu+msvO+8j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eiBlOezu+aIkeOAguS7iuWkqeaYr+S9oOeahOiKguaXpe+8jOaIkeWkp+WPk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meS9oOaJvuS4quWlveeOqeeahOW3peS9nO+8jOivt+S9oOWOu+mZqum7keeZv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W6puS4h+Wco+iKguOAguWRteWRte+8jOelneS9oOWSjOWkp+msvOWwj+msvOeO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h+Wco+iKguW/q+S5kO+8gTwvcD48cD48ZW0+MzMuPC9lbT7liLvkuIDnm4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jZfnk5znga/vvIznhafkuq7kurrnlJ/vvIzpqbHmlaPmsonpl7fvvJvliLbkuIDpoo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nJjom5vmnI3vvIzooazmiZjkvqDpqqjvvIzngqvlh7rlubjnpo/vvJvmjKXkuIDmn4T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rZTmnK/mo5LvvIzpmY3kvI/mmabmsJTvvIzoiJ7liqjlkInnpaXjgILkuIflnK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kuIfkuovlpoLmhI/lnKPlv4PlpKfmgq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4Gv77yM6auY6auY5oyC77yM54ix5oOF55Sc6Jyc56aP5ruh5a6277yb6ay8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oi077yM54Om5oG85ouc5ouc5aaC5oSP5p2l77yb6a2U5rOV5bia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6YeR6ZKx5aW96L+Q5ryr5aSp6aOe77yb5LiH5Zyj6IqC77yM5oKE5oK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6J5aW944CCPC9wPjxwPjxlbT4zNS48L2VtPuS9oOWHuueOsO+8jOm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OsO+8jOS4jeaYr+aIkeaJueivhOS9oO+8jOS4h+Wco+iKguaYr+eLguasouiKg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WoseS5kO+8jOS9leW/heaKiuiHquW3seaJk+aJrueahOi3n+S4quecn+ms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aQnuW+l+Wkp+WutuingeS9oOmDveiQveiNkuiAjOmAg++8jOS9oOS4jeS8m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9oOWwseaYr+ecn+eahOWQp++8nzwvcD48cD48ZW0+MzYuPC9lbT7lpKnngbX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bXngbXvvIzlv6vkuZDnmoTlsI/prLzkvLTkvaDooYzvvJvmiYvmi43mi43vvIzohJro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vIzlkInnpaXnmoTljZfnk5zmnJ3kvaDnrJHvvJvlpKnmnJvmnJvvvIznpo/npYjn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nIDmnIDngbXvvJrkuIflnKPoioLkuobvvIznpZ3kvaD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M3LjwvZW0+5LiH5Zyj6IqC5LiO5aWz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Ye656ef5Zue5YWs5a+T77yM5aWz5Y+L6auY5YW05Zyw6K+057qi54On6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6aaL44CC5aWz5Y+45py65o6l6L+H6K+d5aS077ya5oiR55Sf5YmN5Lmf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Lq65b6I5a6z5oCV44CC5Y+45py65o6l552A6YGT77ya55Sf5a6M5a2p5a2Q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LqG44CCPC9wPjxwPjxlbT4zOC48L2VtPuS9oOaKiumCo+S6m+mSseaLv+WHuuad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mCo+aYr+aIkeWvhOe7meS9oOeahOOAguS9oOaKiuecvOedm+WvueWHhu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ueahOepuueci++8jOi/mOiDveeci+WIsOaIkeacneS9oOesk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Yvmj5DljZfnk5znga/lhL/liY3mlrnnhafvvIzpu5HmmpfmupzotbD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pLTmiLTpnaLlhbflr7nkvaDnrJHvvIzkuI3lv4XlrrPmgJXkuI3lv4Xmgbz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vlj4vouqvovrnliLDvvIzorqjopoHns5bmnpznpZ3npo/nu5XjgILlubjnpo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v6vkuZDpgI3pgaXmr4/kuIDnp5LjgILlkInnpaXlpoLmhI/pg73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oioLml6Xlpb3ov5DnvanjgILkuIflnKPoioLliLDkuob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KLnrJHvvIE8L3A+PHA+PGVtPjQwLjwvZW0+5LiH5Zyj6IqC55qE5aSc5pma77yM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5qE5Y2X55Oc54Gv77yM54Wn5Lqu6YKj6buR6Imy55qE5b+n6YOB77yM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6Z2i5YW377yM6L+O5p2l5pys5bqU5bGe5LqO5L2g55qE5Zac5rCU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0MS48L2VtPuS4h+Wco+iKguW/q+WIs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svOelnuaAu+WKqOWRmO+8geaEv+S9oOWlvei/kOmsvOS9v+elnuW3ru+8jOaDhei/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+8jOi0oui/kOelnuS4jeefpemsvOS4jeinie+8jOWBmuS6i+aAu+aYr+ms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+8jOaIkOWwseabtOaYr+aDiuWkqeWcsOazo+msvOelnu+8jOWBmuS4quawuOi/n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svO+8gTwvcD48cD48ZW0+NDIuPC9lbT7kuIflnKPoioLkuobvvIzlubPlro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pnaLnpLzmmK/vvJrlgaXlurfvvJvnvo7lpb3nu5nkvaDnmoTnuqLljIXmmK/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kInnpaXotZDnu5nkvaDnmoTnrKblkpLmmK/vvJrlpb3ov5DvvJvmnIvlj4v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mK/vvJrkuIflnKPoioLlvIDlv4PvvIznpo/ov5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H5Zyj6IqC5ZCT5Lq65b+r5LmQ77yB5ZCE5L2N5bey57u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V5YWl5Yiw5ZCT5Lq656ys5LiA57q/55qE5pyL5Y+L5Lus5YeG5aSH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aWx5ruh55qE54Ot5oOF5p2l5oqV5YWl5Yiw5ZCT5Lq655qE5Lyf5aSn5Lq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77yM5L2g5LiN5piv5LiA5Liq5Lq677yBPC9wPjxwPjxlbT40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5iO+8n+acieS7tuS6i+ivt+S9oOW4ruW/meOAguaIkeWPq+Wwj+aYju+8jOS4ie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6jui9pueluO+8jOWktOaOieS6huS4gOebtOayoeacieaJvuWIsO+8jOWlveaDq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cqOaYqOWkqeaIkeWPkeeOsOWug+WwseWcqOS9oOWutueql+WkluaMguedgO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NoeS4gOS4i+S5iO+8n+iwouiwouWlveW/g+S6uuOAgu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u5HlpJzvvIzkvLjmiYvkuI3op4HkupTmjIfvvIzkuIDkuK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jJvnhLblh7rnjrDvvIzku5blj4znm67lkYbmu57vvIznnLzop5LmtYHooYDvvIzohLj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mb3vvIzmraPlkJHkvaDotbDmnaXvvIzovrnotbDovrnllorkvaDnmoTlkI3lrZ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ZjkuIvpnaLlhbfvvIzlr7nkvaDor7TvvJrkuIflnKPoioLlv6vkuZDvvIHlk4jlk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nYDkuoblkKfvvIE8L3A+PHA+PGVtPjQ2LjwvZW0+5LiH5Zyj6IqC55qE5aSc5pma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H5a6254Gv54Gr77yM5aSp56m65LiH57Sr5Y2D57qi77yM5oiR6Leo6LaK5LqG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p2l5a+75L2g77yM5b+D5Lit55qE5LiH6K+t5Y2D6KiA5Zyo6KeB5Yiw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YyW5L2c5LqG5LiA5Y+l6K+d77ya6ay85ZWK77yB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adpeS6hu+8jOaIkeimgeavj+Wutuavj+aIt+WOu+imgeW+ruS/oe+8jOiwg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7meaIkeWbnuW+ruS/oe+8jOaIkeWwseWIsOW6memHjOe7meS7lueDp+ague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luaUtuWIsOi/meadoeW+ruS/oeeahOaXtuWAmeaJi+acuuWdj+aOieOAg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KguaXpeW/q+S5kOWTpu+8gTwvcD48cD48ZW0+NDguPC9lbT7kuIflnK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rLzor7TopoHpgIHkuIDkuKrlpb3og4Plj6PvvIznpZ3kvaDlkIPlmJvlmJvpppnvvJv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r7TpgIHkvaDkuKrouqvmnZDvvIznpZ3kvaDotorplb/otornvo7ouqvmnZDmo5L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Lzor7TpgIHkvaDkuIDkuKrlpb3lv4Pmg4XvvIznpZ3kvaDlvIDlv4PnrJHlrrn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hLjkuIrvvIHkuIflnKPoioLlv6vkuZDvvIE8L3A+PHA+PGVtPjQ5LjwvZW0+5aSn6ay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ICM5rWB5rWq77yM5bCP6ay85Zug5Li65a2k5Y2V6ICM5ZOt5rOj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Sc5pma5LiN5bqU6K+l5pyJ5aSq5aSa5a2k5Y2V55qE54G16a2C77yM5omA5Lu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57uZ5L2g77yM5LiA6LW354uC5qyi5ZCn44CCPC9wPjxwPjxlbT41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ske+8jOW/g+aDheWmme+8jOW4ruS9oOWOu+eDpuino+W/p+W/g+aDheWmme+8m+a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+8jOS6i+S4mue/mO+8jOW4ruS9oOaJq+WOu+aMq+aKmOWksei0peaIkOWKn+i3s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S/iu+8jOeUn+a0u+e+ju+8jOS4uuS9oOeUn+a0u+W7uuetkeW5uOemj+eahOWgoe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co+iKgu+8jOaEv+W/q+S5kOS4juS9oOebuOS8tO+8jOaIkOWKn+S4juS9oOebu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ebuOmaj+OAguelneS4h+Wco+iKgu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vvIzljZfnk5zkuLrkvaDmiorpnaLlj5HvvIzoi7nmnpzkuLr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jILvvIzljZfnk5zmtL7vvIzoi7nmnpzppbzvvIzlsI/prLzkuIDmnaXvvIzlhajmia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JTmiqDpl6jlj6/kuI3ooYzvvIzkuI3nu5nns5bmnpzvvIzmjaPom4vmnaX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njqnnmoTlvIDlv4PvvIznrJHlvpfmhInlv6v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qb6ay854K55a2Q77yM5oOz5Yeg5Liq6ay85oqK5oiP77yM5LiN5oCV5L2g6ay8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+H77yM5LiN5oOn5L2g6ay85ZOt54u85ZqO44CC5Zug5Li66ZKf6aaX5LuK5a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6KaB5L2g5byA5b+D5bCx6KGM77yM6K+35bC95oOF5pa95bGV5L2g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5ZCn77yB5LiH5Zyj6IqC5b+r5LmQ77yBPC9wPjxwPjxlbT41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ahumHjeWkp+ekvO+8muesrOS4gOS7tuWmguaEj+mHkeeujeajku+8m+esrOS6jOS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KpOi6q+espu+8m+esrOS4ieS7tuahg+acqOWJke+8m+esrOWbm+S7tuingumf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srOS6lOS7tumZjeWmlumpsemtlOmVnOOAguiuqeaIkeS7rOS4gOi1t+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W/q+S5kOeahOS4h+Wco+iKguWQp++8gTwvcD48cD48ZW0+NTQuPC9lbT7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Y3mlrnlj5HnjrDkuIDkuI3mmI7niankvZPvvIzmja7kuJPlrrbpooTmtYvmn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ub3ngbXlnKjmuLjliqjvvIzor7fkvaDlsY/kvY/lkbzlkLjnhLblkI7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qjlkpLor63vvJrkuIflnKPoioLlv6vkuZDjgII8L3A+PHA+PGVtPjU1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+r5LmQ55qE6ay86a2F57yg552A5L2g77yM5byA5b+D5peg6ZmQ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aaW5rCU572p552A5L2g77yM5aW96L+Q6L+e6L+e77yb56aP5rCU55qE5Y2X55O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aP6L+Q5peg6L6577yb54G15byC55qE56Wd56aP5Y+R57uZ5L2g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ZOm77yBPC9wPjxwPjxlbT41Ni48L2VtPue7meWtqeWtkOS5sOS6huWll+Wls+W3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eOsOWcqOWlueato+mqkeedgOaLluaKiua7oeWcsOi3keWRou+8jOeci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S4jeeUqOaTpuWcsOS6huOAgjwvcD48cD48ZW0+NTcuPC9lbT7oi6XmmK/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miJHlsIbnl7Tlv4PkuI3mlLnlrojlgJnlnKjkvaDnmoTouqvovrnvvJv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nvJjvvIzmiJHmhL/miJDkuLrlraTprYLph47prLzmr4/lpJzlroj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vvIzlj6rkuLrnrYnliLDkuIflnKPoioLnmoTlpJzmmZrmnaXliLDkvaDpnaL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lkJPkuI3mrbvkvaDvvIE8L3A+PHA+PGVtPjU4LjwvZW0+6Lef5b+r5Lm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y86IS477yM5byA5b+D5LiN5bey77yb6Lef5ZCJ56Wl5YCf5Liq6ay854Gr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b6Lef5bmz5a6J6Lez5Liq6ay86Iie77yM56aP5a+/5a6J5bq377yb6Lef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q6ay86a2F77yM56aP6L+Q5peg6L6544CC5LiH5Zyj6IqC77yM5oS/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y077yBPC9wPjxwPjxlbT41OS48L2VtPumVv+W+l+S4keS4j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HuuWOu+WQk+S6uuWwseaYr+S9oOeahOmUmeOAgui/mOWlveS4gOW5tOacie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OAgui/meWkqeS9oOe7iOS6juWPr+S7peWFieaYjuato+Wkp+eahOWHuumX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ngeS6huS5n+S4jeS8muWus+aAleS6huOAguS9oOWwseWwveaDheeahOeO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h+Wco+iKguW/q+S5kO+8gTwvcD48cD48ZW0+NjAuPC9lbT7kvKDor7Tku4r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rYLkuI3mlaPvvJvmrbvlhYnlj4jnjrDvvIzprLzprYLlm5vlpITovazvvIHmhL/prL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kbzllKTvvIzljYrlpJzmnaXliLDkvaDluorovrnvvJvoi43nmb3nmoTohLjvvIz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nLzvvJvlubLmnq/nmoTmiYvvvIzmiprmkbjkvaDnmoTohLjvvIzku6PmiJH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flnKPoioLmmZrlronvvIE8L3A+PHA+PGVtPjYxLjwvZW0+5ZCs6K+05L2g6Iux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46J5qCR5Li06aOO77yM6aOO5rWB5YCc5YKl77yM5Y2a5a2m5aSa6K+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5paH77yM5LiL6YCa5Zyw55CG77yM5peg5omA5LiN6YCa77yM5peg5omA5LiN5p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6ay85omN55u45L+h6YKj77yM56Wd5L2g5LiH5Zyj6IqC5ZKM5LyX6ay85Lu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44CCPC9wPjxwPjxlbT42Mi48L2VtPuS4h+Wco+iKgueahOWknOaZm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S7veelneemj++8jOelneS9oOi6q+adkOWDj+mtlOmsvOS4gOagt+i/t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WDj+mtlOmsvOS4gOagt+ivseS6uu+8jOacrOmihuWDj+mtlOmsvOS4gOagt+mrmOi2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S4h+Wco+iKguW/q+S5kOOAgjwvcD48cD48ZW0+NjMuPC9lbT7ngrn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avmiorkvaDnhafogIDvvIzlj6vkvaDpuL/ov5DlvZPlpLTlpb3ov5DmnaXvvJvmip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5bmnpzlj6vkvaDlk4HlsJ3vvIzmhL/kvaDnmoTnlJ/mtLvmr5TonJznlJzvvJvmia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3ngbXmnaXmiorkvaDmib7vvIzpgIHnu5nkvaDlkInnpaXlpoLmhI/vvJvkuIflnK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vvIznpZ3kvaDmsLjov5zlubPlr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xaGIzenRkdH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MWhiM3p0ZH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12165813EBE2757F1026CAA053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