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ABD36E49F723F8580736BAD914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ABD36E49F723F8580736BAD914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Mi48L2VtPuS9oOawuOi/nOeah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wiuS4peOAguWPquacieaIkemAieaLqe+8jOe7meS4j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cieS6uuS+rui+seS9oOeahOaXtuWAme+8jOimgeiusOW+l++8j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boOS4uuWQrOWIsOeLl+WQoOiAjOWbnuWkt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WwseiDveW+l+WIsOeahOS4nOilv+WPquacieS4gOagt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OAgjwvcD48cD48ZW0+NS48L2VtPuS6uueUn+WwseWDj+eIrOWxs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S6huW+iOWkmuWGpOaeiei3r++8jOS9huW/heS8muWIsOi+vu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S9oOinieW+l+iHquW3seWkmuS5iOeahOS4jeW5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S9oOabtOWKoOS4jeW5uOOAgjwvcD48cD48ZW0+Ny48L2VtPuW/meS6j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cnOicgu+8jOaXoOaah+WcqOS6uuWJjemrmOiwiOmYlOiu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aEv+aEj+WuiOaKpOWkqeecn++8jOaYr+WboOS4uuingei/h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ieW+l+Wkqeecn+WPr+i0teOAgjwvcD48cD48ZW0+OS48L2VtPuS4jeWPr+WOi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S9oOS5n+S4jeiDveiiq+S4gOWIh+WOi+WA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muLjotbDvvIzlhYXlrp7oh6rlt7HvvIzlgZrkuIDkuKrlubLlh4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Yqq5Yqb5Yir5Lq65LiN5LiA5a6a5pS+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77yM5Yir5Lq65LiA5a6a5pS+5Zyo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JjeWImuWImuS6ru+8jOi3neemu+S4i+asoem7keaal+i/mOaci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mnIDph43opoHnmoTkuI3mmK/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vvIzogIzmmK/mionmi6njgII8L3A+PHA+PGVtPjE0LjwvZW0+5Yir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6ISR6KKL6YeM77yM6ICM6Ieq5bex55qE77yM5YiZ5pS+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2iuacieaVheS6i+eahOS6uui2iuayiemdmeeugOWNle+8jOi2i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iWhOeahOS6uui2iua1rui6geS4jeWuieOAgjwvcD48cD48ZW0+M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Jnor6/mmK/oh6rljZHjgILkurrnlJ/mnIDlpKfnmoTnl5voi6bmmK/nl7T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5yf5a6e55qE55Sf5ZG977yM5q+P5qGp5Lyf5L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5byA5aeL77yM5bm255Sx5L+h5b+D6Leo5Ye656ys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geawtOS4jeS6ieWFiO+8jOS6ieeahOaYr+a7lOa7lO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5/pm6jkvJ7lrablgZrkurrvvIzkvaDkuI3kuLrliKvkurr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vvIzosIHkvJrmiorkvaDpq5jpq5jkuL7lnKjlpLTkuI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6JeP5LiN5L2P55qE77yM6Zet5LiK5Zi05be077yM55y8552b5Lmf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S48L2VtPuS6uueahOa0u+WKqOWmguaenO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8k+iInu+8jOWwseS8muWPmOW+l+epuuiZmuiAjOa4uuWw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jgIHmr4XlipvjgIHli4fmsJTkuInogIXlhbflpIfvvIzliJn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miJDnmoTkuovjgII8L3A+PHA+PGVtPjIzLjwvZW0+5pyJ55qE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+55LuW5aW977yb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2g55qE5aW944CCPC9wPjxwPjxlbT4yNC48L2VtPuazvOWcqOS9oOi6q+S4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oOW6lOivpeeDp+W8gOS6huazvOWbnuWOu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p6/mnoHpmLPlhYnnmoTlv4PmgIHvvIzlubjov5Dlkoznvo7lpb3lsLHkvJ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E8L3A+PHA+PGVtPjI2LjwvZW0+5b2T5L2g5LiA55u05b6A5YmN6LWw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ue5aS055yL55yL77yM6Ieq5bex5pu+57uP55qE5qih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S9oOa8q+S4jee7j+W/g+eahOS4gOWPpeivne+8jOWw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aVtOS4quW/g+aIv+OAgjwvcD48cD48ZW0+MjguPC9lbT7miJDlip/kuY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kuobov4fljrvvvIzlpLHotKXkuYvml7borrDlvpfov5j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l5riF5YeA5b+D55yL5LiW55WM77yM5Lul5qyi5Zac5b+D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z5bi45b+D55Sf5oOF5ZGz77yM5Lul5p+U6L2v5b+D6Zmk5oy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S7gOS5iOS6i+aYr+W/hemhu+eahO+8jOavj+S7tuS6i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ieaLqeOAgjwvcD48cD48ZW0+MzEuPC9lbT7lvZPkvaDop4nlvpfmsq7kuK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73ph4/kvY7ov7fvvIzliKvkurrkvJrop4nlvpfkuI3og73miZjku5jnu5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kv6HnmoTkurrjgII8L3A+PHA+PGVtPjMyLjwvZW0+5aaC5p6c5LiN5oOz5YG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6KaB5oOz5Yiw6L6+6L+Z5Liq5LiW55WM5LiK55qE5Lu75L2V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RveeahOaIkOmVv++8jOmcgOimgeWQg+mlre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g+iLpu+8jOWQg+S6j+OAgjwvcD48cD48ZW0+MzQuPC9lbT7kuI3lnKjnlJ/msJ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lrprvvIzkuI3lnKjpq5jlhbTml7bovbvorrjor7roqIDvvIzlm6DkuLr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nJ/jgII8L3A+PHA+PGVtPjM1LjwvZW0+5pyA5beo5aSn55qE6YGX5oa+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6J5o6S77yBPC9wPjxwPjxlbT4zNi48L2VtPuS6uuS5i+aJgOS7peacie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cieS4pOWPquiAs+acte+8jOWOn+WboOaYr+WQrOeahOimgeavlOivtO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OAgjwvcD48cD48ZW0+MzcuPC9lbT7msqHmnInmgbDlpoLkurrmhI/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6/og73pgInmi6nkuIDkuKrmm7TmjqXov5HkvaDmiYDopoHotbDnmoTot6/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jgII8L3A+PHA+PGVtPjM4LjwvZW0+5rKh5pyJ5q+U6ISa5pu06ZW/55qE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44CCPC9wPjxwPjxlbT4zOS48L2VtPuimgeWKquWKm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Ds+imgeeahOeUn+a0u++8jOS4uuS6huS6uumXtOeahOeDn+eBq+awl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mjjuWSjOaciOOAgjwvcD48cD48ZW0+NDAuPC9lbT7kuI3opoHkvIHlm7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kuIvljrvvvIzkvaDkuI3kvJrmiJDlip/nmoT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77yM5omN5piv55yf5q2j55qE5Lqr5Y+X77yM5Y+q5pyJ5oua5pCP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5Sf5rS744CCPC9wPjxwPjxlbT40Mi48L2VtPuS9oOawuOi/nOeah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wiuS4pe+8geWPquacieaIkemAieaLqe+8jOe7meS4j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LvmmK/lnKjnlrzov4fkuYvlkI7vvIzmiY3og73lrabkvJr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jgII8L3A+PHA+PGVtPjQ0LjwvZW0+57uP6L+H5aSn5rW355qE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Y2155+z5omN5Y+Y5b6X5pu05Yqg576O5Li95YWJ5ru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e7j+WOhueahOS4nOilv+i2iuadpei2iuWkmueahOaXtuWAme+8jOW+gOW+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ivhueahOWtpuS8muS6hueQhuaAp+OAgjwvcD48cD48ZW0+NDYuPC9lbT7lpKnmsJ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PkurrkuIDmoLfvvIzlloTlj5jvvIzlpKnmsJTpooTmiqXlsLHot5/nlLfkur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aDosLHjgII8L3A+PHA+PGVtPjQ3LjwvZW0+5b+D55qE5qKm5oOz77yM5Y+K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CC77yM5oiR55qE5qKm5oOz5piv5a6e546w55CG5o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eahOe7k+aenO+8jOWNs+S9v+e7k+WxgOS4jeaYr+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Lh+aVoueahOWOu+mdouWvueOAgjwvcD48cD48ZW0+NDkuPC9lbT7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r4/lpKnpg73mlLnlj5joh6rlt7HkuIDngrnvvIzlk6rmgJXlj6rmnIn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nmoTop4HotrPnn6PjgII8L3A+PHA+PGVtPjUwLjwvZW0+5LiW55WM6Lef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uA5LmI5rC45oGS77yM5b+F6aG75pyJ55qE6K+d77yM6YKj5bCx5piv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eS4jeaYr+ekvuS8muS6uu+8jOS9huWTpeekvuS8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NTIuPC9lbT7nlKjlv4Pop4Llr5/miJDlip/ogIXvvIzliK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s6jlpLHotKXogIXjgII8L3A+PHA+PGVtPjUzLjwvZW0+5a2m5Lya5b+Y6K6w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z5YWJ6K6w5b+G6IW+5Ye656m66Ze044CC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S7jeWcqOS4uuS9oOaJk+aLvO+8jOi/meWwseaYr+S9oOS7iuWkqe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TUuPC9lbT7miJHnm7jkv6HvvIznnJ/mraPlnKjkuY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kvJrooqvliKvkurrmiqLotbDnmoTvvIzml6DorrrmmK/lj4vmg4X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2LjwvZW0+5pyJ5pys5LqL5Lu75oCn55qE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2a5by644CCPC9wPjxwPjxlbT41Ny48L2VtPuS9oOeci+S6uuWutum4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S4iuS/neaMgeedgOWGt+mdme+8jOawtOmdouS4i+aLvOWRveWIk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otKXml7blj6/ku6Xnp7DkuLrkurrnlJ/otKLlr4z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np7DkuLrotKLlr4zkurrnlJ/jgII8L3A+PHA+PGVtPjU5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G5bCP44CC5LiN55+l5piv5LiW5pWF57uK5L2P5LqG6L275b+r55qE5q2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Oo5rKh5LqG5YuH5pWi55qE5b+D44CCPC9wPjxwPjxlbT42MC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lnuiNkuiKnOeahOWcn+WcsO+8jOiuqeaIkeS7rOept+eahOWPquWJqeS4i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b3ov5DlsLHlg4/oh6rlt7HnmoTmjoznur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vvIzljbTmsLjov5zmjoz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Li65ZaE77yM56aP6Jm95pyq6Iez77yM56W45bey6L+c56a777yb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6W46Jm95pyq6Iez77yM56aP5bey6L+c56a7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Yr+WPpuS4gOS4quiHquW3se+8jOaLpeacieS4gOS4quWlveeahOS8me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4jeS8muWkquWtpOWNleOAgjwvcD48cD48ZW0+NjQ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lgYfoo4Xlv6vkuZDvvIzkuIDkuKrnnJ/lv4P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O5aS05ZOt6L+H5Yir5b+Y5LqG5oqs5aS057un57ut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quacieWFiOWBmuS4gOS4quaIkOWKn+iAhe+8jOekvuS8m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OpeWPl+WlueeahOS4juS8l+S4jeWQjO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ojLbvvIzkuI3kvJroi6bkuIDovojlrZDvvIzkvYbmgLvkvJr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I8L3A+PHA+PGVtPjY4LjwvZW0+5Lik5Liq5Lq65Zug5Li65byA5b+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c5qyi77yM5aaC5p6c5LiN5byA5b+D5LqG6L+Y5oOz5Zyo5LiA6LW35bCx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BquaYjueahOS6uuS+nemdoOiHquW3s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eahOS6uuS+nemdoOiHquW3seeahOW4jOacm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Ynpob7nnYDnnIvliKvkurrvvIzotbDplJnkuoboh6rlt7HohJrkuI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2i5a+55oyr5oqY77yM5aaC5p6c5Y+q5piv5LiA5ZGz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CU77yM6YKj5LmI5L2g5rOo5a6a5rC46L+c5piv5Liq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S7iuWkqeeahOeUn+a0u+aYr+S4ieW5tOWJjeaKieaLq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eW5tOS7peWQjueahOeUn+a0u+WwseaYr+S7iuWkqeaKieaL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ku4XopoHmtLvnmoTlg4/pkrvnn7PkuIDmoLfpl6rogID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rvnn7PkuIDmoLflnZrlvLrjgII8L3A+PHA+PGVtPjc0LjwvZW0+6Ieq5Y2R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44CC5pyA6auY5qGj5qyh55qE6Ieq5Y2R55qE6KGo546w5piv5ZC55ZiY6Ieq5be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5aSp5omN44CCPC9wPjxwPjxlbT43NS48L2VtPuacieaXtuWAm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WNle+8jOS9hui/meS4quS4lueVjOS4jeS4gOWumumZquS9o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mt7Hnp4vlrZjkuIDpopflr5LpnLLvvIzlnKjlhqzml6XnmoT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jgII8L3A+PHA+PGVtPjc3LjwvZW0+5LiN5LuO5rOl5rOe5LiN5aCq55qE5bCP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5bCx6LiP5LiN5LiK6ZO65ruh6bKc6Iqx55qE5aSn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Iq+S6uuiupOS4uuS9oOWBmuS4jeWIsOeahOS6i+WBmuWIsOacg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gOWlveeahOWPjeWHu+OAgjwvcD48cD48ZW0+NzkuPC9lbT7luIzmnJ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pJrnmoTmmK/kuI3pnIDopoHnkIbnlLH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Q6ZW/5pys5bCx5Ly06ZqP552A55eb5qWa77yM5Z2a5by65pys5bCx5pi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yk5Y+j57uT5oiQ55qE5Y6a6Iyn44CCPC9wPjxwPjxlbT44MS48L2VtPuiHquW3s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4jeaYr+iiq+iwgeeFp+S6ruOAgjwvcD48cD48ZW0+ODI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sLHmmK/ku6XkuI3mlq3lh7rlj5HnmoTlp7/lir/lvpfliLD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uk5aWL77yM5piv5q2l5YWl5oiQ5Yqf5LmL6Zeo55qE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b3k0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Lmh0bWwiPmh0dHBzOi8vZHVhbmp1emlrdS5jb20vZHVhbmp1emkva295NDUydXZu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ABD36E49F723F8580736BAD914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