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52F62BF43CA82F333B6BAB66C5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52F62BF43CA82F333B6BAB66C5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eahOiCqeS4iuaMkei1t+S6hui0o+S7u+WSjO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ktOW8pea8q+edgOWFs+eIseWSjOWRteaKpO+8jOS9oOeahOWPjOecu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dmuW8uuWSjOaflOmfp++8jOS9oOeahOW3p+aJi+iThOa7oeS6hua4qeaaluWS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ieWFq+iKguWIsOS6hu+8jOaEv+S9oOi9u+advuW/q+S5kOi/h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s+S6uuaYr+awtO+8jOS7peaflOWFi+WImu+8jOWkmuWwkemTgei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mDveaLnOWAkuWcqOefs+amtOijmeS4i+WPmOaIkOe7leaMh+aflO+8geWls+S6u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i1t+WNiui+ueWkqe+8jOWGjeafpemYheeUt+Wls+avlOS+i++8jOe7vOWQiOe7k+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s+S6uuiDveW+geacjeS4lueVjO+8geWmh+Wls+iKgu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ZheeahOe+ju+8jOWcqOS6juW9qeS6keeahOWkmuWPmO+8m+Wkp+a1t+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1qeeAmueahOa1t+awtO+8m+Wls+S6uueahOe+ju+8jOWcqOWkqee6r+a0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i+m+WLpOeahOWKs+S9nOOAguS7iuWkqe+8jOaIkeimge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r+e+juS4veeahOOAgjwvcD48cD48ZW0+NC48L2VtPuS4ieWFq+Wmh+Wls+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ls+S4iee+ju+8muW/g+aDhee+juOAgeeIseaDhee+juOAgeWuueminOe+ju+8m+m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Fq+aEj++8muWmguaEj+OAgemhuuaEj+OAgee+juaEj+OAgeaDheaEj+OAgeeI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Ej+OAgeaYpeaEj+WkluWKoOaIkeeahOWPi+iwiu+8jOelnee+juWls+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S48L2VtPuaEn+iwouWkqe+8jOaEn+iwouWc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mh+Wls+WQjOiDnuWKs+W/g+WKs+WKm++8jOaEn+iwoumjju+8jOaEn+iwou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5v+Wkp+Wmh+Wls+WFu+WEv+iCsuWls++8jOaEn+iwouS9oO+8jOaEn+iwo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wiumHjeWmh+Wls+i9rOWPkei/meadoeS/oeaBr++8jO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S9oOaYr+Wls+eUn++8jOa8guS6rueahOWls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ls+eUn++8jOa4qeaflOeahOWls+eUn+OAguS9oOaYr+Wls+eUn+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OAguS9oOaYr+Wls+eUn++8jOW/q+S5kOeahOWls+eUn+OAguWls+eUn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wqOS7o+ihqOWFqOS9k+eUt+eUn++8jOelneWFqOS9k+Wls+eUn+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mh+Wls+iKguaXpeS4ieaciOWFq++8jOW5v+Wkp+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WTiOWTiO+8jOWmh+Wls+ino+aUvuWcsOS9jemrmO+8jOS4jeiuqemhu+ecie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peW6t+W/q+S5kOWFqOS4jeiQve+8jOiKguaXpeW8gOa7oeW5uOemj+iKse+8jO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i2s+atjOebm+S4lu+8jOWSjOiwkOekvuS8muaIkeS4reWN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u+efs+eSgOeSqO+8jOi/t+S4jeS6huaIkeeahOWPjOecvO+8m+mynOiKseWoh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i/h+S9oOeahOeskeminO+8m+S5kOWjsOaCpuiAs++8jOiDnOS4jeS6hu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S9oO+8jOaYr+aIkeW/g+S4reeahOacgOe+juOAguS7iuWkqeS4ieWFq+Wls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WnOS5kOW7tuW7tu+8gTwvcD48cD48ZW0+OS48L2VtPumaj+edg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tOi/ke+8jOWFs+S6juS9oOWPmOW+l+a8guS6rueahOS6i+WunuWGjeS5n+aOq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jOS4jeS7heilv+aWveWPkeS6huaEge+8jOiyguidieiusOedgOS7h++8jOa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ueedgOWHuui1sO+8jOeOieeOr+S9k+mHjeS5n+a2qOWmgueQg++8jOeci+adpeS9o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/m+ihjOa3seWIu+WPjeaAneS6huOAgjwvcD48cD48ZW0+MTAuPC9lbT7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uIrmnIDor5rmjJrnmoTnpZ3npo/vvJr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f77yM5pyA576O55qE5piv5rWB5pif77yb6Iqx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6Iqx77yb5b+D77yM5pyA576O55qE5piv54ix5b+D77yb5Lq677yM5pyA576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6Wd5L2g5aaH5aWz6IqC5b+r5LmQ77yB5oS/54G/54OC55qE6Ziz5YWJ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S75Yqb77yM55Sc6Jyc55qE5b6u56yR5rC46L+c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eaciOWFq++8jOS4gOi3r+i1sOeMtOinguiKse+8jOWnkeWomOS8vOeO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WkhOWkhOS6uumdouahg+iKse+8jOS6q+WPl+mbquaciOmjjuiKse+8jOeDpu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mVnOiKse+8jOeUt+Wjq+aut+WLpOeMruiKse+8jOelneemj+mUpuS4iua3u+iK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oh+iJs+assua7tOeahOWls+S6uuiKse+8gTwvcD48cD48ZW0+MTM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vJXmmKXpo47vvIzmhL/kvaDmi6XmnInnvo7kuL3liY3nqIvvvJvnu5nkva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mhL/kvaDlv4Pmg4Xlp4vnu4joiJLnlYXvvJvnu5nkvaDkuIDpmLX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vojlrZDpg73lubTovbvpnZPkuL3jgILkuInlhavoioLliLDkuob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IDlv4PvvIE8L3A+PHA+PGVtPjE0LjwvZW0+5paw56S+5Lya5aWz5oCn5LiK5b6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L5b6X5Y6o5oi/44CC5bel5L2c5a625Yqh77yM6YeM5aSW5YWo5b+Z44CC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77yM6LeR6LeR6ZO26KGM44CC54Wn54Wn6ZWc5a2Q77yM5qKz5aaG5qKz5aa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auB77yM5LiA5Liq5oOF6YOO44CC5LiJ5YWr6IqC5oS/5oiR55qE56Wd56aP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i/77yBPC9wPjxwPjxlbT4xNS48L2VtPuWcqOS4ieWFq+Wmh+Wls+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QkemVv+acn+aImOaWl+WcqOivleiho+mXtO+8jOeci+mfqeWJp++8jOS4je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4uOS4iue9ke+8jOeIseiBiuWkqe+8jOmtheWKm+WNgei2s++8jOaipuaDs+i/nu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OjOaPoeiAgeWFrOmSseWMheeahOiAgeWphuiHtOS7peiKguaXpeeahO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nlhavlpoflpbPoioLliLDvvIzoirHlhL/lr7nkva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r7nkvaDlj6vvvIzlv6vkuZDoo4XlpIflpb3vvIznuYHlv5nmlL7lgYfkuob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bfljIXvvIzpl7npl7nkuZ/lpb3vvIzlv4Pmg4XoiJLnlYXvvIzkuIfkuovlkInnp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v4Por63ml6nlronnpZ3npo/npZ3kvaD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z5Lq65aqa56yR77yM56We6a2C6aKg5YCS77yb5aWz5Lq66LmZ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b+D55a877yb5aWz5Lq66IGq5piO77yM5Y+I576h5Y+I5oCc77yb5aWz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SV5Y+R54Ot5oOF77yb5aWz5Lq66auY6ZuF77yM5LiN6IO96Ieq5ouU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5+t5L+h54yu57uZ5Y2B5YWo5Y2B576O55qE5bm456aP5aWz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S9oOaJi+acuuWTjeaXtumCo+aYr+aIkeeahOmXruWAme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efreS/oeaXtumCo+acieaIkeeahOW/g+WjsO+8m+W9k+S9oOe/u+mYheefre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acieaIkeeahOeJteaMgu+8m+W9k+S9oOWHhuWkh+WFs+acuuaXtu+8jOius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vtOi/h+S4ieWFq+Wmh+Wls+iKguW/q+S5kO+8gTwvcD48cD48ZW0+MTk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avml6XlpoflpbPoioLvvIznn63kv6HnpZ3npo/mnaXov47mjqXvvIzlpoLku4rlpo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rPlpKfvvIzlrrbph4zlpJbpnaLlhajpnaDlpbnvvIzlnKjlrrbmtJfooaPlj4j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bkuovkuJrkurrkurrlpLjvvIzlrrbph4zlpJbpnaLkuIDmiormiYv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vnibXmiYvjgII8L3A+PHA+PGVtPjIwLjwvZW0+5aaH5aWz6IqC5Yiw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S/5Luk77ya5aWz5aOr5Ye66KGM77yM55S35aOr5ouO5YyF77yb5aWz5aOr5Z2Q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Or5byA6Zeo77yb5aWz5aOr5ZOB6I+c77yM55S35aOr5LiL5Y6o77yb6LCB5Y+r5pi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Gi77yf5aWz5aOr5ZG95Luk77yM5LiN5b6X5LiN5LuO5ZOf77yB576O5aWz5Lus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Yqo5ZCn77yB6IqC5pel5b+r5LmQ5ZOf77yBPC9wPjxwPjxlbT4yMS48L2VtPu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liOaEv+mAgee7meS9oO+8jOaEv+S9oOW/g+aDheWmguiKse+8jOS6uuingeS6uuW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S5kOWTiOWTiO+8gTwvcD48cD48ZW0+MjIuPC9lbT7li6Tli6Tkv63k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jIHlrrbvvIzku7vlirPku7vmgKjmt7vkuobnmb3lj5HvvIzmg7PotbflvoDml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vvIzogIHlhazop4nlvpfmhKflr7nkvaDlkYDvvIzkuIDmnaHnn63kv6HlvZP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pbPkurroioLml6XmhL/kvaDlk4jlk4jvvIzku4rlkI7lr7nkvaDkuIDlrp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TllaXlkKzllaXvvIE8L3A+PHA+PGVtPjIzLjwvZW0+5b2T5L2g5omL5py6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5qE6Zeu5YCZ77yb5b2T5L2g5pS25Yiw55+t5L+h77yM6YKj5pyJ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b5b2T5L2g57+76ZiF55+t5L+h77yM6YKj5pyJ5oiR55qE54m15oyC77yb5b2T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z5py65pe277yM6K6w5b6X5oiR5LuK5aSp6K+06L+H77ya5Lqy54ix55qE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S7jueOsOWcqOW8gOWni+S4uuS6hui/juaOpe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elnuiKgu+8jOaJgOacieeUt+WQjOiDnuW6lOivpeWTjeW6lOWPt+WPrO+8muma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gea4qemhuuWmgueMq++8geS4u+WKqOaPkOWMhe+8geiHquiniemXruWlve+8ge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uuWls+aAp+WBmuS6huWkmuWwkei0oeeMruiAjOmqhOWCs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kuo7kvaDnmoToia/lpb3ooajnjrDvvIznjrDnibnpooHlj5HplKbml5f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jkuojkvaAmbGRxdW87MjHkuJbnuqrov5jmnKrmrbvnu53nmoTmlrDlpb3nlLf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ew5Y+377yB5biM5pyb5L2g5YaN5o6l5YaN5Y6J77yM5Zyo5LiJ5YWr5aWz5Lq66Iq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85ZG95Yqq5Yqb77yM6K+B5piO6L+Z5Lu96I2j6KqJ5b2T5LmL5peg5o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mh+Wls+WcsOS9jeiKguiKguaUgOWNh++8jOWmh+Wls+adg+ebiu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8gu+8jOS7iuWkqeaYr+WbvemZheWKs+WKqOWmh+Wls+iKgu+8jOaEv+aCqOWu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+Wls+S4quS4qumDveaYr+S4ieWFq+e6ouaXl+aJi++8jOS4quS4qumDveaYr+W3vuW4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sembhOOAguaEv+aCqOS4gOWutuWmh+Wls+iKgu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67prZTplZzvvJrosIHmmK/kuJbkuIrmnIDnvo7nmoTlpbPkurrvvJ/prZTplZ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7Tlh7rkuobkvaDlkI3lrZfjgILmiJHlj4jpl67vvJrpgqPosIHmmK/mnIDlloToia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nIDmnInmiY3jgILprZTplZzmiZPmlq3vvJrkuI3nlKjpl67kuoblhajmmK/lpbn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lroznvo7nmoTkvaDlpoflpbPoioLlv6vkuZDvvIE8L3A+PHA+PGVtPjI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g5ZSk5oiR5bCx5Yiw77yM5L2g6YCb6KGX5p2l5oiR5ouO5YyF77yM5L2g6LSt54m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Y6ZKe77yM5L2g5Y+R6IS+5rCU5oiR6LWU56yR77yM5L2g5piv6ICB6JmO5oiR5Y+Y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LmQ5piv5LuK5aSp5oiR55qE55uu5qCH44CC5aaH5aWz6IqC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Zyw546p77yM5byA5b+D5Zyw56yR77yBPC9wPjxwPjxlbT4yOS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suS8pOmDveaYr+aCqOS4uuaIkeaKmuW5s+W/g+S8pO+8jOavj+S4gOasoeeUn+eX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uuaIkeeFruiNr+eCluaxpO+8jOavj+S4gOasoeaMq+aKmOmDveaYr+aCqOS4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m8k+aOjO+8jOe+juWls++8jOS4ieWFq+Wmh+Wls+iKgu+8jOaIkeimgeS4uua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OAgjwvcD48cD48ZW0+MzAuPC9lbT7mmK/kvaDvvIzmiorlrrbnmoTmuKnmmpbn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JvmmK/kvaDvvIzmiorniLHnmoTlpKnnqbrmuLLmn5PvvJvmmK/kvaDvvIzmior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iZvotbfvvJvmmK/kvaDvvIzmiorlrrbnmoTmuK/mub7nhafkuq7jgIL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npZ3npo/ogIHlqYblpKfkurrouqvkvZPlgaXlurfvvIzlubTovbv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Ko6Iqs6Iqz55qE5ZCN5a2X5rKB5Lq65b+D55Sw77yM5oKo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qr5Lu96auY6Iul5bGx5beF77yb5oKo55qE5rip5p+U6LGh55qO5rSB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4Ot5oOF6LGh54Gr57qi55qE5p2c6bmD77yb5oKo55qE5oOF5oSf6IO9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55qE5Yaw6Zuq77yM5oKo55qE5YWz54ix5Y+v5omr6Zmk6YW35aSP55qE6LWk54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Ow6Z+z6LGh55m+54G15LiA5qC35amJ6L2s77yM5oKo55qE5a656aKc6LGh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iH6Imz77yb5oKo55So576O5Li95aaG5omu5LqG6L+35Lq655qE5pil5pmv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byA5ZCv5LqG5biM5pyb55qE5pil5aSp77yB56Wd5omA5pyJ55qE5aWz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6Z2S5pil5rC46am777yBPC9wPjxwPjxlbT4zMi48L2VtPuWc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aAp+iKguaXpemHjO+8jOW4jOacm+S9oOeDpuaBvOWwkeS4gOeCueOAgeiFs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OAgeS6uuabtOa8guS6rueCueOAgemtheWKm+Wkp+S4gOeCue+8jOaJk+m6u+Ww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seWkmuS4gOeCue+8jOW9k+eEtui/mOacie+8muWVsOWXpuWwkeS4gOeCue+8jOWYu+WY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vo7lpbPoioLml6Xlv6vkuZDjgII8L3A+PHA+PGVtPjMz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7mB5rC05LiJ5Y2D77yM5Y+q5Y+W5L2g5LiA55Oi6aWu77yM6L+Z5piv5oiR57uZ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2g5Zyo5a625pON5oyB5a625Yqh77yM56m35YW25Y2K55Sf5Li65LqG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K5pel5aaH5aWz6IqC77yM5L2g5bCx57uZ6Ieq5bex5pS+5LiA5aSp5Y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5pyN5L6N5L2g5LiA5aSp77yBPC9wPjxwPjxlbT4zNC48L2VtPue+juiy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9ouixoe+8jOaZuuaFp+ivt+S9oOWBmuS7o+iogO+8jOWBpeW6t+ivt+S9oOWBm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uOemj+ivt+S9oOWBmuWuo+S8oCZoZWxsaXA7JmhlbGxpcDvkvYbmiJHov5jlvp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vvIzkuI3opoHlpKrlhajpnaLvvIzkuZ/nu5nliKvkurrnlZnnopfppa3vvIHnpZ3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M1LjwvZW0+5bKB5pyI55qE5rWB6YCd6IO95L2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YCQ5pel5biD5ruh6YGT6YGT55qx57q577yM5oiR5b+D55uu5Lit55qE5oKo77yM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55qE5aaI5aaI77yM5piv5Yuk5Yqz5YuH5pWi55qE5Lyf5aSn5aWz5oCn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oiR56Wd5oKo5aaH5aWz6IqC5b+r5LmQ77yM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i48L2VtPuWboOS4uuWls+S6uueahOWtmOWcqO+8jO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WFhea7oea4qeaDhe+8jOWutuW6reaJjeWPmOW+l+a4qemmqO+8jOeUn+a0u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kmuWnv+WkmuW9qe+8jOS7iuWkqeaYr+Wmh+Wls+iKgu+8jOS4uuaJgOacieWls+aA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uOiRhumdkuaYpeWuueminOWSjOe+juS4veW/g+aDh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liLDkuobvvIznibnlnLDph4fkuIvkuIDniYfnmb3kup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qvogqnovbvooavvvIzmkZjkuIvkuIDniYflvanombnlgZrmiJDmlpHmlpPplb/oo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uIDniYfpmLPlhYnlgZrmiJDngb/ng4LnrJHlrrnvvIzpgIHnu5nmnID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oioLml6Xlv6vkuZDvvIzpnZLmmKXmsLjpqbv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77yM6KaB5byA5b+D5Zyw56yR6LW35p2l77yM6K6p55Sf5rS75YWF5ruh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b5LuK5aSp77yM6K+35bm456aP5Zyw5ZSx6LW35p2l77yM6K6p5pel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LiA5qC35Luk5Lq65byA5oCA44CC5LuK5aSp77yM5Y+R5LiA5p2h55+t5L+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J5YWr5aaH5aWz6IqC5b+r5LmQ5peg6Z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WygeeahOWls+S6uuavlOiEuOibi++8m+S4ieWNgeWygeeahOWls+S6uuavl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bm+WNgeWygeeahOWls+S6uuavlOi0ouWvjO+8m+S6lOWNgeWygeeahOWls+S6uu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S4ieWFq+Wmh+Wls+iKguWIsOS6hu+8jOaEv+S9oOiKguaXpeW/q+S5kO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vlOeahOi/h++8gTwvcD48cD48ZW0+NDAuPC9lbT7kuInlhavlpoflpb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n63kv6Hoh7Tku6Xor5rmjJrnmoTpl67lgJnvvJrplb/mnJ/lpYvml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L/vvIzlpYvmlpflnKjlhbPlv4PlranlrZDvvIzlpYvmlpflnKjlt6XkvZzpmLX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gKflkIzog57vvIzkvaDku6zovpvoi6bkuobvvIznpZ3kvaDku6z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7qk57uG55qE5omL5oyH5ouo5Yqo552A5a625Yqh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5C05bym77yM5ai054af55qE5pON5L2c5o6M5o+h552A6ZSF56KX55Oi55uG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6LSk5oOg55qE54ix5aa76K6h5YiS552A5q+P5pyI5bel6LWE55qE5byA6ZSA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qE5rip5p+U5YWz5b+D552A6ICB5YWs5a2p5a2Q55qE5YGl5bq344CC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6L27576O6LKM77yM5ryC5Lqu5L+K5L+P77yBPC9wPjxwPjxlbT40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lhavlpoflpbPoioImcmRxdW8755S35Lq66KGM5Li66KeE6IyD77ya6LWw6Le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z5Lq677yM54yr6IWw56S65aW977yb5Z2Q6L2m6YGH5Yiw5aWz5Lq677yM5pu/5aW5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ZCD6aWt6YGH5Yiw5aWz5Lq677yM6LW36Lqr5b6u56yR77yb552h6KeJ6YGH5Y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f5LiN5piv6ICB5amG77yM6KaB6Lez5bqK6YCD6LeR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iKseWPquS4uuS9oOW8gO+8jOacgOmGh+eahOmFkuWPquS4uuS9oOaW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DheWPquS4uuS9oOivie+8jOacgOecn+W/g+eahOmXruWAmeWPquS4uuS9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ZjuW5tOWmh+Wls+iKguadpeS4tOS5i+WJje+8muaEv+S9oOWkqeWkqeW4uO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4uOW8gO+8jOe+juS4veW4uOS8tO+8gTwvcD48cD48ZW0+NDQuPC9lbT7ogIHlpKn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vvIzorqnlpKnkvb/miorlrrnpopznu5nkuobkvaDvvIzorqnprZTprLzmiorouqv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vaDvvIzorqnpm4XlhbjlqJzmiormmbrmhafkvKDnu5nkuobkvaDvvIzmm7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ov5jorqnmiJHmiornpZ3npo/lj5Hnu5nkuobkvaDvvJrnpZ3kvaD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pyJ5Lqb5pe25YWJ6L+H5Y675b6I5LmF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pyJ5Lqb5Zue5b+G5a2Y5Zyo6ISR5rW35LiN5pu+6YCA5Y6777yM5pyJ5Lq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75Zyo5b+D6YeM5LiN5pu+6LWw6L+c77yM5oCA5b+15qCh5Zut5pe25YWJ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qCh5oGp5biI77yB5aaH5aWz6IqC5Yiw5LqG77yM56Wd6ICB5biI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AvOatpOS4ieWFq+Wmh+Wls+iKgu+8jOmAgeS9o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ZHF1bzvlpb3oirEmcmRxdW8777ya56Wd5L2g6Lqr5p2Q5aW977yM5Lqt5Lqt546J56u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qx77yb56Wd5L2g5b+D5oOF5aW977yM5b+r5b+r5LmQ5LmQ5LmQ5byA6Iqx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qb5aW977yM5piO5b+D5Lqu55y855y85LiN6Iqx77yb56Wd5L2g6LSi6L+Q5aW9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qP5Zyw6ZqP5L6/6Iqx77yBPC9wPjxwPjxlbT40Ny48L2VtPuS4jeaYr+Wbo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JjeS8muaDs+eJueWIq+WcsOmXruWAme+8jOS4jeaYr+WboOS4uuatp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eJueWIq+eahOaDs+aCqOOAguS6sueIseeahOWmiOWmiO+8jOS4gOadoeefr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6huS7gOS5iO+8jOWPr+aYr+aIkeeahOW/g++8jOWwseS8oOWIsOaCqOaJi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W/q+S5kO+8gTwvcD48cD48ZW0+NDguPC9lbT7kuInlhavoioLliL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mK/nlLflpbPvvIznpZ3npo/nu5/nu5/nu5nkvaDvvIHnpZ3mgqjnmoTlpojlpo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rflgaXvvIznpZ3mgqjnmoTpmL/lp6jmsqHmnInlv6fng6bvvIznpZ3mgqjnmoTlp5H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vKvlpKnvvIznpZ3mgqjnmoTniLHkurrpobrliKnov57ov57vvIHmnIDlkI7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ormgqjluK3ljbfvvIE8L3A+PHA+PGVtPjQ5LjwvZW0+5aaH5aWz6IqC5bCG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+Q6YaS5oS/5L2g5YGl5bq377ya57KX6Iy25reh6aWt5YW75YW76IOD77yM5b+D5oO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qr5L2T5YGl77yb54G/54OC6Ziz5YWJ5pmS5pmS6IOM77yM55Sc6Jyc5qKm5Lmh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Yeh5bCY55ay5oOr5YWo5b+Y6K6w77yM5ZCJ56Wl5aW96L+Q5Ly06Zq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luWcqOe+juaYr+S9oOeahOi1hOacrO+8jOWGheWcqOe+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teWFu++8jOa4qeaflOaYr+S9oOeahOWRs+mBk++8jOi0pOaDoOaYr+S9oOea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hOiJr+aYr+S9oOeahOWkqeaAp++8jOW/q+S5kOaYr+aIkee7m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Oi+iKguW/q+S5kO+8jOelneS9oOmdkuaYpeW4uOWcq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or7TkuInlhavoioLov5nlpKnogZTlkIjlm73opoHph4flj5booYzliqjkuobvv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bPkuIDlubTvvIzmuKnmn5TnmoTlhbPkuKTlubTvvIzlloToia/nmoTlhbPku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Tmg6DnmoTlhbPlm5vlubTvvIzogarmmI7nmoTlhbPkupTlubTjgILlg4/kvaD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pJbmhafkuK3kurrop4HkurrniLHlvrfmiY3lhbzlpIfnmoTvvIzmgZDmgJXmmK/nu4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poHkuI3lvpflgYfph4rkuobjgILkuInlhav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jd29qNTQ1Zz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Y3dvajU0NWc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52F62BF43CA82F333B6BAB66C5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