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6DE38C1BDF21D0F0F113136F09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6DE38C1BDF21D0F0F113136F09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Gp54i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qeiNoeaVheWbreaAne+8jOaxtuawtOaXp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46L5oG944CK5rC06LCD5q2M5aS0Jm1pZGRvdDvpgIHnjov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uJzov5jjgIs8L3A+PHA+PGVtPjIuPC9lbT7lvbzmraTlvZPlubTlsJHvvIzojqvot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mbWRhc2g7Jm1kYXNoO+adjumahuWfuuOAiuWlveaXtuWFiSZtaWRkb3Q75a6d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6c5a6r5qC344CLPC9wPjxwPjxlbT4zLjwvZW0+5bGP5bGx6YGu5pat55u4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5Yiw5peg5aOw5aSE44CCJm1kYXNoOyZtZGFzaDvpq5jpuZfjgIrpnZLnjonm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neS4nemmmeevhua1k+S6jumbvuOAizwvcD48cD48ZW0+NC48L2VtPumpv+Wv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mxvOS8oOWwuue0oOOAguegjOaIkOatpOaBqOaXoOmHjeaV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6LiP6I6O6KGM44CLPC9wPjxwPjxlbT41LjwvZW0+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Jm1kYXNoOyZtZGFzaDvmnY7muIXnhafjgIrkuIDliarmoo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Xlemmmeaui+eOieewn+eni+OAizwvcD48cD48ZW0+Ni48L2VtPuW+gOS6i+aCoOa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Xru+8jOWbnuWktOOAguanm+WklumVv+axn+epuuiHqu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Y2X5Lmh5a2Q44CLPC9wPjxwPjxlbT43LjwvZW0+546J54KJ6aa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rOq77yM5YGP54Wn55S75aCC56eL5oCd44CCJm1kYXNoOyZtZGFzaDvmuKnluq3nra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/lrZAmbWlkZG90O+eOieeCiemmmeOAizwvcD48cD48ZW0+OC48L2VtPuawuOWknOin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iHquivre+8jOWuouW/g+aEgeegtOato+aAneWutuOAgiZtZGFzaDsmbWRhc2g75rG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K5pyb5rGf5Y2XJm1pZGRvdDvlub3lt57kuZ3ml6X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3kvJrnm7jmgJ3vvIzmiY3kvJrnm7jmgJ3vvIzkvr/lrrP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GjeaAneOAiuifvuWuq+absiZtaWRkb3Q75pil5oO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WQm+S5i+WHuuefo++8jOaYjumVnOaal+S4jeayu+OAguaAneWQm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acieept+W3suaXtuOAgiZtZGFzaDsmbWRhc2g75b6Q5bmy44CK5a6k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/huW+l+ebiOebiOaLvue/oOS+o++8jOWFseaQuui1j+OAge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mjn+OAgiZtZGFzaDsmbWRhc2g75p2O55Sy44CK5bid5Y+w5pilJm1pZGRvdDvoir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ibLjgIs8L3A+PHA+PGVtPjEyLjwvZW0+5rWF5oOF57uI5Ly877yM6KGM5LqR5peg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iw5qKm6a2C5Lit44CCJm1kYXNoOyZtZGFzaDvmmY/lh6DpgZPjgIrlsJHlubTmuL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mu+WkmuacgOaYr+OAizwvcD48cD48ZW0+MTMuPC9lbT7pmYzkuIrosIHlrrb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47mtYHvvJ/lpr7mi5/lsIbouqvlq4HkuI7kuIDnlJ/kvJH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aAneW4neS5oeOAizwvcD48cD48ZW0+MTQuPC9lbT7kuI3mmK/puJ/kuK3lgY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LrnvJjkuqTpoojnnaHljZfloZjjgIImbWRhc2g7Jm1kYXNoO+eJm+WzpOOAi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57qi57uj6KKr44CLPC9wPjxwPjxlbT4xNS48L2VtPumUpuWxj+WvguW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ept++8jOi/mOaYr+S4jeefpea2iOaBr+OAgiZtZGFzaDsmbWRhc2g76aG+5pW744C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2QJm1pZGRvdDvmnajmn7PoiJ7po47jgIs8L3A+PHA+PGVtPjE2LjwvZW0+5ZC5572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oCd6YeP552A44CCJm1kYXNoOyZtZGFzaDvmnY7lrZjli5bjgIrkuIDlj7bo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WPtuiQveOAizwvcD48cD48ZW0+MTcuPC9lbT7mm77kuI7nvo7kurr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gajml6Dmtojmga/liLDku4rmnJ3jgIImbWRhc2g7Jm1kYXNoO+WImOemuemUo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OAizwvcD48cD48ZW0+MTguPC9lbT7liarkuI3mlq3vvIznkIbov5jkub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liKvmmK/kuIDnlarmu4vlkbPlnKjlv4PlpLT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ebuOingeasouOAizwvcD48cD48ZW0+MTkuPC9lbT7moqbph4znm7jmgJ3vvIzmlY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not6/jgIImbWRhc2g7Jm1kYXNoO+mZiOWtkOm+meOAiueCuee7m+WUhy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6Zuo5pyJ5oSf44CLPC9wPjxwPjxlbT4yMC48L2VtPuS6uumXtOWunemVnOemu+S7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S4iuS7meanjuWOu+Wkjei/mOOAgiZtZGFzaDsmbWRhc2g75ZC05paH6Iux44C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iJm1pZGRvdDvpl7DkuK3np4vjgIs8L3A+PHA+PGVtPjIxLjwvZW0+5Yia5b6F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C55LiA54mH44CB566r5aOw6L+H5aKZ44CCJm1kYXNoOyZtZGFzaDvpobnpuL/n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rluLjlvJUmbWlkZG90O+WuouS4remXu+atjOOAizwvcD48cD48ZW0+MjI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Tnm7jmgJ3jgILkuLrlkJvmhpTmgrTlsL3vvIznmb7oir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WNl+atjOWtkCZtaWRkb3Q75YCt5aCV5L2O5qKz6au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peaEgeWHneaAnee7k+ecieW/g++8jOe7v+e7ruaHkuiwg+e6oumUpu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546J5qW85pilJm1pZGRvdDvmi4LmsLTlj4z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5XjgIs8L3A+PHA+PGVtPjI0LjwvZW0+6Zey5Lit5Lu25Lu25oCd77yM5pqX6Ye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Jm1kYXNoOyZtZGFzaDvlurfmtbfjgIrpm4HlhL/okL3luKblvpfog5z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S4remXsuWSj+OAizwvcD48cD48ZW0+MjUuPC9lbT7mrbvnlJ/lpZH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LmiaflrZDkuYvmiYvvvIzkuI7lrZDlgZXogIH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vl+e7j+mCtumjjuWHu+m8k+OAizwvcD48cD48ZW0+MjY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vemjjiZtaWRkb3Q76YK26aOOJm1pZGRvdDvlh7vpvJP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qJ55+l44CB5LiA5a2X55u45oCd77yM5LiN5Yiw5ZCf6L6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soLlrZnjgIrpq5jpmLPlj7AmbWlkZG90O+aui+iQvOaihemF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67kuJbpl7TvvIzmg4XmmK/kvZXnianvvIznm7TmlZnnlJ/mrbvnm7j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aRuOmxvOWEv+S6jOmmlu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qLoiJ/kvZXlpITmnaXvvIzmo7nmrYzkuK3mtYHlo7DmipHmia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djuaAneiureeUu+mVv+axn+e7neWym+Wb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obvkvZzkuIDnlJ/mi5rvvIzlsL3lkJvku4rml6Xmr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WzpOOAiuiPqeiQqOibriZtaWRkb3Q7546J54KJ5Yaw57Cf6biz6biv6ZS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oumHjOiOuuiKsee5geS8vOmUpu+8jOaYpeadpeaDheaA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yueOAgiZtZGFzaDsmbWRhc2g76Jab5pe26Zuo44CK5rWj5rqq5rKZJm1pZGRvdD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JzmtYHjgIs8L3A+PHA+PGVtPjMyLjwvZW0+6ZSm55Gf5peg56uv5LqU5Y2B5by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A5p+x5oCd5Y2O5bm044CCJm1kYXNoOyZtZGFzaDvmnY7llYbpmpDjgIrplKbnk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k5oOF6Iul5piv5LmF6ZW/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Jm1kYXNoOyZtZGFzaDvnp6bop4LjgIrpuYrmoaXku5kmbWlkZG90O+e6p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OAizwvcD48cD48ZW0+MzQuPC9lbT7lh4Tlh4nliKvlvozkuKTlupTlkIz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uIXmgKjmnIjmmI7kuK3jgIImbWRhc2g7Jm1kYXNoO+e6s+WFsOaAp+W+t+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izwvcD48cD48ZW0+MzUuPC9lbT7kuI3loKrogqDmlq3mgJ3kuaHlpITvvIznuqLm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otorpuJ/llbzjgIImbWRhc2g7Jm1kYXNoO+adjuW+t+ijleOAiuiwquWyreWN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OAizwvcD48cD48ZW0+MzYuPC9lbT7po47lhYnogoPlhaXmiLfvvIzmnIjljY7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nu5PnnInlkJHom5vnvZHvvIzmsqXmgJ3op4bpnZLoi5T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eOAiuaCvOWupOS6uuOAizwvcD48cD48ZW0+MzcuPC9lbT7ogIzku4rmiY3pgZP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v4Pnu6rlh4Tov7fjgIImbWRhc2g7Jm1kYXNoO+e6s+WFsOaAp+W+t+OAiumHh+a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b2T5pe26ZSZ44CLPC9wPjxwPjxlbT4zOC48L2VtPuWmvui6q+aClOS9n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+8jOWmvuWRveW9k+mAouiWhOW5uOWkq+OAgiZtZGFzaDsmbWRhc2g75b6Q5YaN5oC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puyJm1pZGRvdDvpl7rmgKjjgIs8L3A+PHA+PGVtPjM5LjwvZW0+5Li05Yir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+E6K+N77yM6K+N5Lit5pyJ6KqT5Lik5b+D55+l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lb/mgajmrYzjgIs8L3A+PHA+PGVtPjQwLjwvZW0+5rG05rC05rWB77yM5rOX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iw55Oc5bee5Y+k5rih5aS044CCJm1kYXNoOyZtZGFzaDvnmb3lsYXmmJP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mbWlkZG90O+axtOawtOa1geOAizwvcD48cD48ZW0+NDEuPC9lbT7lvoDkuovmgJ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znqbrvvIzpo57nta7ml6Dmg4XvvIzkvp3ml6fng5/nrLz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3s+OAiuS4gOWJquaihSZtaWRkb3Q75ZKP5p+z44CL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KseS4m+aHkuWbnumhvu+8jOWNiue8mOS/rumBk+WNiue8mOWQ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56a75oCd5LqU6aaWJm1pZGRvdDvlhbblm5v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b2T5L2c56OQ55+z77yM5aa+5b2T5L2c6JKy6IuH77yM6JKy6IuH57qr5aaC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5peg6L2s56e744CCJm1kYXNoOyZtZGFzaDvjgIrlrZTpm4DkuJzljZfpo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05Li65Ye65p2l6Zq+77yM5pWZ5ZCb5oGj5oSP5oC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hZzjgIroj6nokKjom64mbWlkZG90O+iKseaYjuaciOaal+esvOi9u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kuI3nn6XprYLlt7Lmlq3vvIznqbrmnInmoqbnm7jpm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pKnovrnmnIjvvIzmsqHkurrnn6XjgIImbWRhc2g7Jm1kYXNoO+mfpuW6hOOAiuWl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OAizwvcD48cD48ZW0+NDYuPC9lbT7oqIDlv7XlkJvlrZDvvIzmuKnlhbblpoLn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mnb/lsYvvvIzkubHmiJHlv4Pmm7LjgIImbWRhc2g7Jm1kYXNoO+OAiuivl+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CP5oiO44CLPC9wPjxwPjxlbT40Ny48L2VtPuaYjuaciOalvOmrmOS8keeLrOWA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iZtZGFzaDsmbWRhc2g76IyD5Luy5re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YKy44CLPC9wPjxwPjxlbT40OC48L2VtPuW/huWQm+i/oui/oumalOmdk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oquazouebru+8jOS7iuS9nOa1geazquaz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Jm1pZGRvdDvlhbbkuozjgIs8L3A+PHA+PGVtPjQ5LjwvZW0+5Ly85q2k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o5aSc77yM5Li66LCB6aOO6Zyy56uL5Lit5a6144CCJm1kYXNoOyZtZGFzaDvpu4T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rnu67mgIDor5fkuozpppYmbWlkZG90O+WFtuS4gOOAiz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ITjgIHpnZLlubTlpoLmoqbvvIzkuZjpuL7ku5npmJn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lpeOAiua7oeaxn+e6oiZtaWRkb3Q75ZKM546L5aSr5Lq65ruh5rGf57qi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zquecvOmXruiKseiKseS4jeivre+8jOS5see6oumjnui/h+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iZtZGFzaDsmbWRhc2g75qyn6Ziz5L+u44CK6J225oGL6Iqx5LqM6aaW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qeS4i+iLsembhO+8jOS9v+WQm+S4juaTje+8jOS9meW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WFsemFkuadr+OAgiZtZGFzaDsmbWRhc2g75YiY5YWL5bqE44CK5rKB5Zut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qblrZroi6XjgIs8L3A+PHA+PGVtPjUzLjwvZW0+5ZC05rSy5pil6I2J5YWw5p2c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mp5oCd5b2S5oCA5pWF5Lmh44CCJm1kYXNoOyZtZGFzaDvlrovkuYvpl67jgIr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57mu6HloZjpqb/jgIs8L3A+PHA+PGVtPjU0LjwvZW0+6KGj6KOz5bey5pa96KG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7q/54q55a2Y5pyq5b+N5byA44CCJm1kYXNoOyZtZGFzaDvlhYPnqLnjgIrpgaP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npppYmbWlkZG90O+WFtuS6jOOAizwvcD48cD48ZW0+NTUuPC9lbT7lkI3mkq3lhbDn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kI7ph4zvvIzmmZXnlJ/ojrLohLjlkJvnjovkvqfjgIImbWRhc2g7Jm1kYXNoO+W8oOeQ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7oeaxn+e6oiZtaWRkb3Q76aKY5Y2X5Lqs5aS35bGx6am/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6i+S4nOWQm++8jOino+WwhuiKs+aAne+8jOW3p+e8gOS4gOaWm+aYpeWG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pme6aKc44CK5LiA6JC857qiJm1pZGRvdDvnm4b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Y5ZCb5piO54+g5Y+M5rOq5Z6C77yM5oGo5LiN55u46YCi5pyq5a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ioLlpoflkJ8mbWlkZG90O+WvhOS4nOW5s+adjuWPuO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izwvcD48cD48ZW0+NTguPC9lbT7mmI7mnIjkuI3osJnnprvmgajoi6bvvIzmlp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Pnqb/mnLHmiLfjgIImbWRhc2g7Jm1kYXNoO+aZj+auiu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I+K5oSB54Of5YWw5rOj6Zyy44CLPC9wPjxwPjxlbT41OS48L2VtPuWHpOWHsOWfjum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+8jOWvpeiQveaYn+ays+S4gOmbgemjnu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aK5Lq6Jm1pZGRvdDvntKvlupzkuJzpo47mlL7lpJzml7b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5+l5q2k5oGo5Lq65Lq65pyJ77yM6LSr5a+S5aSr5aa755m+5LqL5ZO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njgIrpgaPmgrLmgIDkuInpppblhbbkuoz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5u45oCd77yM5bey55u45oCd77yM6L2u5Yiw55u45oCd5rKh5aSE6L6e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Lid44CCJm1kYXNoOyZtZGFzaDvjgIrplb/nm7jmgJ0mbWlkZG90O+aKmOiKs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nvo7kurrmhbXnv6bkuIrlhYPnga/vvIzlvLnms6rlgJrn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ImbWRhc2g7Jm1kYXNoO+acseaVpuWEkuOAiuWlveS6i+i/kSZtaWRkb3Q75pil6Z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Y44CLPC9wPjxwPjxlbT42My48L2VtPuiKsea7oeays+mYs++8jOS4uuWQm+e+nui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iMnOOAgiZtZGFzaDsmbWRhc2g75ZC05paH6Iux44CK54Ob5b2x5pGH57qi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rfmuIXljr/lnIPlj6TnuqLmooXjgIs8L3A+PHA+PGVtPjY0LjwvZW0+5qyy5bC9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657Sg77yM5rWu6ZuB5rKJ6bG877yM57uI5LqG5peg5Yet5o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onbbmgYvoirHjgIs8L3A+PHA+PGVtPjY1LjwvZW0+5Lyk5b+D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iR5bmy77yM5oOz5ZCb5oCd5oiR6ZSm6KG+5a+S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WknOWknOebuOaAneabtOa8j+aui+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hbPpm47puKDvvIzlnKjmsrPkuYvmtLLjgILnqojlrqjmt5HlpbPvvIz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HjgIImbWRhc2g7Jm1kYXNoO+OAiuivl+e7jyZtaWRkb3Q75ZGo5Y2XJm1pZGRvdD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gIs8L3A+PHA+PGVtPjY3LjwvZW0+6YWS5Zuw6Lev6ZW/5oOf5qyy552h77yM5pel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yr5oCd6Iy244CCJm1kYXNoOyZtZGFzaDvoi4/ovbzjgIrmtaPmuqrmspkmbWlkZG90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iho+W3vuiQveaeo+iKseOAizwvcD48cD48ZW0+NjguPC9lbT7ooaPluKbmuJDlrr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kuLrkvIrmtojlvpfkurrmhpTmgrTjgIImbWRhc2g7Jm1kYXNoO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Lyr5YCa5Y2x5qW86aOO57uG57uG44CLPC9wPjxwPjxlbT42OS48L2VtP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vuenjeiKsem9kOWPke+8jOWBj+aRmOaiqOiKseS4jueZv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5LqU6aaWJm1pZGRvdDvlhbbkupT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aWR6ZiU77yM5LiO5a2Q5oiQ6K+044CC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8mbWlkZG90O+WHu+m8k+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bmqL7kuI7nqb/kupHvvIzmnpfpu5HooYzkurrpob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S4muOAiueUn+afpeWtkCZtaWRkb3Q75peF5oCd44CLPC9wPjxwPjxlbT43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qeWvguWvnui/kea4heaYju+8jOaui+iKseS4remFku+8jOWPiOaYr+WOu+W5tOeX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WI44CK6Z2S6Zeo5byVJm1pZGRvdDvmmKX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piv6YGT5Lq65p2l5byV56yR77yM5ZGo5oOF5a2U5oCd5q2j6L+9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otJ7nmb3jgIrnmb3pub/mtJ7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mmKXmnJ3np4vlpJzmgJ3lkJvnlJrvvIzmhIHop4Hnu6P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jgIImbWRhc2g7Jm1kYXNoO+mtj+aJv+ePreOAiua7oeWuq+iKsSZtaWRkb3Q76Zuq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44CLPC9wPjxwPjxlbT43NS48L2VtPui6q+S8vOa1ruS6ke+8jOW/g+Wmgumjnue1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a4uOS4neOAgiZtZGFzaDsmbWRhc2g75b6Q5YaN5oCd44CK5oqY5qGC5Lu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4XjgIs8L3A+PHA+PGVtPjc2LjwvZW0+5oCd5qyy5aeU56ym6IqC77yM5byV56u/6Ie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Jm1kYXNoOyZtZGFzaDvlhYPnu5PjgIrotLzpgIDnpLrlrpjlkI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l6Imy5bey5bC96Iqx5ZCr54Of77yM5pyI5piO5qyy57Sg5oSB5LiN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lb/nm7jmgJ3kuIn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pHnq7nmnp3vvIzmlpHnq7nmnp3vvIzms6rnl5Xngrnngrn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WImOemuemUoeOAiua9h+a5mOelniZtaWRkb3Q75pa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3OS48L2VtPuaYpemjjuWNgemHjOaJrOW3nui3r++8jOWN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aAu+S4jeWmguOAgiZtZGFzaDsmbWRhc2g75p2c54mn44CK6LWg5Yir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gwLjwvZW0+5LuK5aSc5pyI5piO5Lq65bC9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L5oCd6JC96LCB5a6244CCJm1kYXNoOyZtZGFzaDvnjovlu7rjgIrljYHkupTlpJ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mnZzpg47kuK3jgIs8L3A+PHA+PGVtPjgxLjwvZW0+6Ieq6YCB5Yir77yM5b+D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5u45oCd5Yeg5pe257ud77yfJm1kYXNoOyZtZGFzaDvlhbPmsYnljb/jgI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bWlkZG90O+Wbm+Wdl+eOieOAizwvcD48cD48ZW0+ODIuPC9lbT7puL/pm4HlnKjkup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vvIzmg4bmgIXmraTmg4Xpmr7lr4TjgIImbWRhc2g7Jm1kYXNoO+aZj+aui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57qi56y65bCP5a2X44CLPC9wPjxwPjxlbT44My48L2VtPuaKiumFk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vuOW8n++8jOadnOmZteWvkumjn+iNiemdkumdkuOAgiZtZGFzaDsmbWRhc2g76Z+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K5a+S6aOf5a+E5Lqs5Lit6K+45byf44CLPC9wPjxwPjxlbT44NC48L2VtPuS6u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Dhei9rOiWhO+8jOiAjOS7iuecn+S4quacquWHoOaDh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pGK56C05rWj5rqq5rKZ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dmdmdzd3ZzF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ZnZnc3d2c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6DE38C1BDF21D0F0F113136F09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